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9602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</w:t>
              <w:softHyphen/>
              <w:t>ние, утвержденное постановлением администрации района от 08.09.2016 № 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риложение, утвержденное постановлением админист</w:t>
        <w:softHyphen/>
        <w:t>рации Кирилловского муниципального района от 08.09.2016 № 727 «Об утверждении перечня муниципального имущества» (с изменениями, внесенными постановления</w:t>
        <w:softHyphen/>
        <w:t>ми администрации района от 29.09.2017 № 758, от 28.03.2018 № 182, от 11.05.2018 № 262, от 23.05.2019 № 262, от 08.07.2019              № 373, от 17.06.2020 № 366, от 13.10.2020 № 604, от 14.04.2021 № 207, от 08.09.2021 № 558), дополнив его строкой 12 следую</w:t>
        <w:softHyphen/>
        <w:t>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  <w:tab/>
        <w:tab/>
        <w:tab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005"/>
        <w:gridCol w:w="696"/>
        <w:gridCol w:w="701"/>
        <w:gridCol w:w="2126"/>
        <w:gridCol w:w="709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н Кирилловский, г.Кириллов, ул.Пролетарская, д.60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4010: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-35/001-35/005/001 /2016-1623/1 от 25.07.20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5-17T08:24:00Z</dcterms:modified>
  <cp:revision>3</cp:revision>
  <dc:subject/>
  <dc:title>ГЛАВА САМОУПРАВЛЕНИЯ КИРИЛЛОВСКОГО РАЙОНА</dc:title>
</cp:coreProperties>
</file>