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11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15</w:t>
        </w:r>
      </w:hyperlink>
      <w:r>
        <w:rPr>
          <w:sz w:val="27"/>
          <w:szCs w:val="27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Вологодской области от 4 июня 2010 года № 2317-ОЗ «О порядке организации и осуществления муниципального контроля на территории Вологодской области»,  решением Представительного Собрания от 09.08.2012 № 268 «Об организации и осуществлении муниципального контроля органами местного самоуправления Кирилловского муниципального района»  и на основании </w:t>
      </w:r>
      <w:hyperlink r:id="rId7">
        <w:r>
          <w:rPr>
            <w:rStyle w:val="InternetLink"/>
            <w:sz w:val="27"/>
            <w:szCs w:val="27"/>
          </w:rPr>
          <w:t>статьи 21</w:t>
        </w:r>
      </w:hyperlink>
      <w:r>
        <w:rPr>
          <w:sz w:val="27"/>
          <w:szCs w:val="27"/>
        </w:rPr>
        <w:t xml:space="preserve"> Устава Кирилловского муниципального района 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Утвердить прилагаемый Порядок организации и осуществления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подлежит официальному опубликованию и  размещению на официально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айт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Кирилловского муниципальн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С.В.Усов</w:t>
      </w:r>
    </w:p>
    <w:p>
      <w:pPr>
        <w:pStyle w:val="Normal"/>
        <w:widowControl w:val="false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ind w:left="46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/>
        <w:t>Подписано</w:t>
      </w:r>
    </w:p>
    <w:p>
      <w:pPr>
        <w:pStyle w:val="Normal"/>
        <w:widowControl w:val="false"/>
        <w:jc w:val="both"/>
        <w:rPr/>
      </w:pPr>
      <w:r>
        <w:rPr/>
        <w:t>12 ноября 2012 года</w:t>
      </w:r>
    </w:p>
    <w:p>
      <w:pPr>
        <w:pStyle w:val="Normal"/>
        <w:widowControl w:val="false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widowControl w:val="false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решением  Представительного Собрания </w:t>
      </w:r>
    </w:p>
    <w:p>
      <w:pPr>
        <w:pStyle w:val="Normal"/>
        <w:widowControl w:val="false"/>
        <w:ind w:left="4678" w:hanging="0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района</w:t>
      </w:r>
    </w:p>
    <w:p>
      <w:pPr>
        <w:pStyle w:val="Normal"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8.11.2012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284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И И ОСУЩЕСТВЛЕНИЯ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КОНТРОЛЯ ЗА СОХРАННОСТЬЮ АВТОМОБИЛЬНЫХ ДОРОГ МЕСТНОГО ЗНАЧЕНИЯ ВНЕ ГРАНИЦ НАСЕЛЕННЫХ ПУНКТОВ В ГРАНИЦАХ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1. Настоящий Порядок разработан в соответствии со статьей 15 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логодской области от 04 июня 2010 года </w:t>
        <w:br/>
        <w:t xml:space="preserve">№ 2317-ОЗ «О порядке организации и осуществления муниципального контроля на территории Вологод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2. Настоящий Порядок определяет предмет, задачи, принципы осуществления муниципального контроля за сохранностью автомобильных дорог местного значения вне границ населенных пунктов в границах   Кирилловского муниципального района  (далее - муниципальный контроль); полномочия органа муниципального контроля, его должностных лиц; порядок разработки ежегодных планов проведения плановых проверок; права и обязанности органов муниципального контроля, его должностных лиц при проведении плановых и внеплановых проверок; сроки проведения провер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Предметом муниципального контроля является соблюдение физическими и   юридическими лицами требований законодательства об обеспечении сохранности автомобильных дорог местного значения вне границ населенных пунктов в границах Кирилловского муниципального района (далее - законодательство об обеспечении сохранности автомобильных дорог), в том числе пр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нструкции, капитальном ремонте, ремонте автомобильных доро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кладке, переносе, переустройстве инженерных коммуникаций и их эксплуатации в границах полосы отвода автомобильных доро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е, реконструкции объектов дорожного сервиса, размещаемых в границах полосы отвода автомобильной доро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конструкции, капитальном ремонте и ремонте примыканий объектов  дорожного сервиса к автомобильным дорога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становке и эксплуатации рекламных конструкций в границах полосы отвода автомобильной доро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уществлении перевозок по автомобильным дорогам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и водоотводных сооружений автомобильных доро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реждении автомобильной дороги, осуществлении иных действий, приносящих ущерб автомобильным дорогам либо создающих препятствия движению транспортных средств и (или) пешех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4. Основными задачами муниципального контроля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профилактика правонарушений в обл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обеспечение соблюдения требований законодательства в области обеспечения сохранност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5. Осуществление муниципального контроля основывается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1) соблюдении законодательства Российской Федерации, Вологодской области и нормативных правовых актов органов местного самоуправления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соблюдении прав и законных интересов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3) открытости и доступности для физических, юридических лиц информации об осуществлении муниципального контроля, о правах и обязанностях органов муниципального контроля, должностных лиц при проведении прове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ция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2.1. Муниципальный контроль за обеспечением сохранности автомобильных дорог осуществляется администрацией Кирилловского муниципального района  (далее -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униципальный контроль осуществляется специалистами органа муниципального контроля, включенными  в перечень должностных лиц органа муниципального контроля (далее - должностные лица),  утвержденный решением Представительного Собрания от 09.08.2012 № 268 «Об организации и осуществлении муниципального контроля органами местного самоуправления Кириллов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К полномочиям органа муниципального контроля, его должностных лиц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организация и осуществление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2) разработка и принятие административных регламентов осуществления муниципального контроля в порядке, определенном Правительством Волог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организация и проведение мониторинга эффективности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4) осуществление иных полномочий, предусмотренных федеральными законами, законами и иными  нормативными правовыми актами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2.3. Муниципальный контроль осуществляется в форме плановых и внеплановых документарных и выездных проверок соблюдения законодательства  об обеспечении сохранности  автомобильных дорог  (далее - проверк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Мероприятия по муниципальному контролю в отношении юридических лиц и индивидуальных предпринимателей осуществляются в соответствии с Федеральным </w:t>
      </w:r>
      <w:hyperlink r:id="rId9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(далее - Федеральный закон)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Мероприятия по муниципальному контролю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2.4. Плановые проверки проводятся на основании ежегодных планов, которые разрабатываются и утверждаются в порядке, изложенном в </w:t>
      </w:r>
      <w:hyperlink r:id="rId10">
        <w:r>
          <w:rPr>
            <w:rStyle w:val="InternetLink"/>
            <w:sz w:val="27"/>
            <w:szCs w:val="27"/>
          </w:rPr>
          <w:t>разделе 3</w:t>
        </w:r>
      </w:hyperlink>
      <w:r>
        <w:rPr>
          <w:sz w:val="27"/>
          <w:szCs w:val="27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2.5. Внеплановые проверки физических лиц (за исключением индивидуальных предпринимателей)  проводятся по основаниям, предусмотренным  </w:t>
      </w:r>
      <w:hyperlink r:id="rId11">
        <w:r>
          <w:rPr>
            <w:rStyle w:val="InternetLink"/>
            <w:sz w:val="27"/>
            <w:szCs w:val="27"/>
          </w:rPr>
          <w:t>частью 2 статьи 10</w:t>
        </w:r>
      </w:hyperlink>
      <w:r>
        <w:rPr>
          <w:sz w:val="27"/>
          <w:szCs w:val="27"/>
        </w:rPr>
        <w:t xml:space="preserve"> Федерального закона,  а также в случае обнаружения должностными лицами данных, указывающих на наличие правонарушений законодательства об обеспечении сохранност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физического лица (в том числе индивидуального предпринимателя),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2) оценить соответствие деятельности физического лица (в том числе индивидуального предпринимателя), юридического лица, требованиям законодательства об обеспечении сохранности автомобильных дорог  без проведения мероприятий по муниципальному контрол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7. Проверки проводятся на основании распоряжения руководителя органа муниципального контроля о проведении проверки (далее - распоря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проведении проверок юридических лиц распоряжения составляется по типовой форме, утвержденной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приказом</w:t>
        </w:r>
      </w:hyperlink>
      <w:r>
        <w:rPr>
          <w:sz w:val="27"/>
          <w:szCs w:val="27"/>
        </w:rPr>
        <w:t xml:space="preserve">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При проведении муниципального контроля в отношении физических лиц (за исключением индивидуальных предпринимателей), распоряжение о проведении проверки издается по конкретному участку автомобильной дороги  с указанием его местоположения, фамилии, имени, отчества проверяемого физического лица (при наличии таких сведений), сроков проведения проверки и должностных лиц, уполномоченных на ее провед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9. Проверки проводятся с участием физического лица или его уполномоченного представителя, руководителя, иного должностного лица или уполномоченного представителя юридического ли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В случае отсутствия проверяемого физического лица (за исключением индивидуальных предпринимателей) или его уполномоченного представителя при проведении проверки проверка осуществляется без участия так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2.10. При осуществлении проверки заверенная печатью копия распоряжения вручается должностным лицом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2.11. По результатам проведения проверки непосредственно после ее завершения должностными лицами составляется акт проверки в двух экземплярах, а при выявлении административного правонарушения - в трех экземплярах, один из которых с приложенными к нему документами (в случае их наличия), вручается под роспись физическому лицу или его уполномоченному представителю, руководителю, иному должностному лицу или уполномоченному представителю юридического ли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результатам проверки юридического лица, индивидуального предпринимателя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акт</w:t>
        </w:r>
      </w:hyperlink>
      <w:r>
        <w:rPr>
          <w:sz w:val="27"/>
          <w:szCs w:val="27"/>
        </w:rPr>
        <w:t xml:space="preserve"> проверки составляется по типовой форме, утвержденной приказом Министерства экономического развития Российской Федерации  от  30  апреля  2009  года  №  141 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акту проверки прилагаются документы, материалы, содержащие информацию, подтверждающую или опровергающую наличие нарушений законодательства об обеспечении сохранност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12. При обнаружении нарушений законодательства об обеспечении сохранности автомобильных дорог, ответственность за которые предусмотрена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или законом Вологодской области об административных правонарушениях в Волого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орган муниципального контроля передает материалы о выявленных нарушениях в орган, должностные лица которого уполномочены в соответствии с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, законом Вологодской области  об административных правонарушениях в Вологодской области  составлять протоколы об административных правонарушениях, в течение десяти рабочих дней со дня составления акта провер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должностные лица органа муниципального контроля составляют протокол об административном правонарушении в соответствии с законом Вологодской области об административных правонарушениях  в случае наделения их такими полномочиями и обеспечивают их направление в орган, уполномоченный рассматривать дела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2.14. Должностные лица ведут учет проверок в </w:t>
      </w:r>
      <w:hyperlink r:id="rId16">
        <w:r>
          <w:rPr>
            <w:rStyle w:val="InternetLink"/>
            <w:sz w:val="27"/>
            <w:szCs w:val="27"/>
          </w:rPr>
          <w:t>книге</w:t>
        </w:r>
      </w:hyperlink>
      <w:r>
        <w:rPr>
          <w:sz w:val="27"/>
          <w:szCs w:val="27"/>
        </w:rPr>
        <w:t xml:space="preserve"> проверок соблюдения законодательства, которая ведется в органе муниципального контроля (далее - книга проверок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разработки ежегод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 проведения плановых проверок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1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</w:t>
      </w:r>
      <w:hyperlink r:id="rId17">
        <w:r>
          <w:rPr>
            <w:rStyle w:val="InternetLink"/>
            <w:sz w:val="27"/>
            <w:szCs w:val="27"/>
          </w:rPr>
          <w:t>пунктом 8 статьи 9</w:t>
        </w:r>
      </w:hyperlink>
      <w:r>
        <w:rPr>
          <w:sz w:val="27"/>
          <w:szCs w:val="27"/>
        </w:rPr>
        <w:t xml:space="preserve"> Федерального зак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составление проекта ежегодного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плана</w:t>
        </w:r>
      </w:hyperlink>
      <w:r>
        <w:rPr>
          <w:sz w:val="27"/>
          <w:szCs w:val="27"/>
        </w:rPr>
        <w:t xml:space="preserve">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 июня 2010 года № 489 (далее - Правила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направление проекта ежегодного плана до 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</w:t>
      </w: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>частью 6.1 статьи 9</w:t>
        </w:r>
      </w:hyperlink>
      <w:r>
        <w:rPr>
          <w:sz w:val="27"/>
          <w:szCs w:val="27"/>
        </w:rPr>
        <w:t xml:space="preserve"> Федерального закона, и его утверждение руководителем органа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3.2. В ежегодных планах проведения плановых проверок юридических лиц и индивидуальных предпринимателей указываются сведения, предусмотренные </w:t>
      </w:r>
      <w:hyperlink r:id="rId20">
        <w:r>
          <w:rPr>
            <w:rStyle w:val="InternetLink"/>
            <w:sz w:val="27"/>
            <w:szCs w:val="27"/>
          </w:rPr>
          <w:t>частью 4 статьи 9</w:t>
        </w:r>
      </w:hyperlink>
      <w:r>
        <w:rPr>
          <w:sz w:val="27"/>
          <w:szCs w:val="27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3.3. Утвержденный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его размещения на официальном </w:t>
      </w:r>
      <w:hyperlink r:id="rId21">
        <w:r>
          <w:rPr>
            <w:rStyle w:val="InternetLink"/>
            <w:sz w:val="27"/>
            <w:szCs w:val="27"/>
          </w:rPr>
          <w:t>сайте</w:t>
        </w:r>
      </w:hyperlink>
      <w:r>
        <w:rPr>
          <w:sz w:val="27"/>
          <w:szCs w:val="27"/>
        </w:rPr>
        <w:t xml:space="preserve"> администрации Кирилловского муниципального района в информационно-телекоммуникационной сети «Интернет» до 31 декабря текуще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3.4. Изменения в ежегодный план проверок юридических лиц и индивидуальных предпринимателей вносятся в порядке, установленном Правил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5. В целях обеспечения муниципального контроля за соблюдением физическими лицами (за исключением юридических лиц и индивидуальных предпринимателей) законодательства об обеспечении сохранности автомобильных дорог  составляются ежегодные </w:t>
      </w:r>
      <w:hyperlink r:id="rId22">
        <w:r>
          <w:rPr>
            <w:rStyle w:val="InternetLink"/>
            <w:sz w:val="27"/>
            <w:szCs w:val="27"/>
          </w:rPr>
          <w:t>планы</w:t>
        </w:r>
      </w:hyperlink>
      <w:r>
        <w:rPr>
          <w:sz w:val="27"/>
          <w:szCs w:val="27"/>
        </w:rPr>
        <w:t xml:space="preserve"> проведения проверок физических лиц (за исключением юридических лиц и индивидуальных предпринимателей), осуществляющих прокладку, перенос, переустройство инженерных коммуникаций и их эксплуатации в границах полосы отвода автомобильных дорог, а также в отношении которых органом муниципального контроля были выданы предписания об устранении нарушения законодательства об обеспечении сохранности автомобильных дорог и утверждаются руководителем органа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6. Особенности осуществления муниципального контроля в отношении физических лиц (за исключением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Внеплановые проверки физических лиц (за исключением индивидуальных предпринимателей) проводятся по основаниям, предусмотренным </w:t>
      </w:r>
      <w:hyperlink r:id="rId23">
        <w:r>
          <w:rPr>
            <w:rStyle w:val="InternetLink"/>
            <w:sz w:val="27"/>
            <w:szCs w:val="27"/>
          </w:rPr>
          <w:t>частью 2 статьи 10</w:t>
        </w:r>
      </w:hyperlink>
      <w:r>
        <w:rPr>
          <w:sz w:val="27"/>
          <w:szCs w:val="27"/>
        </w:rPr>
        <w:t xml:space="preserve"> Федерального закона, а также в случае обнаружения должностными лицами данных, указывающих на наличие правонарушений законодательства об обеспечении сохранности 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Основаниями для включения плановых проверок физических лиц (за исключением юридических лиц и индивидуальных предпринимателей) в проект ежегодного плана проведения плановых проверок физических лиц (за исключением юридических лиц и индивидуальных предпринимателей) органом муниципального контроля за обеспечением сохранности автомобильных дорог являются поступившие от органов государственной власти, органов местного самоуправления, физических и юридических лиц сведения о наличии нарушений законодательства об обеспечении сохранности 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роки проведения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1. Плановые проверки в отношении юридических лиц и индивидуальных предпринимателей проводятся не чаще одного раза в три года, физических лиц (за исключением индивидуальных предпринимателей) - не чаще одного раза в дв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2. Срок проведения проверки не может превышать двадца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рава и обязанности должностных лиц, а также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отношении которых осуществляется муниципальный контроль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1. При осуществлении муниципального контроля должностные лица имеют прав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проверять соблюдение физическими и юридическими лицами, индивидуальными предпринимателями законодательства об обеспечении сохранности автомобильных дорог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bCs/>
          <w:sz w:val="27"/>
          <w:szCs w:val="27"/>
        </w:rPr>
        <w:t>беспрепятственно по предъявлении служебного удостоверения и копии распоряжения руководителя (заместителя руководителя) органа муниципального контроля о проведении проверки посещать автомобильные дороги, а также проводить необходимые исследования, испытания, экспертизы, расследования и другие мероприятия по муниципальному контро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3) запрашивать и получать на основании мотивированных письменных запросов информацию и документы, необходимые в ходе проведения проверк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выдавать физическим и юридическим лицам предписания об устранении выявленных нарушений законодательства об обеспечении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об обеспечении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) направлять в уполномоченные органы материалы, связанные с нарушениями законодательства об обеспечении сохранности автомобильных дорог, для решения вопросов о возбуждении уголовных дел по признакам преступл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)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2. Должностные лица обязан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я законодательства об обеспечении сохранности  автомобильных доро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принимать в пределах своих полномочий необходимые меры к устранению и недопущению нарушений законодательства об обеспечении сохранности автомобильных дорог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индивидуальных предпринимателей содержащие сведения о нарушениях законодательства об обеспечении сохранности автомобильных дорог  и принимать меры в пределах имеющихся полномоч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соблюдать сроки уведомления физических и юридических, индивидуальных предпринимателей  лиц о проведении проверки, сроки проведения провер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)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7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 и индивидуального предпринимателя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)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, иного должностного лица или уполномоченного представителя юридического лица 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9) не требовать от физического, юридического лица и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10) перед началом проведения выездной проверки по просьбе физического лица или его уполномоченного представителя, руководителя, иного должностного лица или уполномоченного представителя юридического лица и индивидуального предпринимателя 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) доказывать обоснованность своих действий и решений при их обжалова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2) осуществлять мониторинг исполнения предписаний по вопросам соблюдения законодательства об обеспечении сохранности автомобильных дорог  и устранения нарушений законодательства об обеспечении сохранности  автомобильных дорог, вынесенных должностными лицами, осуществляющими муниципальный контроль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) осуществлять запись о проведенной проверке в журнале учета проверок юридических лиц, индивидуальных предпринимателей, а также в книге прове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3. Должностные лица несу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за разглашение сведений, полученных в процессе проверки, составляющих коммерческую 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5.4. Физические лица, их уполномоченные представители, руководители, иные должностные лица или уполномоченные представители юридических лиц и индивидуальных предпринимателей при проведении мероприятий по муниципальному контролю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4.1. Присутствовать при проведении мероприятий по муниципальному контролю и давать объяснения по вопросам, относящимся к предмету прове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4.2. Знакомиться с результатами проверки и получать относящуюся к предмету проверки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5.4.3. Обжаловать действия (бездействие) должностных лиц и результаты прове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5.5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B7C6B183179E2841E11CF33618E5B2C649E3C88A8B4BE3B23583FB9C45AFF023DE685999J94DL" TargetMode="External"/><Relationship Id="rId4" Type="http://schemas.openxmlformats.org/officeDocument/2006/relationships/hyperlink" Target="consultantplus://offline/ref=B3B7C6B183179E2841E11CF33618E5B2C648E3CF8C8C4BE3B23583FB9C45AFF023DE685FJ94CL" TargetMode="External"/><Relationship Id="rId5" Type="http://schemas.openxmlformats.org/officeDocument/2006/relationships/hyperlink" Target="consultantplus://offline/ref=B3B7C6B183179E2841E11CF33618E5B2C649E2C888824BE3B23583FB9CJ445L" TargetMode="External"/><Relationship Id="rId6" Type="http://schemas.openxmlformats.org/officeDocument/2006/relationships/hyperlink" Target="consultantplus://offline/ref=B3B7C6B183179E2841E102FE2074BBB6C241BFC08E8341B1ED6AD8A6CB4CA5A764913118D898AEFC95E62CJB44L" TargetMode="External"/><Relationship Id="rId7" Type="http://schemas.openxmlformats.org/officeDocument/2006/relationships/hyperlink" Target="consultantplus://offline/ref=B3B7C6B183179E2841E102FE2074BBB6C241BFC08F8D41B2EA6AD8A6CB4CA5A764913118D898AEFC97E424JB41L" TargetMode="External"/><Relationship Id="rId8" Type="http://schemas.openxmlformats.org/officeDocument/2006/relationships/hyperlink" Target="consultantplus://offline/ref=B3B7C6B183179E2841E102FE2074BBB6C241BFC08B8241B7E66AD8A6CB4CA5A764913118D898AEFC95E62CJB46L" TargetMode="External"/><Relationship Id="rId9" Type="http://schemas.openxmlformats.org/officeDocument/2006/relationships/hyperlink" Target="consultantplus://offline/ref=444414E87DB96F2720E04D62442141F00E2097421B103FB157EFDA340F0EU6M" TargetMode="External"/><Relationship Id="rId10" Type="http://schemas.openxmlformats.org/officeDocument/2006/relationships/hyperlink" Target="consultantplus://offline/ref=444414E87DB96F2720E0536F524D1FF40A2ACC471E1034E603B0816958EF30E19D200FCA5E736CFD472D440AUAM" TargetMode="External"/><Relationship Id="rId11" Type="http://schemas.openxmlformats.org/officeDocument/2006/relationships/hyperlink" Target="consultantplus://offline/ref=444414E87DB96F2720E04D62442141F00E2097421B103FB157EFDA340FE63AB6DA6F56881A7E6CFF04U0M" TargetMode="External"/><Relationship Id="rId12" Type="http://schemas.openxmlformats.org/officeDocument/2006/relationships/hyperlink" Target="consultantplus://offline/main?base=LAW;n=102417;fld=134;dst=5" TargetMode="External"/><Relationship Id="rId13" Type="http://schemas.openxmlformats.org/officeDocument/2006/relationships/hyperlink" Target="consultantplus://offline/main?base=LAW;n=102417;fld=134;dst=30" TargetMode="External"/><Relationship Id="rId14" Type="http://schemas.openxmlformats.org/officeDocument/2006/relationships/hyperlink" Target="consultantplus://offline/main?base=LAW;n=117342;fld=134" TargetMode="External"/><Relationship Id="rId15" Type="http://schemas.openxmlformats.org/officeDocument/2006/relationships/hyperlink" Target="consultantplus://offline/main?base=LAW;n=117342;fld=134" TargetMode="External"/><Relationship Id="rId16" Type="http://schemas.openxmlformats.org/officeDocument/2006/relationships/hyperlink" Target="consultantplus://offline/ref=444414E87DB96F2720E0536F524D1FF40A2ACC471E1034E603B0816958EF30E19D200FCA5E736CFD472E4A0AUEM" TargetMode="External"/><Relationship Id="rId17" Type="http://schemas.openxmlformats.org/officeDocument/2006/relationships/hyperlink" Target="consultantplus://offline/ref=444414E87DB96F2720E04D62442141F00E2097421B103FB157EFDA340FE63AB6DA6F56881A7E6CFC04U2M" TargetMode="External"/><Relationship Id="rId18" Type="http://schemas.openxmlformats.org/officeDocument/2006/relationships/hyperlink" Target="consultantplus://offline/main?base=LAW;n=102225;fld=134;dst=100029" TargetMode="External"/><Relationship Id="rId19" Type="http://schemas.openxmlformats.org/officeDocument/2006/relationships/hyperlink" Target="consultantplus://offline/main?base=LAW;n=115838;fld=134;dst=100324" TargetMode="External"/><Relationship Id="rId20" Type="http://schemas.openxmlformats.org/officeDocument/2006/relationships/hyperlink" Target="consultantplus://offline/ref=444414E87DB96F2720E04D62442141F00E2097421B103FB157EFDA340FE63AB6DA6F56881A07UCM" TargetMode="External"/><Relationship Id="rId21" Type="http://schemas.openxmlformats.org/officeDocument/2006/relationships/hyperlink" Target="consultantplus://offline/ref=444414E87DB96F2720E0536F524D1FF40A2ACC471E1A30EE08B0816958EF30E19D200FCA5E736CFD472C4E0AU9M" TargetMode="External"/><Relationship Id="rId22" Type="http://schemas.openxmlformats.org/officeDocument/2006/relationships/hyperlink" Target="consultantplus://offline/ref=444414E87DB96F2720E0536F524D1FF40A2ACC471E1034E603B0816958EF30E19D200FCA5E736CFD472E4A0AUBM" TargetMode="External"/><Relationship Id="rId23" Type="http://schemas.openxmlformats.org/officeDocument/2006/relationships/hyperlink" Target="consultantplus://offline/ref=F42835FE36528D8E5DF9D79F04EC8AFC27A8D9574C65999567347D430E6CB1C94E4C6FE451AE610B72rF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6:00Z</dcterms:created>
  <dc:creator>Смирнова Ольга Николаевна</dc:creator>
  <dc:description/>
  <dc:language>en-US</dc:language>
  <cp:lastModifiedBy>1</cp:lastModifiedBy>
  <cp:lastPrinted>2012-11-09T16:53:00Z</cp:lastPrinted>
  <dcterms:modified xsi:type="dcterms:W3CDTF">2012-11-15T11:56:00Z</dcterms:modified>
  <cp:revision>2</cp:revision>
  <dc:subject/>
  <dc:title>КОМИТЕТ  САМОУПРАВЛЕНИЯ  КИРИЛЛОВСКОГО  РАЙОНА</dc:title>
</cp:coreProperties>
</file>