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3905706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ложение 2, утвержденное постановлением администрации района от 26.03.2019 № 1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еречень учебно-консультационных пунктов по гражданской обороне, чрезвычайным ситуациям и пожарной безопасности на территории Кирилловского      муниципального      района,       утвержденный приложением 2, к постановлению администрации района от 26.03.2019 № 132, следующее измен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г. Кириллов, ул.Ленина, д.49» заменить словами «г.Кириллов, ул.Преображенского, д.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8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0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1-05-31T07:00:00Z</dcterms:modified>
  <cp:revision>3</cp:revision>
  <dc:subject/>
  <dc:title>ГЛАВА САМОУПРАВЛЕНИЯ КИРИЛЛОВСКОГО РАЙОНА</dc:title>
</cp:coreProperties>
</file>