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4678"/>
        <w:gridCol w:w="567"/>
        <w:gridCol w:w="1842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.2015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 приеме осуществления части полномочий по организации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границах поселения Липовское водоснабжения населени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ассмотрев решение Совета поселения Липовское от 25 ноября 2015 года № 28 «О передаче осуществления части полномочий по организации в границах поселения Липовское водоснабжения населения», в соответствии со статьями 14, 15, 17 Федерального закона от 06.10.2003 № 131-ФЗ «Об общих принципах организации местного самоуправления в Российской Федерации» (с последующими изменениями), Уставом Кирилловского муниципального района, Представительное Собрание</w:t>
      </w:r>
    </w:p>
    <w:p>
      <w:pPr>
        <w:pStyle w:val="Normal"/>
        <w:rPr/>
      </w:pPr>
      <w:r>
        <w:rPr>
          <w:b/>
          <w:sz w:val="28"/>
        </w:rPr>
        <w:t>Р Е Ш И Л О:</w:t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. Принять с 15 декабря 2015 года осуществление части полномочий по организации в границах поселения Липовское водоснабжения населения в пределах полномочий, установленных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. Осуществление принимаемых полномочий возложить на администрацию Кириллов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ручить администрации Кирилловского муниципального района (Шачин В.П.) подписать Соглашение о приеме осуществления указанных полномочий с Администрацией поселения Липовское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8"/>
        </w:rPr>
        <w:t>Глава района</w:t>
        <w:tab/>
        <w:tab/>
        <w:tab/>
        <w:tab/>
        <w:tab/>
        <w:tab/>
        <w:tab/>
        <w:tab/>
        <w:tab/>
        <w:t xml:space="preserve">         С.В.Усов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одписан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</w:rPr>
        <w:t>9 декабря 2015 года</w:t>
      </w:r>
      <w:r>
        <w:rPr>
          <w:sz w:val="28"/>
        </w:rPr>
        <w:tab/>
        <w:tab/>
        <w:tab/>
        <w:tab/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701" w:right="680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t>10871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5:14:00Z</dcterms:created>
  <dc:creator>Смирнова Ольга Николаевна</dc:creator>
  <dc:description/>
  <cp:keywords/>
  <dc:language>en-US</dc:language>
  <cp:lastModifiedBy>Машбюро</cp:lastModifiedBy>
  <cp:lastPrinted>2015-12-10T12:11:00Z</cp:lastPrinted>
  <dcterms:modified xsi:type="dcterms:W3CDTF">2015-12-16T05:14:00Z</dcterms:modified>
  <cp:revision>2</cp:revision>
  <dc:subject/>
  <dc:title>                 КОМИТЕТ  САМОУПРАВЛЕНИЯ  КИРИЛЛОВСКОГО  РАЙОНА</dc:title>
</cp:coreProperties>
</file>