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13525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комиссии по обследованию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рожных условий на маршрутах регулярных перевозок пассажиров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Федеральным законом от 10.12.1995 № 196-ФЗ «О безопасности дорожного движения»</w:t>
      </w:r>
      <w:r>
        <w:rPr>
          <w:sz w:val="28"/>
        </w:rPr>
        <w:t xml:space="preserve">, на основании Федерального законом от 06.10.2003 № 131-ФЗ «Об общих принципах организации местного самоуправления в Российской Федерации», Устава Кирилловского муниципального района в целях повышения эффективности работы по предупреждению дорожно-транспортных происшествий на территории Кирилловского муниципального района администрация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комиссии по обследованию дорожных условий на маршрутах регулярных перевозок пассажиров на территории Кирилловского муниципального района согласно приложению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 Утвердить состав комиссии по обследованию дорожных условий на  маршрутах регулярных перевозок пассажиров на территории Кирилловского муниципального район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</w:rPr>
        <w:tab/>
        <w:t>4. Настоящее постановление вступает в силу со дня его официального опубликования и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 xml:space="preserve">  </w:t>
        <w:tab/>
        <w:t xml:space="preserve">                     А.Л.Кузнецов </w:t>
        <w:tab/>
        <w:tab/>
        <w:tab/>
        <w:tab/>
        <w:tab/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следованию дорож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ршрутах регулярных перевозок пассажи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ирил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иссия по обследованию дорожных условий на маршрутах регулярных перевозок пассажиров на территории Кирилловского муниципального района (далее - Комиссия) является координационным органом администрации Кирилловского муниципального района и образована в целях оценки соответствия технического состояния и уровня содержания автомобильных дорог, искусственных дорожных сооружений, их инженерного оборудования требованиям безопасности дорожного движения при осуществлении перевозок пассажиров на  маршрутах регулярных перевоз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сновной задачей Комиссии является обследование дорожных условий на маршрутах регулярных перевозок пассажиров (далее - маршрут) перед их открытием и в процессе эксплуатации в порядке, определяемом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пределяет соответствие маршрутов требованиям безопасности дорожного движения на основании 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наличии средств организации движения и т.п.). Актуализирует сведения о местах концентрации дорожно-транспортных происшествий, их причинах, представляемых органами Государственной инспекции безопасности дорожного движения. Обеспечивает непосредственное обследование путем визуального осмотра в процессе проведения контрольных проездов по маршру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о результатам обследования дорожных условий на маршрутах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ответствии обследованного маршрута требованиям по обеспечению безопасности дорож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движения на маршру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маршрута или закрытии маршру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рытия нового маршрута (при рассмотрении вопросов открытия новых маршру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следование дорожных условий на маршрутах осуществляется не реже двух раз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кать специалистов для изучения вопросов по обеспечению безопасности дорожного движения и участия в работе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работе Комиссии представителей перевозчиков и дорожно-эксплуатационных служб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ть предложения по вопросам безопасности дорожного движения соответствующим органам, в компетенцию которых входит решение указанн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миссию возглавляет председатель, который руководит работой Комиссии, дает поручения ее членам и проверяет их ис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 рабочую документацию Комиссии, оповещает ее членов и приглашенных лиц о сроках проведения обслед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вает оформление акта обследования; направляет в организации, учреждения и предприятия копии актов обследования маршрутов и иную необходимую информ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ешение Комиссии принимается простым большинством голосов ее членов, присутствующих на обследовании маршрута, и заносится в акт обследования, который подписывается всеми членам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формление актов обследования осуществляется в срок до десяти дней с момента окончания обследования маршр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пии актов направляются для проведения неотложных мероприятий по устранению выявленных недостатков по принадлежности в дорожные службы, а также перевозчика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88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дорож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ршрутах регулярных перевозок пассажи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ирил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654"/>
      </w:tblGrid>
      <w:tr>
        <w:trPr>
          <w:trHeight w:val="147" w:hRule="atLeast"/>
        </w:trPr>
        <w:tc>
          <w:tcPr>
            <w:tcW w:w="2127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узнецов А.Л.</w:t>
            </w:r>
          </w:p>
        </w:tc>
        <w:tc>
          <w:tcPr>
            <w:tcW w:w="425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 района, 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 А.В. </w:t>
            </w:r>
          </w:p>
        </w:tc>
        <w:tc>
          <w:tcPr>
            <w:tcW w:w="425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начальник ОГИБДД ОМВД России по Кирилловск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ковлев Ю.В. </w:t>
            </w:r>
          </w:p>
        </w:tc>
        <w:tc>
          <w:tcPr>
            <w:tcW w:w="425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ведущий инженер управления строительства и ЖКХ администрации Кирилловского муниципального района, секретарь комиссии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 С.М.</w:t>
            </w:r>
          </w:p>
        </w:tc>
        <w:tc>
          <w:tcPr>
            <w:tcW w:w="425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Кирилловского ДРСУ ПАО «Вологодавтодор» 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 В.Б.</w:t>
            </w:r>
          </w:p>
        </w:tc>
        <w:tc>
          <w:tcPr>
            <w:tcW w:w="425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Ведущий инженер по надзору КУ ВО «Управление автомобильных дорог Вологодской области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лопова Е.А.  </w:t>
            </w:r>
          </w:p>
        </w:tc>
        <w:tc>
          <w:tcPr>
            <w:tcW w:w="425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строительства и ЖКХ администрации 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аничев Д.А. </w:t>
            </w:r>
          </w:p>
        </w:tc>
        <w:tc>
          <w:tcPr>
            <w:tcW w:w="425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по БДД  ОГИБДД ОМВД России по Кирилловскому району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перевозчиков по маршрутам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3:00Z</dcterms:created>
  <dc:creator>Смирнова Ольга Николаевна</dc:creator>
  <dc:description/>
  <dc:language>en-US</dc:language>
  <cp:lastModifiedBy>1</cp:lastModifiedBy>
  <cp:lastPrinted>2020-05-13T15:30:00Z</cp:lastPrinted>
  <dcterms:modified xsi:type="dcterms:W3CDTF">2020-05-14T13:43:00Z</dcterms:modified>
  <cp:revision>2</cp:revision>
  <dc:subject/>
  <dc:title>ГЛАВА САМОУПРАВЛЕНИЯ КИРИЛЛОВСКОГО РАЙОНА</dc:title>
</cp:coreProperties>
</file>