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3107326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2214" w:hRule="atLeast"/>
        </w:trPr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разрешений (продление, переоформление разрешения) на право организации розничного рынка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ирилловского муниципального района от 01.12.2010 № 1071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>предоставления муниципальной услуги  «Выдача разрешений (продление, переоформление разрешения)  на право организации розничного рынка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 Настоящее постановление подлежит официальному опубликованию в «Официальном вестнике» - приложении  к районной газете «Новая жизнь» и размещению на официальном сайте администрации Кирилл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района         </w:t>
        <w:tab/>
        <w:tab/>
        <w:tab/>
        <w:tab/>
        <w:t xml:space="preserve">   </w:t>
        <w:tab/>
        <w:t xml:space="preserve">          В.П.Шач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0985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рилл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6.03.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3.7pt;mso-wrap-distance-left:9pt;mso-wrap-distance-right:0pt;mso-wrap-distance-top:0pt;mso-wrap-distance-bottom:0pt;margin-top:4.35pt;mso-position-vertical-relative:text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ирилловского муниципа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6.03.20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разрешений (продление, переоформление разрешения)  на право организации розничного рын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й (продление, переоформление разрешения)  (продление, переоформление разрешения) на право организации розничного рынка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тивный регламент определяет сроки и последовательность действий (административных процедур) при предоставлении муниципальной услуги по выдаче разреш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одлению, переоформлению разрешения) </w:t>
      </w: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, порядок взаимодействия между подразделениями администрации района, должностными лицами, юридическими лицами, обратившимися в управление социально-экономического развития района администрации Кирилловского муниципального района (далее управление социально-экономического развития района) при предоставлении муниципальной услуги.</w:t>
      </w:r>
    </w:p>
    <w:p>
      <w:pPr>
        <w:pStyle w:val="Style11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ем при получении муниципальной услуги является юридическое лицо либо его уполномоченный представитель, обратившийся в управление социально-экономического развития района администрации района с запросом о предоставлении муниципальной услуги. Разрешение на право организации розничного рынка выдается юридическому лицу, которое зарегистрировано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1"/>
          <w:numId w:val="10"/>
        </w:numPr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дача разрешений (продление, переоформление разрешения)  на право организации розничного рынк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Муниципальную услугу непосредственно предоставляет управление социально-экономического развития района администрации Кирилловского муниципального района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Информация</w:t>
        </w:r>
      </w:hyperlink>
      <w:r>
        <w:rPr>
          <w:color w:val="000000"/>
          <w:sz w:val="24"/>
          <w:szCs w:val="24"/>
        </w:rPr>
        <w:t xml:space="preserve"> о месте нахождения управления социально-экономического развития района, графике работы, телефонах для справок, адресе электронной почты, адресе официального интернет-сайта администрации Кирилловского муниципального района, адресе Портала государственных и муниципальных услуг, адресе Портала государственных и муниципальных услуг (функций) Вологодской области указана в приложении 1 к Административному регламенту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пособы и порядок получения информации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ю по вопросам предоставления муниципальной услуги можно получить, обратившись в управление социально-экономического развития района по почте, по электронной почте, посредством факсимильной связи, по телефону, лично, а также на</w:t>
      </w:r>
      <w:r>
        <w:rPr>
          <w:color w:val="000000"/>
          <w:sz w:val="24"/>
          <w:szCs w:val="24"/>
        </w:rPr>
        <w:t xml:space="preserve"> официальном интернет-сайте администрации Кирилловского муниципального района,</w:t>
      </w:r>
      <w:r>
        <w:rPr>
          <w:sz w:val="24"/>
          <w:szCs w:val="24"/>
        </w:rPr>
        <w:t xml:space="preserve"> на Портале государственных и муниципальных услуг (функций) Вологодской области, на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нахождение управления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ые лица, уполномоченные предоставлять муниципальную услугу и номера контактных телеф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управления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рес электронной почты администрации Кирилл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е действия (процедуры)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ветах на телефонные звонки и устные обращения заинтересованных лиц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 наименование органа, в который обратился заявитель, свои фамилию, имя, отчество и замещаем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вежливой форме четко и подробно информирует обратившегося по интересующи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время устного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ого лица при личном обращении за консультацией не может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ое время устных консультаций ограничивается 10 минутам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Текст Административного регламента и нормативный правовой акт о его утверждении в трехдневный срок с даты утверждения Административного регламента размещаются на официально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интернет-сайте</w:t>
        </w:r>
      </w:hyperlink>
      <w:r>
        <w:rPr>
          <w:color w:val="000000"/>
          <w:sz w:val="24"/>
          <w:szCs w:val="24"/>
        </w:rPr>
        <w:t xml:space="preserve"> администрации района, а также на информационных стендах управления социально-экономического развития район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дление срока действия разрешения на право организации розничного рынка (в виде соответствующей отметки о продлении на ранее выданном разрешен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оформлени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отивированный отказ в выдаче разрешения (продлении, переоформлении разрешения) на право организации розничного рынк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:</w:t>
      </w:r>
    </w:p>
    <w:p>
      <w:pPr>
        <w:pStyle w:val="Normal"/>
        <w:spacing w:lineRule="atLeast" w:line="240"/>
        <w:ind w:right="3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Рассмотрение заявления о выдаче разрешения на право организации розничного рынка осуществляется в срок, не превышающий 30 календарных дней со дня поступления заявления. О принятом решении управление социально-экономического развития района обязано уведомить заявителя в письменной форме в срок не позднее дня, следующего за днем принятия указанного решения. Выдача разрешения либо уведомления об отказе в выдаче разрешения на право организации розничного рынка осуществляется не позднее тре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ссмотрение заявления о продлении срока действия разрешения, переоформление разрешения осуществляются в срок, не превышающий 15 календарных дней со дня поступления заявления. О принятом решении управление социально-экономического развития района обязано уведомить заявителя в письменной форме в срок не позднее дня, следующего за днем принятия указанного решения. Продление срока действия разрешения, его переоформление либо выдача уведомления об отказе в выдаче разрешения на право организации розничного рынка осуществляется не позднее трех дней со дня принятия соответствующего реш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</w:t>
      </w:r>
      <w:r>
        <w:rPr>
          <w:sz w:val="24"/>
          <w:szCs w:val="24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Федеральный закон от 02.05.2006 №  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Федеральный закон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ab/>
        <w:t>Закон Российской Федерации от 27.04.2003 №  4866-1 «Об обжаловании в суд действий и решений, нарушающих права и свободы граждан»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постановление Правительства РФ от 10.03.2007 года № 148 «Об утверждении правил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он Вологодской области от 29.04.2007 № 1584-ОЗ «О розничных рынках на территории Вологод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Правительства Вологодской области от 30.09.2008 № 1843 «Об утверждении форм разрешения и уведомления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Правительства Вологодской области от 7.05.2007 № 577 «Об утверждении плана организации розничных рынков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администрации Кирилловского муниципального района от 12.12.2011 №1340 «О порядке досудебного обжалования действий (бездействий) решений структурных подразделений администрации района, администрации района и (или) их руководителей»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правовые акты Российской Федерации, Вологодской области и органов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6.1 заявление, поданное юридическим лицом на имя главы администрации Кирилловского муниципального района (приложение №2).</w:t>
      </w:r>
      <w:r>
        <w:rPr>
          <w:color w:val="000000"/>
          <w:sz w:val="24"/>
          <w:szCs w:val="24"/>
        </w:rPr>
        <w:t>В этом заявлении должны быть указан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полное и (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 рынка, который предполагается организова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6.3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6.5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, наименование юридического лица - без сокращения с указанием места его нахожд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нования для отказа в приеме документов для предоставления муниципальной услуги отсутствуют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отсутствие права на объект или объекты недвижимости в пределах территории, на которой предполагается организовать рынок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ланом</w:t>
        </w:r>
      </w:hyperlink>
      <w:r>
        <w:rPr>
          <w:color w:val="000000"/>
          <w:sz w:val="24"/>
          <w:szCs w:val="24"/>
        </w:rPr>
        <w:t xml:space="preserve"> организации рынков на территории Вологодской области, утвержденным постановлением Правительства Вологодской области от 07.05.2007 № 577 "Об утверждении плана организации розничных рынков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лану</w:t>
        </w:r>
      </w:hyperlink>
      <w:r>
        <w:rPr>
          <w:color w:val="000000"/>
          <w:sz w:val="24"/>
          <w:szCs w:val="24"/>
        </w:rPr>
        <w:t xml:space="preserve"> организации рынков на территории Вологодской области, утвержденному постановлением Правительства Вологодской области от 07.05.2007 N 577 "Об утверждении плана организации розничных рынков области"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а заявления с нарушением установленных требований и (или) представление документов, содержащих недостовер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 Предоставление муниципальной услуги для заявителя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 Регистрации заявления о предоставлении муниципальной услуги производится специалистом управления социально-экономического развития района, ответственным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 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ъезд к зданию администрации Кирилловского муниципального района, в котором располагается управление социально-экономического развития района должен быть оборудован парковочными местами, в том числе парковочными местами транспортных средств для лиц с ограниченными возможностями  здоровь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ход в здание должен быть оборудован специальными перилами, поручнями, пандусами, расширенными проходами, обеспечивающими беспрепятственный доступ инвалидов, включая инвалидов, использующих кресла-коляски. Возле входа расположена информационная табличка (вывеска), содержащая информацию о наименовании и режиме работы администрации Кирилловского муниципального района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мещение, предназначенное для ожидания заявителей, должно быть оборудовано в соответствии с санитарными правилами и нормами с соблюдением необходимых мер безопасности противопожарной системой и средствами пожаротушения, системой оповещения о возникновении чрезвычайной ситуации, достаточным количеством стульев, столами для возможности оформления документов, обеспечиваться канцелярскими принадлежностями. Количество мест ожидания определяется исходя из фактической нагрузки и возможностей для их размещения в здании. Вход и выход из помещений оборудуются соответствующими указателями. Места ожидания должны соответствовать комфортным условиям для посетителей и оптимальным условиям работы специалист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 со следующей информаци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жим работы управления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ы материалов, размещаемых на информационном стенде, печатаются удобным для чтения шрифтом (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- не менее 14), без исправлений, с выделением наиболее важных мест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сети Интернет, а также бумагой, канцелярскими товарами и иными расходными материалами в количестве, достаточном для предоставления муниципальной услуги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оказателями качества оказания муниципальной услуги являются соблюдение сроков подготовки документов, запрашиваемых заявителями и отсутствие обоснованных жалоб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numPr>
          <w:ilvl w:val="1"/>
          <w:numId w:val="13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блок-схеме</w:t>
        </w:r>
      </w:hyperlink>
      <w:r>
        <w:rPr>
          <w:color w:val="000000"/>
          <w:sz w:val="24"/>
          <w:szCs w:val="24"/>
        </w:rPr>
        <w:t xml:space="preserve"> (приложение 3)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день поступления заявления и прилагаемых к нему документов специалист управления социально-экономического развития района, ответственный за делопроизводство, регистрирует их в журнале регистрации входящей корреспонденции, передает поступившее заявление с приложенными к нему документами начальнику управления социально-экономического развития района  для проставления резолюции в течение рабочего дня, следующего за днем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с резолюцией начальника управления социально-экономического развития района в тот же день с указаниями по исполнению документа передается для исполнения специалисту управления социально-экономического развития район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рка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управления социально-экономического развития района осуществляет проверку правильности заполнения заявления и наличия, прилагаемых к нему документов в соответствии с п.2.6 настоящего регламента. В случае если указанное заявление оформлено не в соответствии с требованиями настоящего регламента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ие решения о выдаче разрешения, продлении срока действия разрешения, переоформлении разрешения либо об отказе в выдаче разрешения, продлении срока действия разрешения, переоформлении разре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пециалист управления социально-экономического развития района, ответственный за предоставление муниципальной услуги, проводит проверку полноты и достоверности сведений о заявителе, содержащихся в представленных  документах. По результатам проверки специалист управления социально-экономического развития района принимает решение о выдаче разрешения или об отказе в выдаче разрешения, которое согласовывается с начальником управления социально-экономического развития района. Срок рассмотрения заявления не может превышать срок, указанный в п. 2,4 настоящего регламент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домление заявителя о принятом решении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ведомл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ринятом решении (приложения № 4, № 5) специалист управления социально-экономического развития района, ответственный за предоставление муниципальной услуги, направляет (выдает) заявителю с учетом срока указанного в п. 2,4 настоящего регламент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вручение (направление) разрешения на право организации розничного рын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принятия решения о выдаче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разрешения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ереоформлении разрешения на организацию розничного рынка заявителю направляется (вручается) оформленное разрешение на право организации розничного рынка (приложение № 6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решении на право организации рынка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именование органа местного самоуправления, выдавшего раз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ное и (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рын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аз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раз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о предоставлении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одления срока действия разрешения вносятся изменения в бланк действующе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отказа в выдаче, продлении срока действия разрешения, переоформлении разрешения заявителю направляется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ведомление</w:t>
        </w:r>
      </w:hyperlink>
      <w:r>
        <w:rPr>
          <w:sz w:val="24"/>
          <w:szCs w:val="24"/>
        </w:rPr>
        <w:t xml:space="preserve"> об отказе в выдаче либо продлении срока действия разрешения, в котором приводится обоснование причин такого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анное заявителю разрешение регистрируется в управлении социально-экономического развития района в журнале учета выданных разрешений на право организации розничн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я и прилагаемые к ним документы, копии разрешений и другие документы собираются специалистом, ответственным за предоставление муниципальной услуги, в дело о предоставлении заявителю права на организацию розничного рынка и подлежат хранению в управлени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sz w:val="24"/>
          <w:szCs w:val="24"/>
        </w:rPr>
        <w:t>Текущий контроль за полнотой и качеством предоставления муниципальной услуги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 муниципальными служащими, осуществляет начальник управления социально-экономического развития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Контроль за полнотой и качеством исполнения муниципальной </w:t>
      </w:r>
      <w:r>
        <w:rPr>
          <w:color w:val="000000"/>
          <w:sz w:val="24"/>
          <w:szCs w:val="24"/>
        </w:rPr>
        <w:t xml:space="preserve">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 социально-экономического развития района администрации район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Для проверки полноты и качества исполнения муниципальной услуги также может формироваться рабочая группа, в состав которой включаются муниципальные служащие администрации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 результатам проверок лица, допустившие нарушения настоящего Административного регламента, могут быть привлечены к дисциплинарной ответственности в соответствии с Трудов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ветственность за ненадлежащее исполнение возложенных обязанностей по предоставлению муниципальной услуги возлагается на муниципального служащего управления социально-экономического развития района в соответствии с Федера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2.03.2007 N 25-ФЗ "О муниципальной службе в Российской Федерации" и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.12.2008 N 273-ФЗ "О противодействии коррупции"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езультаты деятельности рабочей группы оформляются в виде</w:t>
      </w:r>
      <w:r>
        <w:rPr>
          <w:sz w:val="24"/>
          <w:szCs w:val="24"/>
        </w:rPr>
        <w:t xml:space="preserve"> справки, в которой отмечаются выявленные недостатки и предложения по их устранени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ешений и действий (бездействия) органа, предоставляющего муниципальную услугу, а также ег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6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Управления социально-экономического развития района администрации района, начальника управления – главе администрации района в соответствии с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орядком</w:t>
        </w:r>
      </w:hyperlink>
      <w:r>
        <w:rPr>
          <w:sz w:val="24"/>
          <w:szCs w:val="24"/>
        </w:rPr>
        <w:t xml:space="preserve">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7. Жалоба должна быть рассмотрена по существу не позднее 15 рабочих дней со дня ее регистрации, а в случае обжалования отказа управления социально-экономического развития район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 удовлетворении жалобы, в том числе в форме отмены принятого решения, исправления допущенных управлением социально-экономического развития района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center"/>
        <w:rPr/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сте нахождения и графике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я социально-экономического развития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ирил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/>
            </w:pPr>
            <w:r>
              <w:rPr>
                <w:sz w:val="24"/>
                <w:szCs w:val="24"/>
              </w:rPr>
              <w:t>Адрес места нахождения  управления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1100,  Вологодская область, город Кириллов, улица Преображенского, дом 4, кабинет 1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/>
            </w:pPr>
            <w:r>
              <w:rPr>
                <w:sz w:val="24"/>
                <w:szCs w:val="24"/>
              </w:rPr>
              <w:t>Почтовый адрес управления социально-экономического развития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1100,  Вологодская область, город Кириллов, улица Преображенского, дом 4, кабинет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7 57) 3-24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/>
            </w:pPr>
            <w:r>
              <w:rPr>
                <w:sz w:val="24"/>
                <w:szCs w:val="24"/>
              </w:rPr>
              <w:t>График работы управления социально-экономического развития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недельник-пятница, с 08.30 до 17.30, перерыв с 13.00 до 14.00, в предпраздничные дни - понедельник-пятница, с 08.30 до 16.30, перерыв с 13.00 до 14.00; суббота, воскресенье - выходные д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olog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/>
            </w:pPr>
            <w:r>
              <w:rPr>
                <w:sz w:val="24"/>
                <w:szCs w:val="24"/>
              </w:rPr>
              <w:t>Официальный интернет - сайт администрации Кирилл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www.kirillov.vologda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/>
            </w:pPr>
            <w:r>
              <w:rPr>
                <w:sz w:val="24"/>
                <w:szCs w:val="24"/>
              </w:rPr>
              <w:t>Портал государственных и муницип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www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rPr/>
            </w:pPr>
            <w:r>
              <w:rPr>
                <w:sz w:val="24"/>
                <w:szCs w:val="24"/>
              </w:rPr>
              <w:t>Портал государственных и муниципальных услуг (функций) Волог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www.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680" w:gutter="0" w:header="397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86" w:right="36" w:hanging="0"/>
        <w:jc w:val="both"/>
        <w:rPr/>
      </w:pPr>
      <w:r>
        <w:rPr>
          <w:sz w:val="24"/>
          <w:szCs w:val="24"/>
        </w:rPr>
        <w:t>Главе администрации Кирилловского  муниципального района__________________________________________</w:t>
      </w:r>
    </w:p>
    <w:p>
      <w:pPr>
        <w:pStyle w:val="Normal"/>
        <w:spacing w:lineRule="atLeast" w:line="240"/>
        <w:ind w:left="3686" w:right="36" w:hanging="0"/>
        <w:jc w:val="both"/>
        <w:rPr/>
      </w:pPr>
      <w:r>
        <w:rPr>
          <w:sz w:val="24"/>
          <w:szCs w:val="24"/>
        </w:rPr>
        <w:t xml:space="preserve">от _____________________________________________ </w:t>
      </w:r>
    </w:p>
    <w:p>
      <w:pPr>
        <w:pStyle w:val="Normal"/>
        <w:spacing w:lineRule="atLeast" w:line="240"/>
        <w:ind w:left="3686" w:right="36" w:hanging="0"/>
        <w:jc w:val="both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686" w:right="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и (если имеется) сокращенное наименования (в том числе фирменное </w:t>
      </w:r>
    </w:p>
    <w:p>
      <w:pPr>
        <w:pStyle w:val="Normal"/>
        <w:ind w:left="3686" w:right="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), организационно-правовая форма  юридического лица, </w:t>
      </w:r>
    </w:p>
    <w:p>
      <w:pPr>
        <w:pStyle w:val="Normal"/>
        <w:ind w:left="3686" w:right="36" w:hanging="0"/>
        <w:jc w:val="center"/>
        <w:rPr/>
      </w:pPr>
      <w:r>
        <w:rPr>
          <w:sz w:val="16"/>
          <w:szCs w:val="16"/>
        </w:rPr>
        <w:t>ФИО руководителя)</w:t>
      </w:r>
    </w:p>
    <w:p>
      <w:pPr>
        <w:pStyle w:val="Normal"/>
        <w:spacing w:lineRule="atLeast" w:line="240"/>
        <w:ind w:left="3686" w:right="36" w:hanging="0"/>
        <w:rPr/>
      </w:pPr>
      <w:r>
        <w:rPr>
          <w:sz w:val="24"/>
          <w:szCs w:val="24"/>
        </w:rPr>
        <w:t>место нахождения юридического лица_______________ ________________________________________________</w:t>
      </w:r>
    </w:p>
    <w:p>
      <w:pPr>
        <w:pStyle w:val="Normal"/>
        <w:spacing w:lineRule="atLeast" w:line="240"/>
        <w:ind w:left="3686" w:right="36" w:hanging="0"/>
        <w:jc w:val="both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tLeast" w:line="240"/>
        <w:ind w:left="3686" w:right="36" w:hanging="0"/>
        <w:rPr/>
      </w:pPr>
      <w:r>
        <w:rPr>
          <w:sz w:val="24"/>
          <w:szCs w:val="24"/>
        </w:rPr>
        <w:t>государственный регистрационный номер записи о создании юридического лица_________________________ ________________________________________________</w:t>
      </w:r>
    </w:p>
    <w:p>
      <w:pPr>
        <w:pStyle w:val="Normal"/>
        <w:spacing w:lineRule="atLeast" w:line="240"/>
        <w:ind w:left="368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подтверждающего факт внесения сведений о юридическом лице в ЕГРЮЛ_____________ </w:t>
      </w:r>
    </w:p>
    <w:p>
      <w:pPr>
        <w:pStyle w:val="Normal"/>
        <w:spacing w:lineRule="atLeast" w:line="240"/>
        <w:ind w:left="3686" w:right="36" w:hanging="0"/>
        <w:jc w:val="both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/>
        <w:ind w:left="3686" w:right="36" w:hanging="0"/>
        <w:jc w:val="both"/>
        <w:rPr/>
      </w:pPr>
      <w:r>
        <w:rPr>
          <w:sz w:val="24"/>
          <w:szCs w:val="24"/>
        </w:rPr>
        <w:t xml:space="preserve">ИНН____________________________________________ </w:t>
      </w:r>
    </w:p>
    <w:p>
      <w:pPr>
        <w:pStyle w:val="Normal"/>
        <w:spacing w:lineRule="atLeast" w:line="240"/>
        <w:ind w:left="3686" w:right="36" w:hanging="0"/>
        <w:jc w:val="both"/>
        <w:rPr/>
      </w:pPr>
      <w:r>
        <w:rPr>
          <w:sz w:val="24"/>
          <w:szCs w:val="24"/>
        </w:rPr>
        <w:t>Данные документа о постановке юридического лица на учет в ИФНС____________________________________</w:t>
      </w:r>
    </w:p>
    <w:p>
      <w:pPr>
        <w:pStyle w:val="Normal"/>
        <w:spacing w:lineRule="atLeast" w:line="240"/>
        <w:ind w:left="3686" w:right="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/>
        <w:ind w:left="4395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tab/>
      </w:r>
    </w:p>
    <w:p>
      <w:pPr>
        <w:pStyle w:val="Normal"/>
        <w:spacing w:lineRule="atLeast" w:line="240"/>
        <w:ind w:right="36" w:firstLine="708"/>
        <w:jc w:val="both"/>
        <w:rPr/>
      </w:pPr>
      <w:r>
        <w:rPr>
          <w:sz w:val="24"/>
          <w:szCs w:val="24"/>
        </w:rPr>
        <w:t>Прошу Вас __________________  разрешение _________________________________</w:t>
      </w:r>
    </w:p>
    <w:p>
      <w:pPr>
        <w:pStyle w:val="Normal"/>
        <w:spacing w:lineRule="atLeast" w:line="240"/>
        <w:ind w:right="36" w:firstLine="708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выдать, продлить)   </w:t>
      </w:r>
    </w:p>
    <w:p>
      <w:pPr>
        <w:pStyle w:val="Normal"/>
        <w:spacing w:lineRule="atLeast" w:line="240"/>
        <w:ind w:right="3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40"/>
        <w:ind w:right="3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spacing w:lineRule="atLeast" w:line="240"/>
        <w:ind w:right="36" w:hanging="0"/>
        <w:jc w:val="both"/>
        <w:rPr/>
      </w:pPr>
      <w:r>
        <w:rPr>
          <w:sz w:val="24"/>
          <w:szCs w:val="24"/>
        </w:rPr>
        <w:t>на право организации __________________________________ розничного рынка по адресу:</w:t>
      </w:r>
    </w:p>
    <w:p>
      <w:pPr>
        <w:pStyle w:val="Normal"/>
        <w:spacing w:lineRule="atLeast" w:line="240"/>
        <w:ind w:right="36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специализация рынка)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ab/>
        <w:t xml:space="preserve">1.Копии учредительных документов (оригиналы учредительных документов в случае, если верность копий не удостоверена нотариально) на ___ л. в 1экз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ab/>
        <w:t>2.Выписка из Единого государственного реестра юридических лиц (или её нотариально  удостоверенная копия) на ___ л. в 1 экз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ab/>
        <w:t>3.Нотариально удостоверенная копия свидетельства о постановке юридического лица на учет в налоговом органе на ___ л. в 1 экз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ab/>
        <w:t>4.Нотариально удостоверенная копия документа (-тов), подтверждающая право на объект или объекты недвижимости, расположенные  на территории, в пределах которой предполагается организовать рынок на ___ л. в 1 экз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            _______________________    ________                ___________</w:t>
      </w:r>
    </w:p>
    <w:p>
      <w:pPr>
        <w:pStyle w:val="Normal"/>
        <w:spacing w:lineRule="atLeast" w:line="240"/>
        <w:ind w:right="36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олжность                                                               ФИО                                        подпись                                      дата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240"/>
        <w:ind w:right="3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680" w:gutter="0" w:header="34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3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ind w:right="36" w:hanging="0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 органа местного самоуправления, выдавшего разрешение)</w:t>
      </w:r>
    </w:p>
    <w:p>
      <w:pPr>
        <w:pStyle w:val="Normal"/>
        <w:spacing w:lineRule="atLeast" w:line="24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Р Е Ш Н И Е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организации розничного рынка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»_________20___г.                                №_______ </w:t>
      </w:r>
    </w:p>
    <w:p>
      <w:pPr>
        <w:pStyle w:val="Normal"/>
        <w:spacing w:lineRule="atLeast" w:line="24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right="-143" w:hanging="0"/>
        <w:jc w:val="both"/>
        <w:rPr/>
      </w:pPr>
      <w:r>
        <w:rPr>
          <w:sz w:val="24"/>
          <w:szCs w:val="24"/>
        </w:rPr>
        <w:t>Выдано ________________________________________________________________________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 xml:space="preserve">                             </w:t>
      </w:r>
      <w:r>
        <w:rPr/>
        <w:t>(организационно - правовая форма юридического лица и полное</w:t>
      </w:r>
    </w:p>
    <w:p>
      <w:pPr>
        <w:pStyle w:val="Normal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(если имеется) сокращенное наименование ( в том числе фирменное наименование)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Место нахождения юридического лица _____________________________________________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________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объекта (ов)  недвижимости,  где предполагается организовать рынок _______________________________________________________________________________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Тип рынка _____________________________________________________________________</w:t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_______________________________________________</w:t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о предоставлении разрешения «_____» _________________ года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___   _________________________</w:t>
      </w:r>
    </w:p>
    <w:p>
      <w:pPr>
        <w:pStyle w:val="Normal"/>
        <w:spacing w:lineRule="atLeast" w:line="240"/>
        <w:ind w:right="-14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>(должность уполномоченного лиц                      (подпись уполномоченного лица)                (ФИО уполномоченного лица)</w:t>
      </w:r>
    </w:p>
    <w:p>
      <w:pPr>
        <w:pStyle w:val="Normal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tLeast" w:line="240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36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tLeast" w:line="240"/>
        <w:ind w:right="36" w:hanging="0"/>
        <w:rPr/>
      </w:pPr>
      <w:r>
        <w:rPr/>
        <w:t>(наименование органа местного самоуправления</w:t>
      </w:r>
    </w:p>
    <w:p>
      <w:pPr>
        <w:pStyle w:val="Normal"/>
        <w:spacing w:lineRule="atLeast" w:line="240"/>
        <w:ind w:right="36" w:hanging="0"/>
        <w:rPr/>
      </w:pPr>
      <w:r>
        <w:rPr/>
        <w:t>Муниципального образования)</w:t>
      </w:r>
    </w:p>
    <w:p>
      <w:pPr>
        <w:pStyle w:val="Normal"/>
        <w:spacing w:lineRule="atLeast" w:line="240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выдаче разрешения</w:t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организации розничного</w:t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ка</w:t>
      </w:r>
    </w:p>
    <w:p>
      <w:pPr>
        <w:pStyle w:val="Normal"/>
        <w:spacing w:lineRule="atLeast" w:line="24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____20___г                                                          №_____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ind w:right="36" w:hanging="0"/>
        <w:jc w:val="center"/>
        <w:rPr/>
      </w:pPr>
      <w:r>
        <w:rPr>
          <w:sz w:val="18"/>
          <w:szCs w:val="18"/>
        </w:rPr>
        <w:t>(полное наименование и организационно-правовая форма юридического лица, адрес регистрации)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right="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right="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и представленных документов для получения разрешения на право организации розничного рынка «___» ____________ года в соответствии с _______________________________________________________________  </w:t>
      </w:r>
    </w:p>
    <w:p>
      <w:pPr>
        <w:pStyle w:val="ConsPlusNormal"/>
        <w:widowControl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</w:t>
      </w:r>
    </w:p>
    <w:p>
      <w:pPr>
        <w:pStyle w:val="ConsPlusNormal"/>
        <w:widowControl/>
        <w:ind w:right="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кта  органа местного самоуправления)</w:t>
      </w:r>
    </w:p>
    <w:p>
      <w:pPr>
        <w:pStyle w:val="ConsPlusNormal"/>
        <w:widowControl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» ____________________ года  № _____ , принято решение о выдаче разрешения на право организации розничного рынка.</w:t>
      </w:r>
    </w:p>
    <w:p>
      <w:pPr>
        <w:pStyle w:val="ConsPlusNormal"/>
        <w:widowControl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_______________________   ___________________________</w:t>
      </w:r>
    </w:p>
    <w:p>
      <w:pPr>
        <w:pStyle w:val="Normal"/>
        <w:spacing w:lineRule="atLeast" w:line="240"/>
        <w:ind w:right="36" w:hanging="0"/>
        <w:jc w:val="both"/>
        <w:rPr/>
      </w:pPr>
      <w:r>
        <w:rPr>
          <w:sz w:val="18"/>
          <w:szCs w:val="18"/>
        </w:rPr>
        <w:t>(должность уполномоченного лица)        (подпись уполномоченноголица)                   (Ф.И.О. уполномоченного лица)</w:t>
      </w:r>
    </w:p>
    <w:p>
      <w:pPr>
        <w:pStyle w:val="Normal"/>
        <w:spacing w:lineRule="atLeast" w:line="240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tLeast" w:line="240"/>
        <w:ind w:right="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tLeast" w:line="240"/>
        <w:ind w:right="36" w:hanging="0"/>
        <w:rPr/>
      </w:pPr>
      <w:r>
        <w:rPr/>
        <w:t>(наименование органа местного самоуправления</w:t>
      </w:r>
    </w:p>
    <w:p>
      <w:pPr>
        <w:pStyle w:val="Normal"/>
        <w:spacing w:lineRule="atLeast" w:line="240"/>
        <w:ind w:right="36" w:hanging="0"/>
        <w:rPr/>
      </w:pPr>
      <w:r>
        <w:rPr/>
        <w:t>Муниципального образования)</w:t>
      </w:r>
    </w:p>
    <w:p>
      <w:pPr>
        <w:pStyle w:val="Normal"/>
        <w:spacing w:lineRule="atLeast" w:line="24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 в выдаче</w:t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я на право организации</w:t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ого рынка</w:t>
      </w:r>
    </w:p>
    <w:p>
      <w:pPr>
        <w:pStyle w:val="Normal"/>
        <w:spacing w:lineRule="atLeast" w:line="24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____20___г                                                          №_____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36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ind w:right="36" w:hanging="0"/>
        <w:jc w:val="center"/>
        <w:rPr/>
      </w:pPr>
      <w:r>
        <w:rPr>
          <w:sz w:val="18"/>
          <w:szCs w:val="18"/>
        </w:rPr>
        <w:t>(полное наименование и организационно-правовая форма юридического лица, адрес регистрации)</w:t>
      </w:r>
    </w:p>
    <w:p>
      <w:pPr>
        <w:pStyle w:val="Normal"/>
        <w:spacing w:lineRule="atLeast" w:line="24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right="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right="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представленных документов для получения разрешения на право организации розничного рынка «___» ____________ года  принято решение об отказе в выдаче разрешения  на право организации розничного рынка.</w:t>
      </w:r>
    </w:p>
    <w:p>
      <w:pPr>
        <w:pStyle w:val="ConsPlusNormal"/>
        <w:widowControl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а (ы) отказа:</w:t>
      </w:r>
    </w:p>
    <w:p>
      <w:pPr>
        <w:pStyle w:val="ConsPlusNormal"/>
        <w:widowControl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___    _________________________</w:t>
      </w:r>
    </w:p>
    <w:p>
      <w:pPr>
        <w:pStyle w:val="Normal"/>
        <w:spacing w:lineRule="atLeast" w:line="240"/>
        <w:ind w:right="36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олжность уполномоченного лица)       (подпись уполномоченного лица)                (ФИО уполномоченного лица)</w:t>
      </w:r>
    </w:p>
    <w:p>
      <w:pPr>
        <w:pStyle w:val="Normal"/>
        <w:spacing w:lineRule="atLeast" w:line="240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left="5954" w:right="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60020</wp:posOffset>
                </wp:positionV>
                <wp:extent cx="6085205" cy="63328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6332760"/>
                          <a:chOff x="0" y="0"/>
                          <a:chExt cx="6085080" cy="633276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24382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 Roman;Times New Roman" w:hAnsi="Time Roman;Times New Roman" w:eastAsia="Times New Roman" w:cs="Time Roman;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0"/>
                            <a:ext cx="28072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(с пакетом документов) на получение (продление, переоформление)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8520" y="1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720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1320"/>
                            <a:ext cx="6085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3440" y="18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6085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ъя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6880" y="25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1400" y="25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547720"/>
                            <a:ext cx="304308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соответствии документов ст. 5 Федерального закона от 30.12.2006 № 271-ФЗ «О розничных рынках и о внесении изменений в Трудовой кодекс Российской Федер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547720"/>
                            <a:ext cx="295848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лучае не предоставления полного пакета документов в соответствии со ст. 5 Федерального закона от 30.12.2006 № 271-ФЗ «О розничных рынках и о внесении изменений в Трудовой кодекс Российской Федерац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5800" y="370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707280"/>
                            <a:ext cx="304308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, продлении срока действия разрешения, переоформлении разрешения либо об отказе в выдаче разрешения, продлении срока действия разрешения, переоформлении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0840" y="50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084280"/>
                            <a:ext cx="30430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принятом реш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2640" y="57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718960"/>
                            <a:ext cx="304308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заявителю с внесением данных в журнал учета выданных раз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906360"/>
                            <a:ext cx="295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уведомления о необходимости устранения нару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4568760"/>
                            <a:ext cx="29584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устранении нарушений заявителю направляется письменный отказ в получении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2480" y="39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3920" y="45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12.6pt;width:479.15pt;height:498.7pt" coordorigin="-278,252" coordsize="9583,9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7;top:253;width:3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 Roman;Times New Roman" w:hAnsi="Time Roman;Times New Roman" w:eastAsia="Times New Roman" w:cs="Time Roman;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252;width:442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(с пакетом документов) на получение (продление, переоформление)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5;top:5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7;top:18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78;top:2002;width:958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15;top:31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78;top:3133;width:958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ъя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38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2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77;top:4264;width:4791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соответствии документов ст. 5 Федерального закона от 30.12.2006 № 271-ФЗ «О розничных рынках и о внесении изменений в Трудовой кодекс Российской Федерац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4264;width:4658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лучае не предоставления полного пакета документов в соответствии со ст. 5 Федерального закона от 30.12.2006 № 271-ФЗ «О розничных рынках и о внесении изменений в Трудовой кодекс Российской Федерац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36;top:60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77;top:6091;width:4791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, продлении срока действия разрешения, переоформлении разрешения либо об отказе в выдаче разрешения, продлении срока действия разрешения, переоформлении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44;top:82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77;top:8259;width:4791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принятом реш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47;top:92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77;top:9259;width:4791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заявителю с внесением данных в журнал учета выданных раз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6404;width:465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уведомления о необходимости устранения нару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7447;width:4658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устранении нарушений заявителю направляется письменный отказ в получении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34;top:6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6;top:7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sz w:val="24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1080"/>
      </w:pPr>
      <w:rPr>
        <w:sz w:val="24"/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>
        <w:sz w:val="24"/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440"/>
      </w:pPr>
      <w:rPr>
        <w:sz w:val="24"/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>
        <w:sz w:val="24"/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800"/>
      </w:pPr>
      <w:rPr>
        <w:sz w:val="24"/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2160"/>
      </w:pPr>
      <w:rPr>
        <w:sz w:val="24"/>
        <w:b w:val="false"/>
        <w:rFonts w:ascii="Calibri" w:hAnsi="Calibri" w:cs="Calibri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34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2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34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2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1"/>
    </w:lvlOverride>
  </w:num>
  <w:num w:numId="11">
    <w:abstractNumId w:val="7"/>
    <w:lvlOverride w:ilvl="0"/>
    <w:lvlOverride w:ilvl="1"/>
    <w:lvlOverride w:ilvl="2">
      <w:startOverride w:val="1"/>
    </w:lvlOverride>
  </w:num>
  <w:num w:numId="12">
    <w:abstractNumId w:val="6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rillov.vologda.ru/" TargetMode="External"/><Relationship Id="rId5" Type="http://schemas.openxmlformats.org/officeDocument/2006/relationships/hyperlink" Target="consultantplus://offline/main?base=LAW;n=108408;fld=134;dst=100060" TargetMode="External"/><Relationship Id="rId6" Type="http://schemas.openxmlformats.org/officeDocument/2006/relationships/hyperlink" Target="consultantplus://offline/ref=CCE57BA9FF0E555ADED6427CF34DB0C78C0FC3CB34E934D1174C5E78E17E8E6B2566DEFE5F3D5CD82006CE32vCJ" TargetMode="External"/><Relationship Id="rId7" Type="http://schemas.openxmlformats.org/officeDocument/2006/relationships/hyperlink" Target="consultantplus://offline/ref=CCE57BA9FF0E555ADED6427CF34DB0C78C0FC3CB34EA31D91C4C5E78E17E8E6B2566DEFE5F3D5CD82004CC32v9J" TargetMode="External"/><Relationship Id="rId8" Type="http://schemas.openxmlformats.org/officeDocument/2006/relationships/hyperlink" Target="consultantplus://offline/ref=CCE57BA9FF0E555ADED6427CF34DB0C78C0FC3CB34EA3FD1164C5E78E17E8E6B2566DEFE5F3D5CD82005CD32vDJ" TargetMode="External"/><Relationship Id="rId9" Type="http://schemas.openxmlformats.org/officeDocument/2006/relationships/hyperlink" Target="consultantplus://offline/ref=CCE57BA9FF0E555ADED6427CF34DB0C78C0FC3CB34EA3FD1164C5E78E17E8E6B2566DEFE5F3D5CD82005CD32vDJ" TargetMode="External"/><Relationship Id="rId10" Type="http://schemas.openxmlformats.org/officeDocument/2006/relationships/hyperlink" Target="consultantplus://offline/ref=CCE57BA9FF0E555ADED6427CF34DB0C78C0FC3CB34E934D1174C5E78E17E8E6B2566DEFE5F3D5CD82006CD32v9J" TargetMode="External"/><Relationship Id="rId11" Type="http://schemas.openxmlformats.org/officeDocument/2006/relationships/hyperlink" Target="consultantplus://offline/ref=CCE57BA9FF0E555ADED6427CF34DB0C78C0FC3CB34E934D1174C5E78E17E8E6B2566DEFE5F3D5CD82006CD32vBJ" TargetMode="External"/><Relationship Id="rId12" Type="http://schemas.openxmlformats.org/officeDocument/2006/relationships/hyperlink" Target="consultantplus://offline/ref=CCE57BA9FF0E555ADED6427CF34DB0C78C0FC3CB34E934D1174C5E78E17E8E6B2566DEFE5F3D5CD82006CD32vFJ" TargetMode="External"/><Relationship Id="rId13" Type="http://schemas.openxmlformats.org/officeDocument/2006/relationships/hyperlink" Target="consultantplus://offline/ref=CCE57BA9FF0E555ADED6427CF34DB0C78C0FC3CB34E934D1174C5E78E17E8E6B2566DEFE5F3D5CD82006CA32vBJ" TargetMode="External"/><Relationship Id="rId14" Type="http://schemas.openxmlformats.org/officeDocument/2006/relationships/hyperlink" Target="consultantplus://offline/ref=CCE57BA9FF0E555ADED65C71E521EEC388069FC637EC3C8F49130525B677843C622987B51A33v1J" TargetMode="External"/><Relationship Id="rId15" Type="http://schemas.openxmlformats.org/officeDocument/2006/relationships/hyperlink" Target="consultantplus://offline/ref=CCE57BA9FF0E555ADED65C71E521EEC388069CCF34EC3C8F49130525B677843C622987BC1B305FDA32v1J" TargetMode="External"/><Relationship Id="rId16" Type="http://schemas.openxmlformats.org/officeDocument/2006/relationships/hyperlink" Target="consultantplus://offline/ref=CCE57BA9FF0E555ADED65C71E521EEC388069CCF37EE3C8F49130525B637v7J" TargetMode="External"/><Relationship Id="rId17" Type="http://schemas.openxmlformats.org/officeDocument/2006/relationships/hyperlink" Target="consultantplus://offline/ref=DDCF972E1D02EBC588230F8E3275AA22BBDB153D614F65C0414FA28A43607BA3C8B33BE32CRCy6G" TargetMode="External"/><Relationship Id="rId18" Type="http://schemas.openxmlformats.org/officeDocument/2006/relationships/hyperlink" Target="consultantplus://offline/ref=DDCF972E1D02EBC5882311832419F426BFD24938664A6A901F10F9D7146971F48FFC62A168CC4774F22206REyE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5:00Z</dcterms:created>
  <dc:creator>Смирнова Ольга Николаевна</dc:creator>
  <dc:description/>
  <cp:keywords/>
  <dc:language>en-US</dc:language>
  <cp:lastModifiedBy>Машбюро</cp:lastModifiedBy>
  <cp:lastPrinted>2012-03-23T08:41:00Z</cp:lastPrinted>
  <dcterms:modified xsi:type="dcterms:W3CDTF">2012-03-27T08:25:00Z</dcterms:modified>
  <cp:revision>2</cp:revision>
  <dc:subject/>
  <dc:title>   ГЛАВА САМОУПРАВЛЕНИЯ КИРИЛЛОВСКОГО РАЙОНА</dc:title>
</cp:coreProperties>
</file>