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ализации права на участие в осуществлении отдельных государственных полномочий в области экологической экспертиз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астью 5 статьи 20 Федерального закона от 06.10.2003 № 141-ФЗ «Об общих принципах организации местного самоуправления в Российской Федерации», на основании Устава Кирилловского муниципального района Представительно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органы местного самоуправления Кирилловского  муниципального района участвуют в осуществлении отдельных государственных полномочий, не переданных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, в области экологической экспертизы, право участия в осуществлении которых предусмотрено статьей 9 Федерального закона от 23 ноября 1995 года № 174-ФЗ «Об экологической экспертиз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реализация полномочий, указанных в пункте 1 настоящего решения, осуществляется администрацией Кирилловского муниципального района и финансируется за счет средств районного бюджета в пределах выделенных ассигнований на эти це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Настоящее решение подлежит официальному опубликованию,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24" w:gutter="0" w:header="0" w:top="42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84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5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5-12-16T05:15:00Z</dcterms:modified>
  <cp:revision>3</cp:revision>
  <dc:subject/>
  <dc:title>                 КОМИТЕТ  САМОУПРАВЛЕНИЯ  КИРИЛЛОВСКОГО  РАЙОНА</dc:title>
</cp:coreProperties>
</file>