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бследованию дорожных условий на маршрутах движения школьных автобусов на 2023-2024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на маршрутах школьных автобусов при перевозке обучающихся общеобразовательных учреждений округа на территории Кирилл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обследованию дорожных условий на маршрутах движения школьных автобусов на 2023-2024 учебный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обследованию дорожных условий на маршрутах   движения школьных автобусов на 2023-2024 учебный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размещению на официальном сайте Кирилловского муниципального округ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распоряжение администрации Кирилловского муниципального района от 21.06.2023 № 59-р «О создании комиссии  по   обследованию дорожных  условий на маршрутах  движения школьных автобусов на 2023-202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/>
      </w:pPr>
      <w:r>
        <w:rPr>
          <w:sz w:val="27"/>
          <w:szCs w:val="27"/>
        </w:rPr>
        <w:t>распоряжением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/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-р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миссии по обследованию дорожных услов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маршрутах движения школьных автобусов на 2023-2024 учебный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1. Комиссия по обследованию дорожных условий на маршрутах движения      школьных автобусов на территории Кирилловского муниципального округа (да-лее -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, требованиям безопасности дорожного движения при осуществлении перевозок на маршрутах движения школьных автобусов, осуществляющих доставку обучающихся в образовательные учреждения округа и обратно.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Комиссия осуществляет стою деятельность на основании Федерального закона от 10.12.1995 № 196-ФЗ «О безопасности дорожного движения», Федерального закона от 08.11.2007 № 259-ФЗ «Устав автомобильного транспорта и городского наземного электрического транспорта», постановления Правительства РФ от 23.10.1993 № 1090 «О правилах дорожного движения», Правил организованной перевозки группы детей автобусами, утвержденных постановлением Правительства Российской Федерации 23.09.2020 № 1527, Правил обеспечения безопасности перевозок автомобильным транспортом и городским наземным электрическим транспортом, утвержденных приказом Минтранса России от 30.04.2021 № 145, Методических рекомендаций об организации перевозок обучающихся в образовательных организациях, разработанных Департаментом государственной политики в сфере общего образования (письмо Министерства образования и науки Российской Федерации 29.07.2014 № 08-988), других нормативных актов, действующих в сфере обеспечения безопасности дорожного дви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 Задачи и функции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Основной задачей комиссии является обследование дорожных условий на маршрутах движения школьных автобусов (далее - маршрут) перед их открытием и в процессе эксплуат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Комиссия определяет соответствие маршрутов требованиям безопасности дорожного движения на основан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нформации о маршруте, представляемой КУ КМР ВО «Центр обеспечения деятельности учреждений образования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анных о дорожных условиях на маршруте (параметрах и состоянии проезжей части, обочин, элементах плана и профиля дороги, интенсивности и составе  движения, состоянии искусственных дорожных сооружений, наличии средств организации движения и т.н.), представляемых организациями, в ведении которых находятся дороги, искусственные соору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епосредственного обследования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По результатам обследования дорожных условий на маршрутах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 временном прекращении движения по маршрут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 закрытии маршру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В случае выявления несоответствия маршрутов требованиям безопасности дорожного движения комиссия разрабатывает предложения о проведении неотложных и перспективных мероприятий, направленных на улучшение условий   дорожного движения и предупреждение дорожно-транспортных происшествий на маршру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Перечень и сроки обследуемых маршрутов определяются комиссией в   соответствии с утвержденным графиком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 Права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Комиссия имеет прав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 Организация деятельности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Секретарь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ивает оформление акта обследования (Приложение 1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3. Решение комиссии принимается простым большинством голосов ее членов, присутствующих на обследовании маршрута, и заносится в акт обследования. Оформление актов обследования осуществляется в трехдневный срок (три рабочих дня) с момента окончания обследования маршру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4. Организационное обеспечение работы комиссии осуществляется            КУ КМР ВО «Центр обеспечения учреждений образования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096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, 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 xml:space="preserve">утвержденному распоряжением 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-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едования и замера протяженности маршру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«_____» __________  20____  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№ 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в составе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Члены комиссии 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период с «__»______20__года по «__»_____года произвела обследование состояния региональных, межмуниципальных и муниципальных автодорог Кирилловского округа, входящих в маршруты перевозки школьников в ______ учебном году, на предмет его соответствия требованиям безопасности дорожного движения:               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КОМИСС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 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6"/>
          <w:szCs w:val="26"/>
        </w:rPr>
        <w:t>Члены комисс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ind w:left="6096" w:firstLine="708"/>
        <w:rPr/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бследованию дорожных условий на маршрутах движ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кольных автобусов на 2023-2024 учебный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"/>
        <w:gridCol w:w="284"/>
        <w:gridCol w:w="6378"/>
      </w:tblGrid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юляндин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8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Кузнецов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Соловьев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КУ КМР ВО «Центр обеспечения деятельности учреждений образования» (по согласованию);</w:t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8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И.Никола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округа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Шол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троительства, ЖКХ и природопользования администрации Кирилловского муниципального округа;    </w:t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Фафу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ирилловского муниципального округа;</w:t>
            </w:r>
          </w:p>
        </w:tc>
      </w:tr>
      <w:tr>
        <w:trPr>
          <w:trHeight w:val="96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M.Рого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Кирилловского дорожного ремонтно-строительного управления-филиала Публичного акционерного общества «Вологодавтодор» (по согласованию);</w:t>
            </w:r>
          </w:p>
        </w:tc>
      </w:tr>
      <w:tr>
        <w:trPr>
          <w:trHeight w:val="208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Сенич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инженер по надзору Кирилловского района КУ ВО «Управление автомобильных дорог Вологодской области» (по согласованию);</w:t>
            </w:r>
          </w:p>
        </w:tc>
      </w:tr>
      <w:tr>
        <w:trPr>
          <w:trHeight w:val="14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Дома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ГИБДД ОМВД России «Кирилловский» (по согласованию);</w:t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и Территориальных Управлений администрации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;</w:t>
            </w:r>
          </w:p>
        </w:tc>
      </w:tr>
      <w:tr>
        <w:trPr>
          <w:trHeight w:val="192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а общеобразовательных организаци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гласованию.</w:t>
            </w:r>
          </w:p>
        </w:tc>
      </w:tr>
    </w:tbl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6:00Z</dcterms:created>
  <dc:creator>Аксеновский Андрей Геннадьевич</dc:creator>
  <dc:description/>
  <dc:language>en-US</dc:language>
  <cp:lastModifiedBy>1</cp:lastModifiedBy>
  <cp:lastPrinted>2024-02-08T14:35:00Z</cp:lastPrinted>
  <dcterms:modified xsi:type="dcterms:W3CDTF">2024-02-28T05:56:00Z</dcterms:modified>
  <cp:revision>2</cp:revision>
  <dc:subject/>
  <dc:title/>
</cp:coreProperties>
</file>