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2.20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>
          <w:trHeight w:val="722" w:hRule="atLeast"/>
        </w:trPr>
        <w:tc>
          <w:tcPr>
            <w:tcW w:w="4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ном бюджете на 2010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15,52,53,55 Федерального закона Российской Федерации от 06.10.2003 № 131-ФЗ «Об общих принципах организации местного самоуправления в Российской Федерации» (с последующими изменениями), статьей 21 Устава Кирилловского муниципального района, Положением о бюджетном процессе в Кирилловском муниципальном районе, утвержденным решением Представительного Собрания Кирилловского муниципального района  от 21.11.2005 № 117 (с последующими изменениями), Представительное Собр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 БЮДЖЕТ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твердить основные характеристики районного бюджета на 2010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247691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250324,8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фицит районного бюджета  в сумме 2632,9 тыс. рублей, или 5 процентов от общего объема доходов без учета объема безвозмездных поступл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Установить источники внутреннего финансирования дефицита районного бюджета на 2010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Установить объем доходов районного бюджета, формируемый за счет налоговых и неналоговых доходов, а также безвозмездных поступлений,  на 2010 год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Утвердить нормативы отчислений от федеральных и региональных налогов, сборов, в том числе налогов, предусмотренных специальными налоговыми режимами, и неналоговых доходов  в районный бюджет на 2010 год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и коды  главных администраторов доходов районного бюджета и закрепляемые за ними виды (подвиды) доходов, перечень главных администраторов источников внутреннего финансирования дефицита районного бюджета  на 2010 год  согласно приложению 4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Установить, что управление финансов администрации района является уполномоченным органом по обмену информацией с Управлением Федерального казначейства по Вологодской области по лицевым счетам администраторов доходов районного бюджета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Наделить управление финансов администрации района правом в случае изменения в 2010 году состава главных администраторов доходов районного бюджета вносить соответствующие изменения в перечень и коды  главных администраторов доходов районного бюджета и закрепляемые за ними виды (подвиды) доходов, перечень главных администраторов источников внутреннего финансирования дефицита районного бюджета  на 2010 год согласно приложению 4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РАЙОННОГО  БЮДЖЕТА И МЕЖБЮДЖЕТНЫЕ ТРАНСФЕРТЫ БЮДЖЕТАМ ПОСЕ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становить в пределах общего объема расходов, установленного пунктами 1.1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по разделам, подразделам классификации расходов на 2010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по разделам, подразделам, целевым статьям и видам расходов классификации расходов на 2010 год согласно приложению 6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по разделам, подразделам, целевым статьям и видам расходов в ведомственной структуре расходов на 2010 год согласно приложению 7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 на реализацию долгосрочных целевых программ на 2010 год согласно приложению 8 к настоящему решению;</w:t>
      </w:r>
    </w:p>
    <w:p>
      <w:pPr>
        <w:pStyle w:val="ConsPlusNonformat3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Установить размер резервного фонда администрации Кирилловского муниципального района на 2010 год в сумме   200  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Установить общий объем бюджетных ассигнований, направляемых на исполнение публичных нормативных обязательств, на 2010 год в сумме  0 рублей;</w:t>
      </w:r>
    </w:p>
    <w:p>
      <w:pPr>
        <w:pStyle w:val="ConsPlusNonformat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твердить объемы иных межбюджетных трансфертов из районного бюджета бюджетам поселений на 2010 год согласно приложению 9 к настоящему решению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</w:t>
      </w: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 из бюджетов поселений в районный бюджет на частично передаваемые полномочия на 201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, связанные с особенностями исполнения районного бюджета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-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района в случае необходимости вправе ходатайствовать о получении бюджетного кредита из областного бюджета на срок до одного года на покрытие временного кассового разрыва районного бюджета, в пределах не более 5% от объема районного бюджета по расходам при наличии решения Представительного Собрания Кирилловского муниципального района за плату в размере одной четвертой ставки рефинансирования Центрального банка Российской Федерации, действующей на день заключения договора о предоставлении бюджетного кредита в соответствии с порядком, установленным Правительством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</w:t>
      </w:r>
    </w:p>
    <w:p>
      <w:pPr>
        <w:pStyle w:val="ConsPlusNonformat3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Установить верхний предел муниципального внутреннего долга района по состоянию на 1 января 2011 года в сумме 46000,0 тыс. рублей, в том числе по муниципальным гарантиям в сумме 396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Установить предельный объем муниципального внутреннего долга района на 2010 год в сумме 460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Утвердить предельный объем расходов на обслуживание муниципального внутреннего долга района на 2010 год в сумме 1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Установить объем расходов на обслуживание муниципального внутреннего долга района на 2010 год в сумме 1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Установить общую сумму предоставляемых муниципальных гарантий на 2010 года в сумме 355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Общая сумма предоставляемых от имени Кирилловского муниципального района  как муниципального образования муниципальных гарантий в текущем году не должна превышать 15 процентов утвержденных расходов районного бюджета на соответствующий год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Утвердить программу муниципальных гарантий Кирилловского муниципального района на 2010 год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Утвердить программу муниципальных внутренних заимствований Кирилловского муниципального района на 2010 год согласно приложению 12 к настоящему решению.</w:t>
      </w:r>
    </w:p>
    <w:p>
      <w:pPr>
        <w:pStyle w:val="ConsPlusNonformat3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Установить, что в 2010 году муниципальные внешние заимствования не осуществляются. </w:t>
      </w:r>
    </w:p>
    <w:p>
      <w:pPr>
        <w:pStyle w:val="ConsPlusNonformat3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nformat3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5.1. Установить, что получатели средств районного бюджета при заключении муниципальных контрактов (договоров) на поставки товаров, выполнение работ, оказание услуг предусматривают авансовые платежи по муниципальным контрактам (договорам) в соответствии с порядком санкционирования оплаты денежных обязательств, установленным  управлением финансов администрации Кирилловского муниципального района.</w:t>
      </w:r>
    </w:p>
    <w:p>
      <w:pPr>
        <w:pStyle w:val="ConsPlusNonformat3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Установить, что средства, поступающие во временное распоряжение районных бюджетных учреждений и органов местного самоуправления в соответствии с законами и иными нормативными правовыми актами Российской Федерации, в том числе от участников размещения муниципальных заказов для муниципальных нужд района в качестве обеспечения заявок на участие в конкурсах и аукционах, учитываются на счетах, открытых им в учреждениях Центрального банка Российской  Федерации, или в иных случаях, установленных Бюджетным кодексом Российской Федерации, в кредитных организац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5.3. Установить, что учет операций со средствами, полученными районными муниципальными учреждениями от приносящей доход деятельности, осуществляется на лицевых счетах главных распорядителей и получателей  средств районного бюджета, открытых на счете департамента финансов области в отделении Сбербанка. Порядок осуществления операций со средствами районных муниципальных учреждений, полученными от приносящей доход деятельности, устанавливается управлением финансов администрации Кирилловского муниципального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Настоящее решение вступает в силу с 1 января 2010 г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С.В.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декабр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60400050000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50000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доходов  районного бюджета в 2010 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24"/>
        <w:gridCol w:w="1275"/>
      </w:tblGrid>
      <w:tr>
        <w:trPr>
          <w:trHeight w:val="9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83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83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36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7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3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 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691,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tabs>
          <w:tab w:val="clear" w:pos="708"/>
          <w:tab w:val="left" w:pos="-5529" w:leader="none"/>
        </w:tabs>
        <w:ind w:left="5103" w:hanging="0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 от федеральных  и региональных  налог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ов, в том  числе налогов, предусмотренных специаль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овыми режимами, и неналоговых доходов  в районный бюджет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год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тивы отчислений  от федеральных и региональных налогов, сборов, в том числе налогов, предусмотренных специальными налоговыми режимами, и неналоговых доходов в районный бюджет на 2010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5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 05 00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4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2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 1 08 0714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08 071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 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ОЛЖЕННОСТЬ  И ПЕРЕРАСЧЕТЫ ПО ОТМЕНЕННЫМ НАЛОГАМ, СБОРАМ И ИНЫМ ОБЯЗАТЕЛЬНЫМ ПЛАТЕЖ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2 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3010 05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3021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2 1 09 03023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3030 05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0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6010 02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0 05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50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105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1 0203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2085 05 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1 0305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56 1 11 0501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енные в виде арендной 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1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25 05 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701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805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9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56 1 11 09045 05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2 00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 1 12 01000 01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3000 00 0000 13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3050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4 01050 05 0000 4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2032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2032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 за исключением имущества муниципальных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14 0203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2033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3050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3050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4 04050 05 0000 4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6013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ежселенных территорий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4 06014 10 0000 4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6025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5 02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 о налогах и сборах, предусмотренные статьями 116, 117, 118, пунктами 1 и 2 статьи 120, статьями 125, 126, 128, 129, 129.1, 132, 133, 134, 135, 135.1 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6 18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6 23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6 32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спользования (в части бюджетов муниципальных райо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6 33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ы- 030,  033, 045, 048, 081, 141, 177, 188, 251, 292, 085,262, 322, 498, 192, 8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- администраторы 251, 292, 8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- администраторы 292, 8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 1 18 0501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 1 18 05020 05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8 05030 05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 ГЛАВНЫХ АДМИНИСТРАТОРОВ ДОХОДОВ              РАЙОННОГО БЮДЖЕТА И ЗАКРЕПЛЯЕМЫЕ ЗА НИМИ  ВИДЫ             (ПОДВИДЫ) ДОХ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10"/>
        <w:gridCol w:w="595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 (подвидов)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автодорожного надзора по Вологодской обла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логодской обла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е управление Министерства Российской Федерации по делам граждан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ороны, чрезвычайным ситуациям и ликвидации последствий стихийных бедствий по Вологодской обла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Вологодской обла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1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   доходов,    полученных    физическими лицами,   являющимися     налоговыми резидентами  Российской  Федерации  в виде дивидендов от  долевого  участия в деятельности организаций</w:t>
            </w:r>
          </w:p>
        </w:tc>
      </w:tr>
      <w:tr>
        <w:trPr>
          <w:trHeight w:val="14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1 01 0000 110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доходов,    полученных    физическим лицами,  не  являющимися   налоговыми  резидентами  Российской  Федерации  в виде дивидендов от  долевого  участия в деятельности организац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   доходов,  облагаемых   по   налоговой     ставке,   установленной   пунктом   1 статьи   224    Налогового    кодекса</w:t>
            </w:r>
          </w:p>
          <w:p>
            <w:pPr>
              <w:pStyle w:val="ConsPlusNonforma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21 01 0000 110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   доходов,  облагаемых   по   налоговой ставке,   установленной   пунктом   1 статьи   224    Налогового    кодекс Российской       Федерации, за исключением    доходов,    полученных физическими лицами зарегистрированными    в     качестве индивидуальных  предпринимателей,</w:t>
            </w:r>
          </w:p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 нотариусов  и  других   лиц,  занимающихся частной практикой</w:t>
            </w:r>
          </w:p>
        </w:tc>
      </w:tr>
      <w:tr>
        <w:trPr>
          <w:trHeight w:val="18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 01 02022 01 0000 110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 на  доходы  физических  лиц  с      доходов,  облагаемых   по   налоговой ставке,   установленной   пунктом 1 статьи   224    Налогового    кодекса Российской  Федерации,  и  полученных физическими        лицами, зарегистрированными в качестве индивидуальных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30 01 0000 110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 лиц с доходов,     полученных   физическими лицами,  не  являющимися   налоговыми резидентами 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40 01 0000 110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с      доходов, полученных в виде выигрышей  и  призов   в   проводимых конкурсах,     играх     и     других мероприятиях    в    целях    рекламы товаров, работ  и  услуг,  процентных доходов по вкладам в банках,  в  виде материальной выгоды  от  экономии  на процентах   при   получении   заемных (кредитных) средст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104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2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4012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й налог с физических ли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1 09 01030 05 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 09 03010 05 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 09 03021 05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1 09 03023 01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за добычу подземных в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1 09 03030 05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09 0401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предприят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09 040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с имущества, переходящего в порядке наследования и дар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09 04050 05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 09 06010 02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с прода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09 0602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бор на нужды образовательных учреждений, взимаемый с юридических ли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09 07030 05 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Целевые сборы с граждан и предприятий, учреждений, организаций на содержание милиции, на благоустрой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0 05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 о налогах и сборах, предусмотренные статьями 116, 117, 118, пунктами 1 и 2 статьи 120, статьями 125, 126, 128, 129, 129.1, 132, 133, 134, 135, 135.1  Налогового кодекса 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нутренних дел по Вологодской области</w:t>
            </w:r>
          </w:p>
        </w:tc>
      </w:tr>
      <w:tr>
        <w:trPr>
          <w:trHeight w:val="20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 </w:t>
            </w:r>
          </w:p>
        </w:tc>
      </w:tr>
      <w:tr>
        <w:trPr>
          <w:trHeight w:val="11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 дорожного движения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 по Вологодской области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 возмещении ущерба имуществу, зачисляемые в бюджеты муниципальных районов</w:t>
            </w:r>
          </w:p>
        </w:tc>
      </w:tr>
      <w:tr>
        <w:trPr>
          <w:trHeight w:val="6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верное управление Федеральной службы  по экологическому, технологическом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атомному надзору по Вологодской области</w:t>
            </w:r>
          </w:p>
        </w:tc>
      </w:tr>
      <w:tr>
        <w:trPr>
          <w:trHeight w:val="5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  <w:tr>
        <w:trPr>
          <w:trHeight w:val="3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сельского хозяйства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10"/>
        <w:gridCol w:w="5953"/>
      </w:tblGrid>
      <w:tr>
        <w:trPr>
          <w:trHeight w:val="4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 Вологодской области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риродных ресурсов и охраны окружающей среды области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                  </w:t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б экологической экспертизе                              </w:t>
            </w:r>
          </w:p>
        </w:tc>
      </w:tr>
      <w:tr>
        <w:trPr>
          <w:trHeight w:val="4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                       </w:t>
            </w:r>
          </w:p>
        </w:tc>
      </w:tr>
      <w:tr>
        <w:trPr>
          <w:trHeight w:val="5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водного законодательства                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 муниципальных районов                   </w:t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родовольственных ресурсов, торговли и услуг области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государственной инспекции по надзору за техническим состояние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оходных машин и других видов техники  области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 знаков, приемом квалификационных        </w:t>
              <w:br/>
              <w:t xml:space="preserve">экзаменов на получение права на  управление транспортными средствами  </w:t>
            </w:r>
          </w:p>
        </w:tc>
      </w:tr>
      <w:tr>
        <w:trPr>
          <w:trHeight w:val="8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 ущерба, зачисляемые в бюджеты  муниципальных районов              </w:t>
            </w:r>
          </w:p>
        </w:tc>
      </w:tr>
      <w:tr>
        <w:trPr>
          <w:trHeight w:val="29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области</w:t>
            </w:r>
          </w:p>
        </w:tc>
      </w:tr>
      <w:tr>
        <w:trPr>
          <w:trHeight w:val="9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 муниципальных районов </w:t>
            </w:r>
          </w:p>
        </w:tc>
      </w:tr>
      <w:tr>
        <w:trPr>
          <w:trHeight w:val="54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по охране, контролю и регулированию использования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вотного мира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3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логодской области</w:t>
            </w:r>
          </w:p>
        </w:tc>
      </w:tr>
      <w:tr>
        <w:trPr>
          <w:trHeight w:val="5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10"/>
        <w:gridCol w:w="595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 )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 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й на установку рекламной конструк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 33050 05 0000 14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 (штрафы) за нарушение законодательства Российской Федерации о размещении заказов на поставку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8 0501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 не бюджетными организация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2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3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0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5 0000 151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»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бюджетам муниципальных районов на обеспечение  мероприятий по капитальному ремонту многоквартирных домов  за счет средств бюджетов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999 05 0000 151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0 05 0000 151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7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 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, которым относится к ведению Российской Федерации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 № 181-ФЗ «О социальной защите инвалидов в Российской Федерации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Н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5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классификаци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ов и источников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го финансирования дефицита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00 05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00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0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tabs>
          <w:tab w:val="clear" w:pos="708"/>
          <w:tab w:val="left" w:pos="-5529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НА 2010 ГОД</w:t>
      </w:r>
    </w:p>
    <w:p>
      <w:pPr>
        <w:pStyle w:val="Normal"/>
        <w:tabs>
          <w:tab w:val="clear" w:pos="708"/>
          <w:tab w:val="left" w:pos="-552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right"/>
        <w:rPr/>
      </w:pPr>
      <w:r>
        <w:rPr/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7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098,0</w:t>
            </w:r>
          </w:p>
        </w:tc>
      </w:tr>
      <w:tr>
        <w:trPr>
          <w:trHeight w:val="52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7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2,0</w:t>
            </w:r>
          </w:p>
        </w:tc>
      </w:tr>
      <w:tr>
        <w:trPr>
          <w:trHeight w:val="53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9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5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511,0</w:t>
            </w:r>
          </w:p>
        </w:tc>
      </w:tr>
      <w:tr>
        <w:trPr>
          <w:trHeight w:val="2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7,8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64,9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5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3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83,5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6,5</w:t>
            </w:r>
          </w:p>
        </w:tc>
      </w:tr>
      <w:tr>
        <w:trPr>
          <w:trHeight w:val="52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,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2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, ФИЗИЧЕСКАЯ КУЛЬТУРА  И СПОРТ   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787,5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108,2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9,4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5,9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0</w:t>
            </w:r>
          </w:p>
        </w:tc>
      </w:tr>
      <w:tr>
        <w:trPr>
          <w:trHeight w:val="2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664,8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86,8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01,3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7,6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9,1</w:t>
            </w:r>
          </w:p>
        </w:tc>
      </w:tr>
      <w:tr>
        <w:trPr>
          <w:trHeight w:val="2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324,8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529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5529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НА 2010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567"/>
        <w:gridCol w:w="708"/>
        <w:gridCol w:w="1073"/>
        <w:gridCol w:w="708"/>
        <w:gridCol w:w="1134"/>
      </w:tblGrid>
      <w:tr>
        <w:trPr>
          <w:trHeight w:val="77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      </w:t>
            </w:r>
          </w:p>
        </w:tc>
      </w:tr>
      <w:tr>
        <w:trPr>
          <w:trHeight w:val="22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098,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21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11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00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 332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85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85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4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4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2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3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1</w:t>
            </w:r>
          </w:p>
        </w:tc>
      </w:tr>
      <w:tr>
        <w:trPr>
          <w:trHeight w:val="11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289,0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4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5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бластная целевая программа «Социальное развитие села до 2010 года» водоснабжение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511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007,8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63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63,7</w:t>
            </w:r>
          </w:p>
        </w:tc>
      </w:tr>
      <w:tr>
        <w:trPr>
          <w:trHeight w:val="1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63,7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1</w:t>
            </w:r>
          </w:p>
        </w:tc>
      </w:tr>
      <w:tr>
        <w:trPr>
          <w:trHeight w:val="1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1 02 0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8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воспитания и обучения детей-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</w:tr>
      <w:tr>
        <w:trPr>
          <w:trHeight w:val="32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</w:tr>
      <w:tr>
        <w:trPr>
          <w:trHeight w:val="32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3 664,9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414,9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9</w:t>
            </w:r>
          </w:p>
        </w:tc>
      </w:tr>
      <w:tr>
        <w:trPr>
          <w:trHeight w:val="22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23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0,0</w:t>
            </w:r>
          </w:p>
        </w:tc>
      </w:tr>
      <w:tr>
        <w:trPr>
          <w:trHeight w:val="1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 028,3</w:t>
            </w:r>
          </w:p>
        </w:tc>
      </w:tr>
      <w:tr>
        <w:trPr>
          <w:trHeight w:val="2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28,3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го процес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72,9</w:t>
            </w:r>
          </w:p>
        </w:tc>
      </w:tr>
      <w:tr>
        <w:trPr>
          <w:trHeight w:val="13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7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ттестации пед.рабо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112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1,7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5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1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питание школьни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9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обеспечение молоком школьников (обучающихся 1-4 к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5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95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етний отдых нужд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5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743,3</w:t>
            </w:r>
          </w:p>
        </w:tc>
      </w:tr>
      <w:tr>
        <w:trPr>
          <w:trHeight w:val="13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3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3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3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 КИНЕМАТОГРАФИЯ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83,5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076,5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39,5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9,5</w:t>
            </w:r>
          </w:p>
        </w:tc>
      </w:tr>
      <w:tr>
        <w:trPr>
          <w:trHeight w:val="17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9,5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37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7,0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7,0</w:t>
            </w:r>
          </w:p>
        </w:tc>
      </w:tr>
      <w:tr>
        <w:trPr>
          <w:trHeight w:val="4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707,0</w:t>
            </w:r>
          </w:p>
        </w:tc>
      </w:tr>
      <w:tr>
        <w:trPr>
          <w:trHeight w:val="8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3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аварийные работы и кап. ремонт МОУ «Кирилловский районный культурный цент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</w:tr>
      <w:tr>
        <w:trPr>
          <w:trHeight w:val="3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7,0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Традиционная народная культура как основа сохранения культурной самобытности региона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3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0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, ФИЗИЧЕСКА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787,5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 108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8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2</w:t>
            </w:r>
          </w:p>
        </w:tc>
      </w:tr>
      <w:tr>
        <w:trPr>
          <w:trHeight w:val="39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2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619,4</w:t>
            </w:r>
          </w:p>
        </w:tc>
      </w:tr>
      <w:tr>
        <w:trPr>
          <w:trHeight w:val="32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735,9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</w:tr>
      <w:tr>
        <w:trPr>
          <w:trHeight w:val="1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</w:tr>
      <w:tr>
        <w:trPr>
          <w:trHeight w:val="1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30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24,0</w:t>
            </w:r>
          </w:p>
        </w:tc>
      </w:tr>
      <w:tr>
        <w:trPr>
          <w:trHeight w:val="13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0</w:t>
            </w:r>
          </w:p>
        </w:tc>
      </w:tr>
      <w:tr>
        <w:trPr>
          <w:trHeight w:val="3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664,8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17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 886,8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ма-интернаты для престарелых и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-11,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9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9</w:t>
            </w:r>
          </w:p>
        </w:tc>
      </w:tr>
      <w:tr>
        <w:trPr>
          <w:trHeight w:val="5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 415,3; книгоиздательская 15,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44,7</w:t>
            </w:r>
          </w:p>
        </w:tc>
      </w:tr>
      <w:tr>
        <w:trPr>
          <w:trHeight w:val="16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                  № 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44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дома-интерна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,3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ЦСОН и СРЦ «Надежда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4,4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 201,3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841,5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1,5</w:t>
            </w:r>
          </w:p>
        </w:tc>
      </w:tr>
      <w:tr>
        <w:trPr>
          <w:trHeight w:val="145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 (федер.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8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7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6,1</w:t>
            </w:r>
          </w:p>
        </w:tc>
      </w:tr>
      <w:tr>
        <w:trPr>
          <w:trHeight w:val="2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755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5,6</w:t>
            </w:r>
          </w:p>
        </w:tc>
      </w:tr>
      <w:tr>
        <w:trPr>
          <w:trHeight w:val="21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16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                    № 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4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4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6,8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новорожден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гос.адрес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доп. субсид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0,6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5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детям-сиро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проезд детей-сир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найм жилья для детей-сир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10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*Обеспечение соц. поддержки детей-сирот и детей, оставшихся без попечения родителей, лиц из числа детей указанных категорий (курсы для подготовки поступления в учебные заведения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6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одежда и проезд детям из многодетных и прием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63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9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бластная целевая программа «Социальное развитие села до 2010 года» обеспечение жильем молодых сем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5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Социальное развитие села до 2010 года» обеспечение жильем граждан, проживающих на се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8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Обеспечение жильем молодых семей в Вологодской области  на 2005-2010 годы» в рамках ФЦП  «Жилищ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,3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,3</w:t>
            </w:r>
          </w:p>
        </w:tc>
      </w:tr>
      <w:tr>
        <w:trPr>
          <w:trHeight w:val="110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подпрограммы «Обеспечение жильём молодых семей» федеральной целевой программы «Жилище» на 2002-2010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1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140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 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267,6</w:t>
            </w:r>
          </w:p>
        </w:tc>
      </w:tr>
      <w:tr>
        <w:trPr>
          <w:trHeight w:val="10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7,6</w:t>
            </w:r>
          </w:p>
        </w:tc>
      </w:tr>
      <w:tr>
        <w:trPr>
          <w:trHeight w:val="134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2,1</w:t>
            </w:r>
          </w:p>
        </w:tc>
      </w:tr>
      <w:tr>
        <w:trPr>
          <w:trHeight w:val="1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1</w:t>
            </w:r>
          </w:p>
        </w:tc>
      </w:tr>
      <w:tr>
        <w:trPr>
          <w:trHeight w:val="11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5,5</w:t>
            </w:r>
          </w:p>
        </w:tc>
      </w:tr>
      <w:tr>
        <w:trPr>
          <w:trHeight w:val="17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5,5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139,1</w:t>
            </w:r>
          </w:p>
        </w:tc>
      </w:tr>
      <w:tr>
        <w:trPr>
          <w:trHeight w:val="28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социальная программа «Забота» на 2009-201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16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 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,1</w:t>
            </w:r>
          </w:p>
        </w:tc>
      </w:tr>
      <w:tr>
        <w:trPr>
          <w:trHeight w:val="1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7</w:t>
            </w:r>
          </w:p>
        </w:tc>
      </w:tr>
      <w:tr>
        <w:trPr>
          <w:trHeight w:val="22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7</w:t>
            </w:r>
          </w:p>
        </w:tc>
      </w:tr>
      <w:tr>
        <w:trPr>
          <w:trHeight w:val="5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7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5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.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324,8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из них: 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ОЙ СТРУКТУРЕ РАСХОДОВ НА 2010 ГОД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8"/>
        <w:gridCol w:w="898"/>
        <w:gridCol w:w="514"/>
        <w:gridCol w:w="559"/>
        <w:gridCol w:w="1097"/>
        <w:gridCol w:w="733"/>
        <w:gridCol w:w="992"/>
      </w:tblGrid>
      <w:tr>
        <w:trPr>
          <w:trHeight w:val="96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1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4</w:t>
            </w:r>
          </w:p>
        </w:tc>
      </w:tr>
      <w:tr>
        <w:trPr>
          <w:trHeight w:val="1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4</w:t>
            </w:r>
          </w:p>
        </w:tc>
      </w:tr>
      <w:tr>
        <w:trPr>
          <w:trHeight w:val="6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289,0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в сфере регулирования цен и тариф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0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.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9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0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89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7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332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5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5,6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4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4</w:t>
            </w:r>
          </w:p>
        </w:tc>
      </w:tr>
      <w:tr>
        <w:trPr>
          <w:trHeight w:val="5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49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2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8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архивного де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2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: -   Совет ветер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женсов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упные район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8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ая целевая программа «Социальное развитие села до 2010 года» водоснабжение район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аварийные работы по РКЦ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ДРАВООХРАНЕНИЕ, ФИЗИЧЕСКА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1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32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8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«О социальной защите инвалидов в РФ»  (федер.)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9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3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Социальное развитие села до 2010 года» мол. семь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Социальное развитие села до 2010 года» гражданам, проживающим на сел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8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Обеспечение жильем молодых семей в Вологодской области  на 2005-2010 годы» мол. семьям в рамках реализации ФЦП «Жилище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3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3</w:t>
            </w:r>
          </w:p>
        </w:tc>
      </w:tr>
      <w:tr>
        <w:trPr>
          <w:trHeight w:val="75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7,9</w:t>
            </w:r>
          </w:p>
        </w:tc>
      </w:tr>
      <w:tr>
        <w:trPr>
          <w:trHeight w:val="97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97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5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РИЛЛОВСКАЯ РАЙОННАЯ ОБЩЕСТВЕННАЯ ОРГАНИЗАЦИЯ ВО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ПО КИРИЛЛОВСКОМУ РАЙОН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1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546,0</w:t>
            </w:r>
          </w:p>
        </w:tc>
      </w:tr>
      <w:tr>
        <w:trPr>
          <w:trHeight w:val="25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5,0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7,8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63,7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63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1</w:t>
            </w:r>
          </w:p>
        </w:tc>
      </w:tr>
      <w:tr>
        <w:trPr>
          <w:trHeight w:val="8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 02 09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9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 797,4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14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4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4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443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3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27,9</w:t>
            </w:r>
          </w:p>
        </w:tc>
      </w:tr>
      <w:tr>
        <w:trPr>
          <w:trHeight w:val="8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ттестации пед.работни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66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8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2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9,2</w:t>
            </w:r>
          </w:p>
        </w:tc>
      </w:tr>
      <w:tr>
        <w:trPr>
          <w:trHeight w:val="46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3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43,3</w:t>
            </w:r>
          </w:p>
        </w:tc>
      </w:tr>
      <w:tr>
        <w:trPr>
          <w:trHeight w:val="19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3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3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3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4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6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6,4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жку детям-сирота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проезд детей-сирот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найм жилья для детей сирот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67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67,6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,1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5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5,5</w:t>
            </w:r>
          </w:p>
        </w:tc>
      </w:tr>
      <w:tr>
        <w:trPr>
          <w:trHeight w:val="41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У «ЧАРОЗЕРСКАЯ СРЕДНЯ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6,0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57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51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8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5,0</w:t>
            </w:r>
          </w:p>
        </w:tc>
      </w:tr>
      <w:tr>
        <w:trPr>
          <w:trHeight w:val="18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5,0</w:t>
            </w:r>
          </w:p>
        </w:tc>
      </w:tr>
      <w:tr>
        <w:trPr>
          <w:trHeight w:val="88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5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У «КИРИЛЛОВСКАЯ СРЕДНЯ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30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0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710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5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0,0</w:t>
            </w:r>
          </w:p>
        </w:tc>
      </w:tr>
      <w:tr>
        <w:trPr>
          <w:trHeight w:val="19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3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3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76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9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3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7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7,0</w:t>
            </w:r>
          </w:p>
        </w:tc>
      </w:tr>
      <w:tr>
        <w:trPr>
          <w:trHeight w:val="3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досуг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еспечения услугами организаций культу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 «Традиционная народная культура как основа сохранения культурной самобытности Вологодской области на 2009-201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5 00 08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50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 «КИРИЛЛОВСКАЯ ЦРБ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87,5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РАВООХРАНЕНИЕ, ФИЗИЧЕСКАЯ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УЛЬТУРА И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87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108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8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8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8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19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19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5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4,0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5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62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ет.отдых нуждающихс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99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1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86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 415,3; книгоиздательская 15,6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44,7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дома-интернат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0,3</w:t>
            </w:r>
          </w:p>
        </w:tc>
      </w:tr>
      <w:tr>
        <w:trPr>
          <w:trHeight w:val="25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2 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0,3</w:t>
            </w:r>
          </w:p>
        </w:tc>
      </w:tr>
      <w:tr>
        <w:trPr>
          <w:trHeight w:val="2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34,4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 (ЦСОН и СРЦ «Надежда»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34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03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13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3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7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6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90,2</w:t>
            </w:r>
          </w:p>
        </w:tc>
      </w:tr>
      <w:tr>
        <w:trPr>
          <w:trHeight w:val="151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особия на погреб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новорожденные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гос.адресная помощь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жку многодетны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доп. субсиди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39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социальная программа «Забота» проведение дней ветер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9,4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9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7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«РАЙОННЫЙ МОЛОДЕЖНЫЙ ЦЕНТР «АЛЬФ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324,8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на реализацию долгосро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276"/>
        <w:gridCol w:w="709"/>
        <w:gridCol w:w="709"/>
        <w:gridCol w:w="992"/>
        <w:gridCol w:w="141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Сохранение и развитие культуры Кирилловского муниципального района (2009-201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программа «Развитие молочного животноводства Кирилловского района на 2009 – 2012 гг. «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программа «Развитие молочного животноводства Кирилловского района на 2009 – 2012 гг. «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социальная программа «Забота» на 2009-201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3</w:t>
            </w:r>
          </w:p>
        </w:tc>
      </w:tr>
    </w:tbl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з район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м поселений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ые межбюджетные трансферты 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 также осуществление дорожной деятельности в соответствии с законодательством        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ц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з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торж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озер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ов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йонный бюджет на частично передаваемые полномочия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2"/>
        <w:gridCol w:w="1620"/>
        <w:gridCol w:w="1584"/>
        <w:gridCol w:w="1560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ередачу части полномочий по осуществлению функций по</w:t>
            </w:r>
          </w:p>
          <w:p>
            <w:pPr>
              <w:pStyle w:val="Normal"/>
              <w:jc w:val="center"/>
              <w:rPr/>
            </w:pPr>
            <w:r>
              <w:rPr/>
              <w:t>созданию условий для организации досуга и обеспеч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ил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453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rmal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Кирилловского муниципальн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1. Перечень муниципальных гарантий, предоставленных от имени Кирилловского муниципального района  до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2620"/>
        <w:gridCol w:w="2767"/>
        <w:gridCol w:w="2126"/>
        <w:gridCol w:w="1701"/>
        <w:gridCol w:w="1741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гарантии, обязательства которой подлежат исполнению в 2010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ивного требования гаранта к принципал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выполнение обязательств перед ОАО «Вологдалестоппром» по возврату средств для оплаты поставок топлива на сезон 2009-2010 годов  по объектам жилого фон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овская управляющая компан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сумму 15154232,20  (пятнадцать миллионов сто пятьдесят четыре тысячи двести тридцать два рубля 20 копее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выполнение обязательств перед Вологодской областью как субъектом Российской Федерации по возврату средств для оплаты поставок топлива на сезон 2009-2010 годов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огдалестоппром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умму 17161850  (семнадцать миллионов сто шестьдесят одна тысяча восемьсот пятьдесят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2. Перечень подлежащих предоставлению муниципальных гарантий Кирилловского муниципального района в 2010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93"/>
        <w:gridCol w:w="2564"/>
        <w:gridCol w:w="2681"/>
        <w:gridCol w:w="2126"/>
        <w:gridCol w:w="1701"/>
        <w:gridCol w:w="170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гаранти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язательства которой подлежат исполнению в 2010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рессивного требования гарант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бязательств перед ОАО «Вологдалестоппро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зврату средств для оплаты поставок топлива на сезон 2010-2011 годов  по объектам жилого фон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выполнение обязательств перед Вологодской областью как субъектом Российской Федерации по возврату средств для оплаты поставок топлива на сезон 2010-2011 годов  по объектам жилого фон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огдалестоппром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3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6"/>
          <w:szCs w:val="26"/>
        </w:rPr>
        <w:t>по возможным гарантийным случаям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88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рублей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районного бюдже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районного бюдже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425" w:gutter="0" w:header="397" w:top="1135" w:footer="397" w:bottom="567"/>
          <w:pgNumType w:start="53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заимствования Кирилловского района на 2010 год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409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397" w:top="453" w:footer="397" w:bottom="56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0:00Z</dcterms:created>
  <dc:creator>Смирнова Ольга Николаевна</dc:creator>
  <dc:description/>
  <dc:language>en-US</dc:language>
  <cp:lastModifiedBy>Mburo18_1</cp:lastModifiedBy>
  <cp:lastPrinted>2009-12-30T14:14:00Z</cp:lastPrinted>
  <dcterms:modified xsi:type="dcterms:W3CDTF">2010-03-23T11:30:00Z</dcterms:modified>
  <cp:revision>2</cp:revision>
  <dc:subject/>
  <dc:title>                 КОМИТЕТ  САМОУПРАВЛЕНИЯ  КИРИЛЛОВСКОГО  РАЙОНА</dc:title>
</cp:coreProperties>
</file>