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992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ловиях приватизации муниципального 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 Федеральным  законом  от  21 декабря  2001 года            № 178-ФЗ  «О приватизации  государственного  и  муниципального имущества»     (с последующими изменениями  и дополнениями),  Программой  приватизации  муниципального  имущества Кирилловского  муниципального района на 2015 год и на плановый период 2016  и 2017 годов, утвержденной решением  Представительного Собрания Кирилловского  муниципального  района  от 13.11.2014  № 132  (с последующими изменениями), Представительное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ватизировать в первом квартале 2016 года путем продажи на открытом по составу участников и форме  подачи предложений о цене аукционе следующее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дание, общей площадью 139,2 кв.м, расположенное по адресу: Вологодская область, г.Кириллов,  ул.Ленина, дом 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в соответствии с отчетом об оценке рыночной  сто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имущества  начальную цену продажи  муниципального имущества, указанного в пункте  1 настоящего  решения,  в размере  2000000 (два миллиона) рублей  без  учета 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ции Кирилловского муниципального района  (Шачин В.П.) организовать мероприятия по реализации п.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решение  подлежит обязательному официальному опубликованию, размещению на официальном сайте Российской Федерации  для размещения информации о проведении торгов и на официальном сайте администрации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С.В.Усов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декабря 2015 год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8:00Z</dcterms:created>
  <dc:creator>Смирнова Ольга Николаевна</dc:creator>
  <dc:description/>
  <cp:keywords/>
  <dc:language>en-US</dc:language>
  <cp:lastModifiedBy>Машбюро</cp:lastModifiedBy>
  <cp:lastPrinted>2015-12-01T10:55:00Z</cp:lastPrinted>
  <dcterms:modified xsi:type="dcterms:W3CDTF">2015-12-08T04:48:00Z</dcterms:modified>
  <cp:revision>3</cp:revision>
  <dc:subject/>
  <dc:title>                 КОМИТЕТ  САМОУПРАВЛЕНИЯ  КИРИЛЛОВСКОГО  РАЙОНА</dc:title>
</cp:coreProperties>
</file>