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149111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района по обеспечению безопасности людей на водных объектах, охране их жиз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.11.2016 № 859 «О мерах по обеспечению безопасности людей на водных объектах, охране их жизни и здоровья», за исключением пункта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12.2016 № 988 «О мерах по обеспечению безопасности людей на водных объектах, охране их жизни 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03.2017 № 155 «О мерах по обеспечению безопасности людей на водных объектах, охране их жизни 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1.2017 № 912 «О мерах по обеспечению безопасности людей на водных объектах, охране их жизни 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.12.2017 № 973 «О мерах по обеспечению безопасности людей на водных объектах, охране их жизни 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.04.2018 № 188 «О мерах по обеспечению безопасности людей на водных объектах, охране их жизни 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6.11.2018 № 706 «О мерах по обеспечению безопасности людей на водных объектах, охране их жизни и здоров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03.2019 № 137 «О мерах по обеспечению безопасности людей на водных объектах, охране их жизни», за исключением пункта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.11.2019 № 640 «О мерах по обеспечению безопасности людей на водных объектах, охране их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01.2020 № 4 «О мерах по обеспечению безопасности людей на водных объектах, охране их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01.2020 № 37 «О внесении изменений в постановление администрации района от 16.01.2020 № 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02.2020 № 88 «О мерах по обеспечению безопасности людей на водных объектах, охране их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4.03.2020 № 108 «О мерах по обеспечению безопасности людей на водных объектах, охране их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5-14T13:43:00Z</dcterms:modified>
  <cp:revision>2</cp:revision>
  <dc:subject/>
  <dc:title>ГЛАВА САМОУПРАВЛЕНИЯ КИРИЛЛОВСКОГО РАЙОНА</dc:title>
</cp:coreProperties>
</file>