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4961"/>
        <w:gridCol w:w="567"/>
        <w:gridCol w:w="155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12.201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условиях приватизации муниципального  имущест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 с  Федеральным  законом  от  21  декабря  2001  года № 178-ФЗ  «О  приватизации  государственного  и  муниципального имущества» (с последующими   изменениями   и   дополнениями), Программой  приватизации  муниципального  имущества Кирилловского  муниципального района на 2015 год и на плановый период 2016 и  2017 годов,  утвержденной  решением  Представительного Собрания Кирилловского  муниципального  района  от 13.11.2014  № 132  (с последующими изменениями), Представительное  Собрание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ватизировать  в  первом  квартале  2016 года  путем продажи на открытом по составу участников и форме  подачи предложений  о цене аукционе следующее муниципальное имущест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- здание  автогаражей  общей площадью 1190 кв.м, расположенное по адресу: Вологодская область, Кирилловский район, д.Коварзино, ул.Молодежная, д.2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- склад стройматериалов общей  площадью 414,9 кв.м, расположенный по адресу: Вологодская  область, Кирилловский район, д.Коварзино, ул. Молодежная,  д.2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- склад запчастей общей  площадью 264,5 кв.м, расположенный  по адресу: Вологодская  область, Кирилловский район, д.Коварзино, ул. Молодежная, д.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 в соответствии с отчетом об оценке рыночной  сто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 имущества  начальную цену продаж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- здание  автогаражей  в  размере  16000 (шестнадцать  тысяч) рублей  без  учета  НД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-  склад  стройматериалов  в  размере  34000 (тридцать четыре  тысячи) рублей  без  учета  НД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-  склад  запчастей  в  размере  52000 (пятьдесят  две  тысячи) рублей  без учета  НД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Администрации Кирилловского муниципального района  (Шачин В.П.) организовать мероприятия по реализации п.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 решение  подлежит обязательному официальному опубликованию, размещению на официальном  сайте Российской Федерации  для размещения информации  о проведении торгов  и  на официальном сайте администрации Кирилловского муниципального района в информационно-телеком-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С.В.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писан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 декабря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397" w:top="453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4:49:00Z</dcterms:created>
  <dc:creator>Смирнова Ольга Николаевна</dc:creator>
  <dc:description/>
  <cp:keywords/>
  <dc:language>en-US</dc:language>
  <cp:lastModifiedBy>Машбюро</cp:lastModifiedBy>
  <cp:lastPrinted>2015-12-01T12:12:00Z</cp:lastPrinted>
  <dcterms:modified xsi:type="dcterms:W3CDTF">2015-12-08T04:49:00Z</dcterms:modified>
  <cp:revision>3</cp:revision>
  <dc:subject/>
  <dc:title>                 КОМИТЕТ  САМОУПРАВЛЕНИЯ  КИРИЛЛОВСКОГО  РАЙОНА</dc:title>
</cp:coreProperties>
</file>