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1149551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 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</w:t>
        <w:softHyphen/>
        <w:t>ности людей на водных объектах, охраны их жизни и здоров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вести запрет на выход граждан на лед водоемов в период таяния льда с 13 апреля 2016 года до освобождения водоемов Кирилловского муни</w:t>
        <w:softHyphen/>
        <w:t>ципального района от ледяного покро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айона от 22.03.2016 № 201 «О мерах по обеспечению безопасности людей на водных объектах, охране их жизни и здоровья», за исключением пункта 2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первого за</w:t>
        <w:softHyphen/>
        <w:t>местителя главы администрации района А.В.Юли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Настоящее постановление подлежит опубликованию в газете «Новая жизнь» и размещению на официальном сайте администрации района в ин</w:t>
        <w:softHyphen/>
        <w:t>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.о. главы администрации района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А.Л.Кузнец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18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2:00Z</dcterms:created>
  <dc:creator>Смирнова Ольга Николаевна</dc:creator>
  <dc:description/>
  <cp:keywords/>
  <dc:language>en-US</dc:language>
  <cp:lastModifiedBy>Машбюро</cp:lastModifiedBy>
  <cp:lastPrinted>2016-04-08T14:36:00Z</cp:lastPrinted>
  <dcterms:modified xsi:type="dcterms:W3CDTF">2016-04-12T05:32:00Z</dcterms:modified>
  <cp:revision>3</cp:revision>
  <dc:subject/>
  <dc:title>   ГЛАВА САМОУПРАВЛЕНИЯ КИРИЛЛОВСКОГО РАЙОНА</dc:title>
</cp:coreProperties>
</file>