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09048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960" w:hRule="atLeast"/>
        </w:trPr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технических требований к внешнему виду нестационарных торговых объектов на территории Кирилловского муниципального район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 2, 7 Федерального закона от 28.12.2009 № 381-ФЗ «Об основах государственного регулирования торговой деятельности в Российской Федерации», методическими рекомендациям по совершенствованию правового регулирования нестационарной и развозной торговли на уровне субъектов Российской Федерации, разработанными Министерством промышленности и торговли Российской Федерации от 23.03.2015 № ЕВ-5999/08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Уставом Кирилловского муниципального района Вологодской области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7"/>
          <w:szCs w:val="27"/>
        </w:rPr>
        <w:t xml:space="preserve">1. Утвердить прилагаемые технические требования к внешнему виду нестационарных торговых объектов на территории </w:t>
      </w:r>
      <w:r>
        <w:rPr>
          <w:sz w:val="27"/>
          <w:szCs w:val="27"/>
        </w:rPr>
        <w:t>Кирилловского муниципального района</w:t>
      </w:r>
      <w:r>
        <w:rPr>
          <w:spacing w:val="-3"/>
          <w:sz w:val="27"/>
          <w:szCs w:val="27"/>
        </w:rPr>
        <w:t xml:space="preserve"> Вологод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2. Настоящее постановление вступает в силу после официального опубликования и размещения на официальном сайте </w:t>
      </w:r>
      <w:r>
        <w:rPr>
          <w:sz w:val="27"/>
          <w:szCs w:val="27"/>
        </w:rPr>
        <w:t>Кирилловского муниципального района</w:t>
      </w:r>
      <w:r>
        <w:rPr>
          <w:bCs/>
          <w:sz w:val="27"/>
          <w:szCs w:val="27"/>
        </w:rPr>
        <w:t xml:space="preserve">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</w:t>
      </w:r>
      <w:r>
        <w:rPr>
          <w:spacing w:val="-4"/>
          <w:sz w:val="27"/>
          <w:szCs w:val="27"/>
        </w:rPr>
        <w:t xml:space="preserve"> возложить на первого заместителя руководителя администрации района А.В. Юлина.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sz w:val="56"/>
          <w:szCs w:val="27"/>
        </w:rPr>
      </w:pPr>
      <w:r>
        <w:rPr>
          <w:sz w:val="56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1843" w:leader="none"/>
        </w:tabs>
        <w:spacing w:before="280" w:after="0"/>
        <w:ind w:left="6663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УТВЕРЖДЕНЫ</w:t>
      </w:r>
    </w:p>
    <w:p>
      <w:pPr>
        <w:pStyle w:val="21"/>
        <w:tabs>
          <w:tab w:val="clear" w:pos="708"/>
          <w:tab w:val="left" w:pos="1843" w:leader="none"/>
        </w:tabs>
        <w:spacing w:before="0" w:after="0"/>
        <w:ind w:left="666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становлением </w:t>
      </w:r>
    </w:p>
    <w:p>
      <w:pPr>
        <w:pStyle w:val="21"/>
        <w:tabs>
          <w:tab w:val="clear" w:pos="708"/>
          <w:tab w:val="left" w:pos="1843" w:leader="none"/>
        </w:tabs>
        <w:spacing w:before="0" w:after="0"/>
        <w:ind w:left="6663" w:hanging="0"/>
        <w:rPr/>
      </w:pPr>
      <w:r>
        <w:rPr>
          <w:color w:val="000000"/>
          <w:sz w:val="26"/>
          <w:szCs w:val="26"/>
          <w:lang w:bidi="ru-RU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айона</w:t>
      </w:r>
      <w:r>
        <w:rPr>
          <w:spacing w:val="-3"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1843" w:leader="none"/>
        </w:tabs>
        <w:spacing w:before="0" w:after="0"/>
        <w:ind w:left="6663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т </w:t>
      </w:r>
      <w:r>
        <w:rPr>
          <w:spacing w:val="-3"/>
          <w:sz w:val="26"/>
          <w:szCs w:val="26"/>
          <w:u w:val="single"/>
        </w:rPr>
        <w:t>13.05.2022</w:t>
      </w:r>
      <w:r>
        <w:rPr>
          <w:spacing w:val="-3"/>
          <w:sz w:val="26"/>
          <w:szCs w:val="26"/>
        </w:rPr>
        <w:t xml:space="preserve"> № </w:t>
      </w:r>
      <w:r>
        <w:rPr>
          <w:spacing w:val="-3"/>
          <w:sz w:val="26"/>
          <w:szCs w:val="26"/>
          <w:u w:val="single"/>
        </w:rPr>
        <w:t>291</w:t>
      </w:r>
    </w:p>
    <w:p>
      <w:pPr>
        <w:pStyle w:val="1"/>
        <w:tabs>
          <w:tab w:val="clear" w:pos="708"/>
          <w:tab w:val="left" w:pos="1843" w:leader="none"/>
        </w:tabs>
        <w:ind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1"/>
        <w:tabs>
          <w:tab w:val="clear" w:pos="708"/>
          <w:tab w:val="left" w:pos="1843" w:leader="none"/>
        </w:tabs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ТЕХНИЧЕСКИЕ ТРЕБОВАНИЯ</w:t>
      </w:r>
    </w:p>
    <w:p>
      <w:pPr>
        <w:pStyle w:val="1"/>
        <w:tabs>
          <w:tab w:val="clear" w:pos="708"/>
          <w:tab w:val="left" w:pos="1843" w:leader="none"/>
        </w:tabs>
        <w:spacing w:before="0" w:after="300"/>
        <w:ind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к</w:t>
      </w:r>
      <w:r>
        <w:rPr>
          <w:b/>
          <w:bCs/>
          <w:color w:val="000000"/>
          <w:sz w:val="26"/>
          <w:szCs w:val="26"/>
          <w:lang w:bidi="ru-RU"/>
        </w:rPr>
        <w:t xml:space="preserve"> внешнему виду нестационарных торговых объектов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 Технические требования к внешнему виду нестационарных торговых объектов (далее - Требования к внешнему виду) на территории </w:t>
      </w:r>
      <w:r>
        <w:rPr>
          <w:sz w:val="26"/>
          <w:szCs w:val="26"/>
        </w:rPr>
        <w:t>Кирилл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 разрабатываются с целью: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соответствия размещаемых объектов действующим градостроительным, строительным, архитектурным, пожарным, санитарным и иным нормам, правилам;</w:t>
      </w:r>
    </w:p>
    <w:p>
      <w:pPr>
        <w:pStyle w:val="1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блюдения единства архитектурного облика;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формирования торговой инфраструктуры с учетом видов и типов торговых объектов, форм и способов торговли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я к внешнему виду включают в себя: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требования, применяемые к внешнему виду размещаемых нестационарных торговых объектов (далее – НТО), в том числе архитектурный тип НТО, стилевое оформление с использованием логотипа или символики региона, цветовое оформление НТО;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типовой размер НТО в зависимости от вида реализуемых товаров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Требования, применяемые к внешнему виду размещаемых НТО, в том числе архитектурный тип НТО, стилевое оформление с использованием логотипа или символики региона, цветовое оформление НТО исходят из принципов удобства и функциональности осуществления торговой деятельности, возможности использования типового серийного торгового оборудования, имеющегося на рынке, широко распространенных материалов, минимизации расходов хозяйствующего субъекта.</w:t>
      </w:r>
    </w:p>
    <w:p>
      <w:pPr>
        <w:pStyle w:val="1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Виды размещаемых НТО: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объект розничной торговли (павильон, киоск) по продаже продовольственных и промышленных товаров, сельскохозяйственной продукции, хлебобулочных изделий, напитков, цветов; объект общественного питания; объект, предназначенный для оказания бытовых и ритуальных услуг, объект придорожного сервиса;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) летняя площадка (для размещения предприятия общественного питания для дополнительного обслуживания питанием).</w:t>
      </w:r>
    </w:p>
    <w:p>
      <w:pPr>
        <w:pStyle w:val="1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 Предельные площади размещаемых НТО:</w:t>
      </w:r>
    </w:p>
    <w:p>
      <w:pPr>
        <w:pStyle w:val="1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авильон - 30 м</w:t>
      </w:r>
      <w:r>
        <w:rPr>
          <w:color w:val="000000"/>
          <w:sz w:val="26"/>
          <w:szCs w:val="26"/>
          <w:vertAlign w:val="superscript"/>
          <w:lang w:bidi="ru-RU"/>
        </w:rPr>
        <w:t>2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летняя площадка - 50 м</w:t>
      </w:r>
      <w:r>
        <w:rPr>
          <w:color w:val="000000"/>
          <w:sz w:val="26"/>
          <w:szCs w:val="26"/>
          <w:vertAlign w:val="superscript"/>
          <w:lang w:bidi="ru-RU"/>
        </w:rPr>
        <w:t>2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. Соответствующий архитектурный тип, стилевое и цветовое оформление НТО определяется согласно Приложению 1 к Требованиям к внешнему виду, с учетом п.3.8 настоящих Требований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. НТО должны выполняться из модульных или быстровозводимых конструкций без устройства заглубленных фундаментов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5. Конструкция НТО должна обеспечивать возможность его перемещения и транспортировки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6. Цветовая гамма декоративных ограждающих поверхностей должна соответствовать установленным администрацией </w:t>
      </w:r>
      <w:r>
        <w:rPr>
          <w:sz w:val="26"/>
          <w:szCs w:val="26"/>
        </w:rPr>
        <w:t>Кирилл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 вариантам оформления и отделки нестационарного торгового объекта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7. В случае размещения НТО по индивидуальному архитектурному типу для защиты от атмосферных осадков конструкция НТО должна предусматривать козырек с покрытием из светопрозрачного или тонированного материала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8. Для изготовления НТО и его отделки должны применяться современные сертифицированные материалы с соблюдением правил пожарной безопасности, имеющие качественную и прочную окраску, отделку и не изменяющие своих эстетических и эксплуатационных качеств в течение всего срока эксплуатации НТО. При этом не допускается применение кирпича, блоков, бетона (кроме незаглубленного фундамента), винилового сайдинга, оцинкованной и шиферной кровли, металлочерепицы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9. В случае объединения нескольких НТО в единый модуль различной конфигурации, в соответствии со схемами блокировки, а также для объектов, находящихся в одной торговой зоне, материалы внешней облицовки, соединительные декоративные элементы, общий козырек, рама остекления, дверные блоки и другие видимые элементы должны быть изготовлены из идентичных конструкционных материалов. Цветовая гамма материалов внешнего покрытия всех НТО торговой зоны и сблокированных НТО должна точно соответствовать установленным вариантам отделки и оформления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10. Переоборудование конструкции НТО, изменение конфигурации, увеличение площади и размеров объекта, ограждений и других конструкций осуществляется по согласованию с администрацией </w:t>
      </w:r>
      <w:r>
        <w:rPr>
          <w:sz w:val="26"/>
          <w:szCs w:val="26"/>
        </w:rPr>
        <w:t>Кирилл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1. В конструкцию типовых НТО мелкорозничной торговли без согласования допускается вносить изменения, в части: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нфигурации фасадного и бокового остекления, включая расположение и размеры окна выдачи товара, не меняя габаритных размеров остекления;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становки дополнительных рам остекления на боковых поверхностях НТО, при отсутствии по этим сторонам других сблокированных НТО;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расположения, размеров и типа (металлический, стеклянный) дверного блока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2. При необходимости размещенные НТО подлежат модернизации внешнего облика не чаще, чем один раз в три года без замены конструктивных элементов (только модернизация внешнего оформления)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3. В случае если архетип существующего НТО не соответствует архетипу, определенному администрацией</w:t>
      </w:r>
      <w:r>
        <w:rPr>
          <w:i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Кирилл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, то субъект розничной торговли получает рекомендации о необходимости приведения НТО в надлежащий вид в срок, определенный уполномоченным органом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14. Размещение НТО по индивидуальному архитектурному типу может осуществляется по разработанному эскизу внешнего вида объекта, только после согласования с администрацией </w:t>
      </w:r>
      <w:r>
        <w:rPr>
          <w:sz w:val="26"/>
          <w:szCs w:val="26"/>
        </w:rPr>
        <w:t>Кирилл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, с учетом рекомендуемых вариантов оформления и отделки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5. Земельный участок для размещения НТО и прилегающая территория должны быть благоустроены. Основными элементами благоустройства НТО являются укладка тротуарной плитки, установка урны и скамьи, установка дополнительного уличного освещения, озеленение территории, в случае необходимости устанавливается пешеходное ограждение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6. В обязательном порядке субъект торговли заключает со специализированной организацией договор на вывоз твердых коммунальных отходов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7. В случае установки двух и более отдельных НТО необходимо выполнение проекта благоустройства территории на всю группу объектов. Заказчиком проекта благоустройства является победитель торгов (конкурса, аукциона) на право размещения НТО. В случае если группа объектов принадлежит разным лицам, выполнение проекта и работ по благоустройству осуществляется по соглашению между этими лицами.</w:t>
      </w:r>
    </w:p>
    <w:p>
      <w:pPr>
        <w:pStyle w:val="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Перечень параметров для определения соответствия НТО (сблокированного НТО) установленным требованиям.</w:t>
      </w:r>
    </w:p>
    <w:p>
      <w:pPr>
        <w:pStyle w:val="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пределении соответствия или несоответствия установленного в торговой зоне НТО типовому архитектурному решению применяются следующие критерии:</w:t>
      </w:r>
    </w:p>
    <w:p>
      <w:pPr>
        <w:pStyle w:val="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ответствие внешнего вида НТО, определенному для данной торговой зоны типу НТО;</w:t>
      </w:r>
    </w:p>
    <w:p>
      <w:pPr>
        <w:pStyle w:val="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соответствие материалов внешней отделки и их цветовой гаммы, установленными администрацией </w:t>
      </w:r>
      <w:r>
        <w:rPr>
          <w:sz w:val="26"/>
          <w:szCs w:val="26"/>
        </w:rPr>
        <w:t>Кирилл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идентичность материалов внешней отделки, размеров соединительных декоративных элементов и общих конструкций для НТО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6300" w:hanging="0"/>
        <w:contextualSpacing/>
        <w:rPr/>
      </w:pP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21"/>
        <w:spacing w:before="0" w:after="500"/>
        <w:ind w:left="6300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техническим Требованиям </w:t>
      </w:r>
    </w:p>
    <w:p>
      <w:pPr>
        <w:pStyle w:val="21"/>
        <w:spacing w:before="0" w:after="500"/>
        <w:ind w:left="6300" w:hanging="0"/>
        <w:contextualSpacing/>
        <w:rPr/>
      </w:pPr>
      <w:r>
        <w:rPr>
          <w:color w:val="000000"/>
          <w:sz w:val="24"/>
          <w:szCs w:val="24"/>
          <w:lang w:bidi="ru-RU"/>
        </w:rPr>
        <w:t>к внешнему виду НТО</w:t>
      </w:r>
    </w:p>
    <w:p>
      <w:pPr>
        <w:pStyle w:val="1"/>
        <w:spacing w:before="0" w:after="260"/>
        <w:ind w:hanging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Типовые проекты </w:t>
      </w:r>
    </w:p>
    <w:p>
      <w:pPr>
        <w:pStyle w:val="1"/>
        <w:spacing w:before="0" w:after="260"/>
        <w:ind w:hanging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нестационарных торговых объектов </w:t>
      </w:r>
    </w:p>
    <w:p>
      <w:pPr>
        <w:pStyle w:val="1"/>
        <w:spacing w:before="0" w:after="260"/>
        <w:ind w:hanging="0"/>
        <w:contextualSpacing/>
        <w:jc w:val="center"/>
        <w:rPr>
          <w:sz w:val="30"/>
          <w:szCs w:val="30"/>
        </w:rPr>
      </w:pPr>
      <w:r>
        <w:rPr>
          <w:b/>
          <w:bCs/>
          <w:color w:val="000000"/>
          <w:lang w:bidi="ru-RU"/>
        </w:rPr>
        <w:t>на территории муниципального образования</w:t>
        <w:br/>
      </w:r>
      <w:r>
        <w:rPr>
          <w:b/>
          <w:bCs/>
          <w:color w:val="000000"/>
          <w:sz w:val="30"/>
          <w:szCs w:val="30"/>
          <w:lang w:bidi="ru-RU"/>
        </w:rPr>
        <w:t>1. Павильон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175250" cy="4023360"/>
            <wp:effectExtent l="0" t="0" r="0" b="0"/>
            <wp:docPr id="1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3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арианты оформления и отделки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7"/>
        <w:gridCol w:w="3118"/>
        <w:gridCol w:w="2183"/>
        <w:gridCol w:w="2417"/>
      </w:tblGrid>
      <w:tr>
        <w:trPr>
          <w:trHeight w:val="912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именование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Ц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Матери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Альтернативный </w:t>
            </w:r>
          </w:p>
          <w:p>
            <w:pPr>
              <w:pStyle w:val="Style14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материал</w:t>
            </w:r>
          </w:p>
        </w:tc>
      </w:tr>
      <w:tr>
        <w:trPr>
          <w:trHeight w:val="116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бши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вета пастельных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ли природных то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рево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кна, двери, ст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ллопласти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юминий, Дерево</w:t>
            </w:r>
          </w:p>
        </w:tc>
      </w:tr>
      <w:tr>
        <w:trPr>
          <w:trHeight w:val="61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одшивка кровли, козыр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л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юминий, Дерево</w:t>
            </w:r>
          </w:p>
        </w:tc>
      </w:tr>
      <w:tr>
        <w:trPr>
          <w:trHeight w:val="117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вета пастельных </w:t>
            </w:r>
          </w:p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ли природных то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л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2. Летняя площадка</w:t>
      </w:r>
    </w:p>
    <w:p>
      <w:pPr>
        <w:pStyle w:val="1"/>
        <w:spacing w:before="0" w:after="20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(для размещения предприятия общественного питания, для дополнительного</w:t>
        <w:br/>
        <w:t>обслуживания питание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5577840" cy="4199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7840" cy="4199890"/>
                                  <wp:effectExtent l="0" t="0" r="0" b="0"/>
                                  <wp:docPr id="3" name="Picut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ut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30.7pt;mso-wrap-distance-left:0pt;mso-wrap-distance-right:0pt;mso-wrap-distance-top:0pt;mso-wrap-distance-bottom:0pt;margin-top:0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7840" cy="4199890"/>
                            <wp:effectExtent l="0" t="0" r="0" b="0"/>
                            <wp:docPr id="4" name="Picut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ut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3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/>
  </w:style>
  <w:style w:type="character" w:styleId="Style11">
    <w:name w:val="Другое_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520"/>
      <w:ind w:left="6200" w:hanging="0"/>
    </w:pPr>
    <w:rPr/>
  </w:style>
  <w:style w:type="paragraph" w:styleId="Style1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00Z</dcterms:created>
  <dc:creator>Смирнова Ольга Николаевна</dc:creator>
  <dc:description/>
  <dc:language>en-US</dc:language>
  <cp:lastModifiedBy>1</cp:lastModifiedBy>
  <cp:lastPrinted>2022-05-17T09:44:00Z</cp:lastPrinted>
  <dcterms:modified xsi:type="dcterms:W3CDTF">2022-05-17T08:31:00Z</dcterms:modified>
  <cp:revision>5</cp:revision>
  <dc:subject/>
  <dc:title>ГЛАВА САМОУПРАВЛЕНИЯ КИРИЛЛОВСКОГО РАЙОНА</dc:title>
</cp:coreProperties>
</file>