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961"/>
        <w:gridCol w:w="567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словиях приватизации муниципального 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 Федеральным  законом  от  21  декабря  2001  года               № 178-ФЗ  «О приватизации  государственного  и  муниципального имущества» (с последующими   изменениями   и   дополнениями),  Программой  приватизации  муниципального  имущества Кирилловского  муниципального района   на  2015 год и на плановый  период 2016  и  2017 годов,  утвержденной  решением  Представительного Собрания Кирилловского  муниципального  района  от 13.11.2014  № 132  (с последующими изменениями), Представительное  Собра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О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ватизировать  в первом квартале  2016 года  путем продажи на открытом  по составу участников  и  форме  подачи предложений  о цене аукционе следующее муниципальное имущество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втобус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0303-11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, 1983 года  выпуска, модель, № двигателя  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 xml:space="preserve">421/2 10684 42190810076949, шасси (рама) </w:t>
      </w:r>
      <w:r>
        <w:rPr>
          <w:sz w:val="28"/>
          <w:szCs w:val="28"/>
          <w:lang w:val="en-US"/>
        </w:rPr>
        <w:t>WDB</w:t>
      </w:r>
      <w:r>
        <w:rPr>
          <w:sz w:val="28"/>
          <w:szCs w:val="28"/>
        </w:rPr>
        <w:t>30012113039090, № кузова (прицепа) сведения отсутствуют, цвет кузова (кабины) сини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DB</w:t>
      </w:r>
      <w:r>
        <w:rPr>
          <w:sz w:val="28"/>
          <w:szCs w:val="28"/>
        </w:rPr>
        <w:t>30012113039090, паспорт транспортного средства 39 ТВ 2745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втобус </w:t>
      </w:r>
      <w:r>
        <w:rPr>
          <w:sz w:val="28"/>
          <w:szCs w:val="28"/>
          <w:lang w:val="en-US"/>
        </w:rPr>
        <w:t>SSANGY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STAR</w:t>
      </w:r>
      <w:r>
        <w:rPr>
          <w:sz w:val="28"/>
          <w:szCs w:val="28"/>
        </w:rPr>
        <w:t>, 1998 года выпуска, модель, № двигателя ОМ401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-401-9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4-826646, № шасси (рамы) </w:t>
      </w:r>
      <w:r>
        <w:rPr>
          <w:sz w:val="28"/>
          <w:szCs w:val="28"/>
          <w:lang w:val="en-US"/>
        </w:rPr>
        <w:t>KPDBCBCGlWP</w:t>
      </w:r>
      <w:r>
        <w:rPr>
          <w:sz w:val="28"/>
          <w:szCs w:val="28"/>
        </w:rPr>
        <w:t>000812, № кузова (кабины, прицепа) отсутствует, цвет кузова (кабины, прицепа) синий-бел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KPDBCBCGlWP</w:t>
      </w:r>
      <w:r>
        <w:rPr>
          <w:sz w:val="28"/>
          <w:szCs w:val="28"/>
        </w:rPr>
        <w:t>000812, паспорт транспортного средства 25 ТС 03014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втобус </w:t>
      </w:r>
      <w:r>
        <w:rPr>
          <w:sz w:val="28"/>
          <w:szCs w:val="28"/>
          <w:lang w:val="en-US"/>
        </w:rPr>
        <w:t>SS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STAR</w:t>
      </w:r>
      <w:r>
        <w:rPr>
          <w:sz w:val="28"/>
          <w:szCs w:val="28"/>
        </w:rPr>
        <w:t xml:space="preserve">, 1999 года выпуска, модель, № двигателя 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>401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-401-9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4-837055, № шасси (рамы) </w:t>
      </w:r>
      <w:r>
        <w:rPr>
          <w:sz w:val="28"/>
          <w:szCs w:val="28"/>
          <w:lang w:val="en-US"/>
        </w:rPr>
        <w:t>KPDBCBCG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000942, № кузова (кабины, прицепа) отсутствует, цвет кузова (кабины) красный-желт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KPDBCBCG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000942, паспорт транспортного средства 25 ТС 90209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втобус ПАЗ 4234, 2005 года выпуска, модель № двигателя Д245.9Е2 175828, № кузова (кабины, прицепа) 50000936, цвет кузова (кабины, прицепа) бело-сини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423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050000936, паспорт транспортного средства 52 МА 2097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втобус школьный ПАЗ 320530, 2003 года выпуска, модель, № двигателя ЗМЗ523400 31018932, № кузова (кабины, прицепа) 30004766, цвет кузова (кабины, прицепа) бело-желт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3030004766,  паспорт транспортного средства 52 КР 04730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автобус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</w:rPr>
        <w:t xml:space="preserve">119, 2007 года выпуска, модель, № двигателя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TIS</w:t>
      </w:r>
      <w:r>
        <w:rPr>
          <w:sz w:val="28"/>
          <w:szCs w:val="28"/>
        </w:rPr>
        <w:t>307124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шасси (рама) №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UW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>JD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00087, кузов (кабина, прицеп) № отсутствует, цвет кузова (кабины, прицепа) коричнев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UW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>JD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00087, паспорт  транспортного средства 25 УМ 06679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металлолом, образующийся в результате утилизации   автобуса на 13 мест ГАЗ-32213, модель, № двигателя *40630А*33073293*, кузов (кабина,прицеп) № 32210030042279,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      322130303224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в соответствии с отчетом об оценке рыночной 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имущества  начальную цену прода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втобус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0303-11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, 1983 года  выпуска, модель, № двигателя  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 xml:space="preserve">421/2 10684 42190810076949, шасси (рама) </w:t>
      </w:r>
      <w:r>
        <w:rPr>
          <w:sz w:val="28"/>
          <w:szCs w:val="28"/>
          <w:lang w:val="en-US"/>
        </w:rPr>
        <w:t>WDB</w:t>
      </w:r>
      <w:r>
        <w:rPr>
          <w:sz w:val="28"/>
          <w:szCs w:val="28"/>
        </w:rPr>
        <w:t>30012113039090, № кузова (прицепа) сведения отсутствуют, цвет кузова (кабины) сини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DB</w:t>
      </w:r>
      <w:r>
        <w:rPr>
          <w:sz w:val="28"/>
          <w:szCs w:val="28"/>
        </w:rPr>
        <w:t>30012113039090, паспорт транспортного средства 39 ТВ 274511,  в размере  110000 (сто десять тысяч) рублей  00 копеек  без  учета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- автобус </w:t>
      </w:r>
      <w:r>
        <w:rPr>
          <w:sz w:val="28"/>
          <w:szCs w:val="28"/>
          <w:lang w:val="en-US"/>
        </w:rPr>
        <w:t>SSANGY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STAR</w:t>
      </w:r>
      <w:r>
        <w:rPr>
          <w:sz w:val="28"/>
          <w:szCs w:val="28"/>
        </w:rPr>
        <w:t>, 1998 года выпуска, модель, № двигателя ОМ401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-401-9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4-826646, № шасси (рамы) </w:t>
      </w:r>
      <w:r>
        <w:rPr>
          <w:sz w:val="28"/>
          <w:szCs w:val="28"/>
          <w:lang w:val="en-US"/>
        </w:rPr>
        <w:t>KPDBCBCGlWP</w:t>
      </w:r>
      <w:r>
        <w:rPr>
          <w:sz w:val="28"/>
          <w:szCs w:val="28"/>
        </w:rPr>
        <w:t>000812, № кузова (кабины, прицепа) отсутствует, цвет кузова (кабины, прицепа) синий-бел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KPDBCBCGlWP</w:t>
      </w:r>
      <w:r>
        <w:rPr>
          <w:sz w:val="28"/>
          <w:szCs w:val="28"/>
        </w:rPr>
        <w:t>000812, паспорт транспортного средства 25 ТС 030141, в размере  35000 (тридцать  пять  тысяч) рублей  00 копеек  без  учета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- автобус </w:t>
      </w:r>
      <w:r>
        <w:rPr>
          <w:sz w:val="28"/>
          <w:szCs w:val="28"/>
          <w:lang w:val="en-US"/>
        </w:rPr>
        <w:t>SS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STAR</w:t>
      </w:r>
      <w:r>
        <w:rPr>
          <w:sz w:val="28"/>
          <w:szCs w:val="28"/>
        </w:rPr>
        <w:t xml:space="preserve">, 1999 года выпуска, модель, № двигателя 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>401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-401-9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4-837055, № шасси (рамы) </w:t>
      </w:r>
      <w:r>
        <w:rPr>
          <w:sz w:val="28"/>
          <w:szCs w:val="28"/>
          <w:lang w:val="en-US"/>
        </w:rPr>
        <w:t>KPDBCBCG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000942, № кузова (кабины, прицепа) отсутствует, цвет кузова (кабины) красный-желт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KPDBCBCG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000942, паспорт транспортного средства 25 ТС 902093 в размере 130000 (сто тридцать тысяч) рублей 00 копеек   без учета 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автобус ПАЗ 4234, 2005 года выпуска, модель № двигателя Д245.9Е2 175828, № кузова (кабины, прицепа) 50000936, цвет кузова (кабины, прицепа) бело-сини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423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050000936, паспорт транспортного средства 52 МА 209717, в размере 75000 (семьдесят пять тысяч) рублей  00 копеек  без учета 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автобус школьный ПАЗ 320530, 2003 года выпуска, модель, № двигателя ЗМЗ523400 31018932, № кузова (кабины, прицепа) 30004766, цвет кузова (кабины, прицепа) бело-желт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3030004766,  паспорт транспортного средства 52 КР 047304, в размере 26000 (двадцать шесть тысяч) рублей 00 копеек без учета 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автобус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</w:rPr>
        <w:t xml:space="preserve">119, 2007 года выпуска, модель, № двигателя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TIS</w:t>
      </w:r>
      <w:r>
        <w:rPr>
          <w:sz w:val="28"/>
          <w:szCs w:val="28"/>
        </w:rPr>
        <w:t>307124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шасси (рама) №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UW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>JD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00087, кузов (кабина, прицеп) № отсутствует, цвет кузова (кабины, прицепа) коричнев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UW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>JD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00087, паспорт  транспортного средства 25 УМ 066790,  в размере 350000 (триста пятьдесят тысяч) рублей 00 копеек  без учета  НДС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металлолом,  образующийся  в  результате  утилизации   автобуса  на 13 мест  ГАЗ-32213,  модель,   № двигателя *40630А*33073293*,  кузов (кабина, прицеп) №32210030042279,  идентификационный   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 32213030322415, в размере 7000 (семь  тысяч)  рублей  00 копеек   без учета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Кирилловского муниципального района (Шачин В.П.) организовать мероприятия по реализации п.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Настоящее  решение  подлежит обязательному официальному опубликованию, размещению на официальном сайте Российской Федерации  для размещения информации  о проведении торгов  и 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50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5-12-08T04:50:00Z</dcterms:modified>
  <cp:revision>3</cp:revision>
  <dc:subject/>
  <dc:title>                 КОМИТЕТ  САМОУПРАВЛЕНИЯ  КИРИЛЛОВСКОГО  РАЙОНА</dc:title>
</cp:coreProperties>
</file>