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внесении изменений в решение Представительного Собрания район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8"/>
              </w:rPr>
              <w:t>от 13.02.2014 № 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7"/>
        <w:ind w:left="48" w:right="24" w:firstLine="6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декабря 2014 года № 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редставительного Собрания Кирилловского муниципального района от 13.02.2015 № 66 «Об установлении случая обязательного общественного обсуждения в 2014 и 2015 годах закупок товаров, работ, услуг для обеспечения муниципальных нужд Кирилловского муниципального района» (далее - решение)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решения слова «в 2014 и 2015 годах» заменить словами «в 2014 – 2016 годах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нкте 3 решения слова «до 1 января 2016 года» заменить словами «по 31 декабря 2016 года».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9 декабря 2015 года</w:t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78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6:00Z</dcterms:created>
  <dc:creator>Смирнова Ольга Николаевна</dc:creator>
  <dc:description/>
  <cp:keywords/>
  <dc:language>en-US</dc:language>
  <cp:lastModifiedBy>Машбюро</cp:lastModifiedBy>
  <cp:lastPrinted>2015-11-09T16:00:00Z</cp:lastPrinted>
  <dcterms:modified xsi:type="dcterms:W3CDTF">2015-12-16T05:16:00Z</dcterms:modified>
  <cp:revision>2</cp:revision>
  <dc:subject/>
  <dc:title>                 КОМИТЕТ  САМОУПРАВЛЕНИЯ  КИРИЛЛОВСКОГО  РАЙОНА</dc:title>
</cp:coreProperties>
</file>