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пределении органа местного самоуправ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лловского муниципального района на осуществление функц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организации регулярных перевоз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3.07.2015 </w:t>
      </w:r>
      <w:r>
        <w:rPr>
          <w:iCs/>
          <w:color w:val="000000"/>
          <w:sz w:val="28"/>
          <w:szCs w:val="28"/>
        </w:rPr>
        <w:t>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Кирилловского муниципального района,</w:t>
      </w:r>
      <w:r>
        <w:rPr>
          <w:sz w:val="28"/>
          <w:szCs w:val="28"/>
        </w:rPr>
        <w:t xml:space="preserve"> 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пределить  администрацию Кирилловского муниципального   района уполномоченным органом на осуществление функций по организации регулярных перевозок в соответствии с Федеральным законом от 13.07.2015          № 220-ФЗ «Об организации регулярных перевозок пассажиров и багажа автомобильным транспортом и  городским  наземным электрическим транспортом в Российской Федерации и о внесении изменений в отдельные законодательные акты Российской Федерации» в отношении муниципальных маршрутов регулярных перевозок в границах двух и более поселений Кирилловского   муниципального  района  и муниципальных маршрутов регулярных перевозок в границах сельских поселений, входящих в состав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писа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9 декабря 2015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86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17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5-12-16T05:17:00Z</dcterms:modified>
  <cp:revision>2</cp:revision>
  <dc:subject/>
  <dc:title>                 КОМИТЕТ  САМОУПРАВЛЕНИЯ  КИРИЛЛОВСКОГО  РАЙОНА</dc:title>
</cp:coreProperties>
</file>