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9296526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дежур</w:t>
              <w:softHyphen/>
              <w:t>ных групп образовательных ор</w:t>
              <w:softHyphen/>
              <w:t>ганизаций, реализующих основ</w:t>
              <w:softHyphen/>
              <w:t>ное образовательные программы дошко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остановления Правительства Вологодской области от 8 мая 2020 года № 517 «О внесении изменений в некоторые постановления Правительства области» администрация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Начальнику управления образования администрации района Е.А. Фафуриной организовать работу дежурных групп образовательных организаций, реализующих основные образовательные про</w:t>
        <w:softHyphen/>
        <w:t>граммы дошкольного образования, для детей лиц, относящихся к категории работников организаций, деятельность которых не приостановлена, в период с 12 мая по 30 июн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илагаемый Перечень образовательных организаций, реализующих основные образовательные программы дошкольного образова</w:t>
        <w:softHyphen/>
        <w:t>ния, в которых в период с 12 мая по 30 июня 2020 года осуществляется работа дежурных групп, и их режи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образовательных организаций обеспечить в период с  12 мая 2020 года по 30 июня  2020 года прием детей лиц, относящихся к категории работников организаций, деятельность которых не приостано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постановления возложить на заместителя руководителя  администрации  района  В.И.Николаев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подлежит размещению на официальном  сайте Кирилловского муниципального района в информационно-телеком-муникационной сети «И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2.05.202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х организаций, реализующих основные образовательные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школьного образования, в которых в период с 12 мая по 30 июн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ется работа дежурных гру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жур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е дошкольное образовательное учреждение Кирилловского муниципально</w:t>
              <w:softHyphen/>
              <w:t>го района Вологодской области «Детский сад № 3 «Солнышко» г. Кирилло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дошкольное образовательное учреждение Кирилловского муниципально</w:t>
              <w:softHyphen/>
              <w:t>го района Вологодской области «Детский сад общеразвивающего вида с приоритет</w:t>
              <w:softHyphen/>
              <w:t>ным осуществлением познавательно-речевого развития детей № 4 «Зернышко» г. Кирилло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дошкольное образовательное учреждение Кирилловского муниципально</w:t>
              <w:softHyphen/>
              <w:t>го района Вологодской области «Детский сад общеразвивающего вида с приоритет</w:t>
              <w:softHyphen/>
              <w:t>ным осуществлением экологического раз</w:t>
              <w:softHyphen/>
              <w:t>вития детей № 6 «Алёнушка» г. Кирилло</w:t>
              <w:softHyphen/>
              <w:t>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дошкольное образовательное учреждение Кирилловского муниципально</w:t>
              <w:softHyphen/>
              <w:t>го района Вологодской области «Талицкий детский сад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7.45 до 1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</w:t>
              <w:softHyphen/>
              <w:t xml:space="preserve">ние Кирилловского муниципального района «Вогнемская основная школа имени 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. Коновало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</w:t>
              <w:softHyphen/>
              <w:t>ние Кирилловского муниципального района «Алёшинская основная школ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</w:t>
              <w:softHyphen/>
              <w:t>ние Кирилловского муниципального района «Горицкая средняя школ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общеобразовательное учрежде</w:t>
              <w:softHyphen/>
              <w:t>ние Кирилловского муниципального района «Чарозерская основная школ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9.00 до 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е общеобразовательное учреж</w:t>
              <w:softHyphen/>
              <w:t>дение Кирилловского муниципального рай</w:t>
              <w:softHyphen/>
              <w:t>она «Николоторжская средняя школа имени Героя Советского Союза Е.Н. Преображен</w:t>
              <w:softHyphen/>
              <w:t>ского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</w:t>
              <w:softHyphen/>
              <w:t>ние Кирилловского муниципального района «Ферапонтовская средняя школа имени Героя Советского Союза А.В. Андрее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54" w:top="567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2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6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0-05-22T13:16:00Z</dcterms:modified>
  <cp:revision>2</cp:revision>
  <dc:subject/>
  <dc:title>ГЛАВА САМОУПРАВЛЕНИЯ КИРИЛЛОВСКОГО РАЙОНА</dc:title>
</cp:coreProperties>
</file>