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2015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1" w:leader="none"/>
                <w:tab w:val="right" w:pos="8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96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11.2013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609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1. Внести в Положение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, от 13 ноября 2014 года № 137, от 16 декабря 2014 года № 165, от 18 июня 2015 года № 208)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риложении 1 к Положени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пункта 6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ри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БО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162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шестом пункта 6 цифры «2,65» заменить цифрами «1,55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9.2 абзац второй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425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»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ятый, семнадцатый - двадцать второй, двадцать шестой исключи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четвертом пункта 10 слова «финансовым органом» заменить словами «нормативным правовым актом финансового органа област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риложения 2 к Положени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цифры «2015» заменить цифрами «2016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седьмом слова и цифры «на 2015 год – 0.7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Настоящее решение вступает в силу с 1 января 2016 года и распространяется на правоотношения, возникающие при формировании проекта районного бюджета на 2016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ab/>
        <w:t xml:space="preserve">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sectPr>
      <w:footerReference w:type="default" r:id="rId5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3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8:00Z</dcterms:created>
  <dc:creator>Смирнова Ольга Николаевна</dc:creator>
  <dc:description/>
  <cp:keywords/>
  <dc:language>en-US</dc:language>
  <cp:lastModifiedBy>Машбюро</cp:lastModifiedBy>
  <cp:lastPrinted>2015-12-01T09:27:00Z</cp:lastPrinted>
  <dcterms:modified xsi:type="dcterms:W3CDTF">2015-12-16T05:18:00Z</dcterms:modified>
  <cp:revision>2</cp:revision>
  <dc:subject/>
  <dc:title>                 КОМИТЕТ  САМОУПРАВЛЕНИЯ  КИРИЛЛОВСКОГО  РАЙОНА</dc:title>
</cp:coreProperties>
</file>