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409006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истеме внутреннего обеспечения соответствия требова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го законодательства в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Уставом Кирилловского муниципального района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в администрации Кирилловского муниципального района систему внутреннего обеспечения соответствия требованиям антимонопольного законодательства Российской Федерации (далее – антимонопольный комплаен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б организации в администрации Кирилловского муниципального района системы внутреннего обеспечения соответствия требованиям антимонополь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управление по правовым вопросам администрации района уполномоченным структурным подразделением, осуществляющим деятельность по организации, обеспечению контроля и анализа эффективности соответствия деятельности администрации района требованиям антимонополь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правовым вопросам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Ежегодно в срок не позднее 31 декабря года, предшествующего отчетному, подготовить проекты муниципальных правовых актов администрации района об утвер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а мероприятий («дорожной карты») по снижению комплаенс-рисков администрации район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лючевых показателей эффективност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годно в срок до 1 февраля года, следующего за отчетны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отовить проект доклада об антимонопольном комплаенсе за подписью руководителя администрации района и обеспечить утверждение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лять доклад об антимонопольном комплаенсе в Комитет государственного заказ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Ежегодно размещать на официальном сайте Кирилловского муниципального района в информационно-телекоммуникационной сети «Интернет» утвержденные акты, указанные в подпункте 4.1 пункта 4 настоящего постановления, а также доклад об антимонопольном комплаенсе в течение одного месяца после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А.Л.Кузнец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96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 Кирилловского муниципального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истемы внутреннего обеспечения соответствия требованиям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антимонопольного законодательства Российской Федераци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1. Настоящее Положение устанавливает организационные и правовые основы внутреннего обеспечения соответствия деятельности администрации Кирилловского муниципального района (далее – администрация района) требованиям антимонопольного законодательства Российской Федерации (антимонопольного комплаенса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я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обеспечение соответствия деятельности администрации район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профилактика нарушения требований антимонопольного законодательства в деятельности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а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явление рисков нарушения антимонопольного законодательства в деятельности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правление рисками нарушения антимонопольного законодательства в деятельности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контроль за соответствием деятельности администрации район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) оценка эффективности функционирования в администрации района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организации антимонопольного комплаенса администрация района руководствуется следующими принципам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заинтересованность руководства администрации района в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регулярность оценк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информационной открытости функционирования в администрации района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прерывность функционирования антимонопольного комплаенса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вершенствование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5.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.07.2006 № 135-ФЗ «О защите конкуренци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 также ины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антимонопольного комплаенса.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подразделение и коллегиальный орган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1. Общий контроль за организацией и функционированием в администрации района  антимонопольного комплаенса осуществляет руководитель администрации района, который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вводит в действие акт об антимонопольном комплаенсе, утверждает его изменения путем принятия муниципального правового акта, принимает иные правовые акты, регламентирующие функционирование в  администрации района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тверждает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тверждает План мероприятий («дорожную карту») по снижению комплаенс-рисков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) рассматривает и согласовывает проект доклада администрации район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осуществляет взаимодействие с антимонопольным органом, в том числе в части, касающейся вопросов, связанных с проводимыми проверками в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2. Функции уполномоченного структурного подразделения, связанные с организацией и функционированием антимонопольного комплаенса, возлагаются на управление по правовым вопросам администрации района (далее – уполномоченное подразделение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Реализация функций уполномоченным подразделением осуществляется совместно с управлением социально-экономического развития района администрации района, управлением делами администрации района (далее также – соисполнители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3. К компетенции уполномоченного подразделения относятся следующие функц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готовка и представление руководителю администрации район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а) проекта постановления администрации района об антимонопольном комплаенсе и внесение изменений в него, а также иных муниципальных правовых актов администрации района по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б) Ключевых показателей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в) Плана мероприятии</w:t>
        <w:tab/>
        <w:t xml:space="preserve"> («дорожной карты») по снижению комплаенс-рисков в администрации района по форме согласно приложению 1 к настоящему постановл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г) проекта доклада администрации район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организация взаимодействия с Комиссией по оценке эффективности функционирования антимонопольного комплаенса в части утверждения доклад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сультирование муниципальных служащих администрации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) выявление конфликта интересов в деятельности муниципальных служащих и структурных подразделений администрации района, разработка предложений по его предотвращен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7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8) информирование руководителя администрации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9) организация взаимодействия  со структурными подразделениями администрации района по вопросам, связанным с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ые функции, связанные с функционированием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Реализация функций, предусмотренных подпунктами 1-4, осуществляется уполномоченным подразделением совместно с управлением социально-экономического развития района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Реализация функций, предусмотренных подпунктами 5-7, осуществляется уполномоченным подразделением совместно с управлением делами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4. Функции коллегиального органа, осуществляющего оценку эффективности организации и функционирования антимонопольного  комплаенса, возлагаются на Комиссию по оценке эффективности функционирования антимонопольного комплаенса (далее – Комиссия), состав которой утвержден приложением 2 к настоящему Положению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 функциям Комиссии относя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отрение и оценка мероприятий администрации района в части, касающейся функционирования антимонопольного комплаенс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рассмотрение и утверждение доклада об антимонопольном комплаенсе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явление и оценка рисков нарушения администрацией района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требований антимонопольного законодательства (комплаенс-рисков)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2. В целях выявления комплаенс-рисков уполномоченным подразделением совместно с исполнителями на регулярной основе в срок не позднее 15 декабря года, предшествующего отчетному, проводя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анализ выявленных нарушений антимонопольного законодательства в деятельности администрации район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нормативных правовых актов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анализ проектов нормативных правовых актов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) мониторинг и анализ практики применения администрацией района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3. На основе анализа, проведенного в соответствии с пунктом 3.2 раздела 3 настоящего Положения, уполномоченное подразделение готовит и представляет руководителю администрации района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проект Плана мероприятий («дорожную карту») по снижению комплаенс-рисков администрации района в соответствии с требованиями, установленными разделом 4 настоящего Положения, и проект Ключевых показателей эффективности антимонопольного комплаенса на утверждение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доклада об антимонопольном комплаенсе – на согласов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(не реже одного раза в год) анализа выявленных нарушений антимонопольного законодательства Российской Федерации уполномоченным подразделением реализуются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сбор сведений о наличии нарушений антимонопольного законодательства в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составление перечня нарушений антимонопольного законодательства в администрации района, который содержит классифицированные по сферам деятельности администрации района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 района, сведения о предпринятых администрацией района мер по устранению нарушения, а также о мерах, направленных администрацией района на недопущение повторения наруш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5. При проведении анализа нормативных правовых актов администрации района уполномоченным органом совместно с соисполнителями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в период с 25 ноября по 1 декабря года, предшествующего отчетному, размещение на официальном сайте Кирилловского муниципального района в информационно-телекоммуникационной сети «Интернет» (далее – сайт района) исчерпывающего перечня нормативных правовых актов администрации район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а также размещение на сайте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Уполномоченное подразделение осуществляет сбор представленных замечаний и предложений для подготовки сводного заключения и обобщенного докла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 xml:space="preserve">3) представление руководителю администрации района доклада об антимонопольном комплаенсе с обоснованием целесообразности (нецелесообразности) внесения изменений в правовые акты администрации района. </w:t>
        <w:tab/>
        <w:t>До представления руководителю администрации района доклада уполномоченное подразделение согласовывает его с управляющим делами администрации района и управлением социально-экономического развития района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6. При проведении анализа проектов правовых актов реализуются в течение отчетного года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размещение на сайте района проекта нормативного правового акта администрации района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сбор и оценка поступивших от организаций и граждан замечаний и предложений по проекту нормативного правового акта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Реализация мероприятий подпунктов 1 и 2 настоящего пункта осуществляется администрацией района в соответствии с Регламентом администрации района, нормативными правовыми актами администрации района, регулирующими порядок разработки и принятия муниципальных  правовых актов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7. При проведении мониторинга и анализа практики применения антимонопольного законодательства Российской Федерации уполномоченным подразделением реализуются следующие мероприят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сбор на постоянной основе сведений о правоприменительной практике в сфере соблюдения требований антимонопольного законодательства в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указанной правоприменительной практики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района (при необходимости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8. Выявление комплаенс-рисков и присвоение каждому комплаенс-риску соответствующего уровня риска осуществляется уполномоченным орган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9. Распределение выявленных комплаенс-рисков по уровням осуществляется согласно Уровням рисков нарушения антимонопольного законодательства 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10. В случае если в ходе выявления и оценки комплаенс-рисков обнаруживаются признаки коррупционных рисков, наличия конфликта интересов либо нарушения Кодекса этики и служебного поведения муниципальных служащих администрации Кирилловского муниципального района, утвержденного распоряжением администрации района от 25.02.2011 № 27-р, указанные материалы подлежат передаче в управление делами администрации района. Обеспечение мер по минимизации коррупционных рисков в таких случаях осуществляется в порядке реализации функций управлением делами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ыявленные комплаенс-риски отражаются в порядке убывания уровня комплаенс-риск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(«дорожная карта»)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комплаенс-рисков администрации район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.1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администрации района подлежит пересмотру в случае внесения изменений в карту комплаенс-рисков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.2. В Плане  мероприятий («дорожной карте») по снижению комплаенс-рисков администрации района указываютс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) мероприятия, направленные на минимизацию и устранение комплаенс-рис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ок исполнения мероприятия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ответственный исполнитель (должностное лицо, структурное подразделение администрации района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лан мероприятий («дорожная карта») по снижению комплаенс-рисков утверждается не позднее 31 декабря года, предшествующему году, на который планируются мероприят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.4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показатели эффективности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3. Ключевые показатели эффективности антимонопольного комплаенса разрабатываются уполномоченным подразделением совместно с соисполнителями и утверждаются ежегодно муниципальным правовым актом администрации района на отчетный год в срок не позднее 31 декабря года, предшествующего отчетном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4. Уполномоченное подразделение совместно с соисполнителями ежегодно проводит оценку достижения Ключевых показателей эффективности антимонопольного комплаенса. Информация о достижениях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.1. Оценка эффективности организации и функционирования в администрации район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 мероприятий («дорожную карту») по снижению комплаенс-риск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лад об антимонопольном комплаенсе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7.1. Уполномоченным подразделением проект доклада об антимонопольном комплаенсе представляется на рассмотрение и согласование руководителю администрации район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не позднее 10 января года, следующего за отчетным годом, проект доклада об антимонопольном комплаенсе представляется на рассмотрение руководителю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в срок не позднее 15 января года, следующего за отчетным годом, уполномоченное подразделение обеспечивает согласование проекта доклада руководителем администрации района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ежегодно в срок до 20 января года, следующего за отчетным годом, рассмотренный и согласованный руководителем администрации района проект доклада представляется на рассмотрение и утверждение Комисс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Комиссия утверждает доклад об антимонопольном комплаенсе в срок не позднее 25 января года, следующего за отчетным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оклад об антимонопольном комплаенсе должен содержать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ацию о результатах проведенной оценки комплаенс-рис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ацию об исполнении мероприятий по снижению комплаенс-рисков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) информацию о достижениях ключевых показателей эффективности антимонопольного комплаенс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Уполномоченное подразделение размещает Доклад об антимонопольном комплаенсе, утвержденный комиссией, на сайте района в течение месяца со дня его утвержд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комплаенс-рисков администрации района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эффективности функционирования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антимонопольного комплаенс(далее – комиссия)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- руководитель администрации района, председатель комисси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- начальник управления по правовым вопросам администрации района, заместитель председателя комиссии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- главный специалист управления по правовым вопросам администрации района, секретарь комисс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управляющий делами, руководитель аппарата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начальник управления финансов (по согласованию)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начальник управления социально-экономического развития района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председатель комитета по управлению имуществом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начальник управления  архитектуры и градостроительства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начальник управления строительства и жилищно-коммунального хозяйства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председатель комитета по охране окружающей среды и природопользованию администрации района;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ab/>
        <w:t>- начальник управления образования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а культуры администрации района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567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1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5-14T13:41:00Z</dcterms:modified>
  <cp:revision>2</cp:revision>
  <dc:subject/>
  <dc:title>ГЛАВА САМОУПРАВЛЕНИЯ КИРИЛЛОВСКОГО РАЙОНА</dc:title>
</cp:coreProperties>
</file>