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бюджету сельского поселения Алешин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Алешинское от 26.11.2015 № 31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Алешинское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Алешин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бюджету сельского поселения Лип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Липовское от 25.11.2015 № 23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Липов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бюджету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торж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Николоторжское от 26.11.2015 № 26 «О передаче отдельных полномочий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Николоторжское, в пределах передаваемых поселением межбюджетных   трансфертов   в  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еме части полномочий по бюджету Талиц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 (с последующими изменениями), реше</w:t>
        <w:softHyphen/>
        <w:t>нием Совета Талицкого поселения от 24.11.2015 № 26 «О передаче осуществ</w:t>
        <w:softHyphen/>
        <w:t>ления части полномочий по составлению проекта бюджета поселения, исполнению бюджета поселения, состав</w:t>
        <w:softHyphen/>
        <w:t>лению отчета об исполнении бюджета Талицкого поселения», Ус</w:t>
        <w:softHyphen/>
        <w:t>тавом Кирилловского муниципального района</w:t>
      </w:r>
      <w:r>
        <w:rPr>
          <w:sz w:val="28"/>
          <w:szCs w:val="28"/>
        </w:rPr>
        <w:t>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Талицкого поселения, в пределах передаваемых поселением межбюджетных трансфер</w:t>
        <w:softHyphen/>
        <w:t>тов   в районный бюджет в соответствии с соглаш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оручить  управлению  финансов  Кирилловского   муниципального района (Г.И.Еркова) подписать  Соглашение о приеме осуществления указан</w:t>
        <w:softHyphen/>
        <w:t>ных полномочий с Администрацие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бюдже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Ферапонт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Ферапонтовское от 03.12.2015 № 20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бюджету сельского поселения Чарозер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Чарозерское от 26.11.2015 № 28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Принять с 1 января по 31 декабря 2016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Чарозер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6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9:00Z</dcterms:created>
  <dc:creator>Смирнова Ольга Николаевна</dc:creator>
  <dc:description/>
  <cp:keywords/>
  <dc:language>en-US</dc:language>
  <cp:lastModifiedBy>Машбюро</cp:lastModifiedBy>
  <cp:lastPrinted>2015-12-08T17:02:00Z</cp:lastPrinted>
  <dcterms:modified xsi:type="dcterms:W3CDTF">2015-12-16T05:19:00Z</dcterms:modified>
  <cp:revision>2</cp:revision>
  <dc:subject/>
  <dc:title>                 КОМИТЕТ  САМОУПРАВЛЕНИЯ  КИРИЛЛОВСКОГО  РАЙОНА</dc:title>
</cp:coreProperties>
</file>