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788828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района на 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ab/>
        <w:t xml:space="preserve">В соответствии с пунктом 6 части 1 статьи 9 Федерального закона от 29 декабря 2012 года № 273-ФЗ «Об образовании в Российской Федерации» администрация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организации Кирилловского муниципального района, реализующие образовательные программы   дошкольного образования, за конкретными территориями Кирилловского муниципального района, с которых обеспечивается прием граждан, имеющих право на получение дошкольного образования на 2019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ям муниципальных образовательных организаций  района, реализующих образовательные программы дошкольного образования, закрепленных за конкретными территориями района, обеспечить прием в муниципальные образовательные организации района граждан, имеющих право на получение дошкольного образования и проживающих на территории Кирилловского муниципального района в 2019 году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постановления возложить на заместителя руководителя администрации района В.И. Никола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подлежит официальному опубликованию   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1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организаций, реализующих образоват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, закрепленных за конкрет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ями Кириллов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которых обеспечивается прием на обучение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й, за которыми закреплены муниципальные образовательные организации района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ое дошкольное образовательное учреждение Кирилловского муниципального района Вологодской области «Детский сад № 1 «Терем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 сельское поселение Алешин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опорня, д. Шиляков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сеново, д. Большое Заулом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 д. Колдома, д. Кривошеиново, д. Сухо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номное дошкольное образовательное учреждение Кирилловского муниципального района Вологодской области «Детский сад № 3 «Солныш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город Кириллов; сельское поселение Алешин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опорня, д. Шиляков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сеново, д. Большое Заулом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 д. Колдома, д. Кривошеиново, д. Сухо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город Кириллов; сельское поселение Алешин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опорня, д. Шиляков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сеново, д. Большое Заулом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здышка, д. Колдома, д. Кривошеиново, д. Сухо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ёнушка» г. Кириллов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поселение Алешин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опорня, д. Шиляков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, д. Большое Зауло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оздышка, д. Колдома, д. Кривошеиново, д. Суховер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Кириллов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района Вологодской области «Николоторжский детский сад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Кирилловского муниципального района Вологодской области «Талицкий детский сад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муниципального района «Алёшинская основная школ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Кирилловского муниципального района «Вогнемская основная школа имени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. Коновалов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Горицкая средняя школ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поселение город Кирилл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е поселение Липовско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ень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Ферапонтовская средняя школа имени Героя Советского Союза А.В. Андреев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Чарозерская основная школ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Смирнова Ольга Николаевна</dc:creator>
  <dc:description/>
  <dc:language>en-US</dc:language>
  <cp:lastModifiedBy>RePack by Diakov</cp:lastModifiedBy>
  <cp:lastPrinted>2019-01-10T09:12:00Z</cp:lastPrinted>
  <dcterms:modified xsi:type="dcterms:W3CDTF">2019-01-18T07:42:00Z</dcterms:modified>
  <cp:revision>2</cp:revision>
  <dc:subject/>
  <dc:title>ГЛАВА САМОУПРАВЛЕНИЯ КИРИЛЛОВСКОГО РАЙОНА</dc:title>
</cp:coreProperties>
</file>