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4034581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проведе</w:t>
              <w:softHyphen/>
              <w:t>ния мероприятий по ведомствен</w:t>
              <w:softHyphen/>
              <w:t>ному контролю за соблюдением трудового законодательства и иных нормативных правовых ак</w:t>
              <w:softHyphen/>
              <w:t>тов, содержащих нормы трудо</w:t>
              <w:softHyphen/>
              <w:t>вого права, в подведомственных организациях на 2023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В соответствии с постановлением администрации Кирилловского му</w:t>
        <w:softHyphen/>
        <w:t>ниципального района от 09.07.2015 № 604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админи</w:t>
        <w:softHyphen/>
        <w:t xml:space="preserve">страцией района в подведомственных организациях» администрация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 Утвердить прилагаемый план проведения мероприятий по ведомст</w:t>
        <w:softHyphen/>
        <w:t>венному контролю за соблюдением трудового законодательства и иных нор</w:t>
        <w:softHyphen/>
        <w:t>мативных правовых актов, содержащих нормы трудового права, в подведом</w:t>
        <w:softHyphen/>
        <w:t>ственных организациях на 2023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 Признать утратившим силу постановление администрации района от 19.11.2021 № 704 «Об утверждении плана проведения мероприятий по ве</w:t>
        <w:softHyphen/>
        <w:t>домственному контролю за соблюдением трудового законодательства и иных нормативных правовых актов, содержащих нормы трудового права, в подве</w:t>
        <w:softHyphen/>
        <w:t>домственных организациях на 2022 год» за исключением пункта 2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804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УТВЕРЖДЕН</w:t>
      </w:r>
    </w:p>
    <w:p>
      <w:pPr>
        <w:pStyle w:val="Normal"/>
        <w:autoSpaceDE w:val="false"/>
        <w:ind w:firstLine="680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ind w:firstLine="680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района</w:t>
      </w:r>
    </w:p>
    <w:p>
      <w:pPr>
        <w:pStyle w:val="Normal"/>
        <w:autoSpaceDE w:val="false"/>
        <w:ind w:firstLine="6804"/>
        <w:rPr>
          <w:sz w:val="24"/>
          <w:szCs w:val="24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1.01.2023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2</w:t>
      </w:r>
    </w:p>
    <w:p>
      <w:pPr>
        <w:pStyle w:val="Normal"/>
        <w:autoSpaceDE w:val="false"/>
        <w:ind w:firstLine="6804"/>
        <w:rPr>
          <w:sz w:val="24"/>
          <w:szCs w:val="24"/>
        </w:rPr>
      </w:pPr>
      <w:r>
        <w:rPr>
          <w:color w:val="000000"/>
          <w:sz w:val="26"/>
          <w:szCs w:val="26"/>
        </w:rPr>
        <w:t>(приложение)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ведения мероприятий по ведомственному контролю за соблюдением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у</w:t>
        <w:softHyphen/>
        <w:t>дового законодательства и иных нормативных правовых актов, содержащих нормы трудового права, в подведомственных организациях на 2023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664"/>
        <w:gridCol w:w="2995"/>
      </w:tblGrid>
      <w:tr>
        <w:trPr>
          <w:trHeight w:val="74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про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</w:t>
              <w:softHyphen/>
              <w:t>приятий по контролю</w:t>
            </w:r>
          </w:p>
        </w:tc>
      </w:tr>
      <w:tr>
        <w:trPr>
          <w:trHeight w:val="98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ДОУ КМР ВО «Детский сад общеразвивающе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</w:t>
              <w:softHyphen/>
              <w:t xml:space="preserve">да с приоритетным осуществлением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ческого развития детей № 6 «Алёнуш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ириллова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 года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Спецавтохозяйство Кирилловского района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 года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правление туризма и народных промыслов Кирилловского муниципального района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 года</w:t>
            </w:r>
          </w:p>
        </w:tc>
      </w:tr>
      <w:tr>
        <w:trPr>
          <w:trHeight w:val="12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ДОУ КМР ВО «Детский сад общеразвивающе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</w:t>
              <w:softHyphen/>
              <w:t xml:space="preserve">да с приоритетным осуществлением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вательно-речевого развития дете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 «Зернышко» г.Кириллова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3 года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ДОУ КМР ВО «Детский сад № 3 «Солнышко» г.Кириллова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3 года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КМР «Центр бухгалтерского учета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3 года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ДОУ КМР ВО «Талицкий детский сад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3 года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КМР «Талицкая средняя школа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3 года</w:t>
            </w:r>
          </w:p>
        </w:tc>
      </w:tr>
    </w:tbl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94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7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3-01-16T09:17:00Z</dcterms:modified>
  <cp:revision>3</cp:revision>
  <dc:subject/>
  <dc:title>ГЛАВА САМОУПРАВЛЕНИЯ КИРИЛЛОВСКОГО РАЙОНА</dc:title>
</cp:coreProperties>
</file>