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sz w:val="24"/>
          <w:szCs w:val="24"/>
        </w:rPr>
        <w:tab/>
        <w:t>о результатах мониторинга деятельности комиссий по соблюдению требований к служебному поведению государственных гражданских служащих Вологодской области (муниципальных служащих) и урегулированию конфликта интересов в органах исполнительной государственной власти Вологодской области, органах местного самоуправления муниципальных образований области за 2 квартал 2019 год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ирилловский муниципальный район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органа исполнительной государственной власти области, органа местного самоуправления муниципальных образований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16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900"/>
        <w:gridCol w:w="850"/>
        <w:gridCol w:w="1134"/>
        <w:gridCol w:w="1101"/>
        <w:gridCol w:w="1309"/>
        <w:gridCol w:w="1134"/>
        <w:gridCol w:w="1418"/>
        <w:gridCol w:w="1166"/>
        <w:gridCol w:w="884"/>
        <w:gridCol w:w="992"/>
        <w:gridCol w:w="1167"/>
        <w:gridCol w:w="1068"/>
        <w:gridCol w:w="958"/>
        <w:gridCol w:w="1057"/>
      </w:tblGrid>
      <w:tr>
        <w:trPr>
          <w:trHeight w:val="529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щее число образованных комиссий в соответствии с Указом Президента РФ от 01.07.2010 № 82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личество проведенных заседаний комиссий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рассмотренных комиссиями материалов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ращений), касающихся</w:t>
            </w:r>
          </w:p>
        </w:tc>
        <w:tc>
          <w:tcPr>
            <w:tcW w:w="4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установленных комиссиям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шений, касающихся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личество отказов в замещении должности либо в выполнении работы на условиях гражданско-правового договора после увольнения со службы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личество служащих, привлеченных к дисциплинарной ответственности по результатам заседаний комиссии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личество материалов, направленных комиссиями в правоохранительные органы</w:t>
            </w:r>
          </w:p>
        </w:tc>
      </w:tr>
      <w:tr>
        <w:trPr>
          <w:trHeight w:val="170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едставления служащими недостоверных или неполных сведений о доходах, об имуществе и обязательствах имущественного характер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есоблюдения служащими требований к служебному поведению и (или) требований об урегулировании конфликта интересов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возможности по объективным причинам представить сведения о доходах супруги (супруга) и несовершеннолетних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беспечения соблюдения служащими требований к служебному поведению и (или) требований об урегулировании конфликта интересов либо осуществления мер по предупреждению коррупции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блюдения требований о достоверности и полноте сведений о доходах, об имуществе и обязательствах имущественного характер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облюдения требований к служебному поведению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облюдения требований об урегулировании конфликта интересов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блюдения требований об объективности и уважительности причин непредставления сведений о доходах супруги (супруга) и несовершеннолетних детей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25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4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538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3:46:00Z</dcterms:created>
  <dc:creator>1</dc:creator>
  <dc:description/>
  <cp:keywords/>
  <dc:language>en-US</dc:language>
  <cp:lastModifiedBy>1</cp:lastModifiedBy>
  <dcterms:modified xsi:type="dcterms:W3CDTF">2019-06-24T07:35:00Z</dcterms:modified>
  <cp:revision>21</cp:revision>
  <dc:subject/>
  <dc:title/>
</cp:coreProperties>
</file>