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977"/>
        <w:gridCol w:w="5670"/>
        <w:gridCol w:w="1418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 w:eastAsia="ru-RU"/>
              </w:rPr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ьного Собрания района «О районном бюджете на 2016 год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публичные слушания 7 декабря 2015 года в 9 часов в зале заседаний администрации района по адресу: г. Кириллов, ул.Преображенского, дом 4, регистрация участников слушаний в 8 часов 30 минут.</w:t>
      </w:r>
    </w:p>
    <w:p>
      <w:pPr>
        <w:pStyle w:val="Normal"/>
        <w:jc w:val="both"/>
        <w:rPr/>
      </w:pPr>
      <w:r>
        <w:rPr>
          <w:sz w:val="28"/>
        </w:rPr>
        <w:tab/>
        <w:t>2. Публичные слушания проводятся с 9 до 10 часов.</w:t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вопрос по проекту решения Представительного Собрания Кирилловского муниципального района «О районном бюджете на 2016 год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4. Назначить Шачина Владимира Павловича, и.о. главы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Назначить докладчиком по вопросу о проекте решения Представительного Собрания Кирилловского муниципального района </w:t>
      </w:r>
      <w:r>
        <w:rPr>
          <w:sz w:val="28"/>
          <w:szCs w:val="28"/>
        </w:rPr>
        <w:t xml:space="preserve">«О районном бюджете на 2016 год» </w:t>
      </w:r>
      <w:r>
        <w:rPr>
          <w:sz w:val="28"/>
        </w:rPr>
        <w:t>Г.И.Еркову, начальника управления финансов.</w:t>
      </w:r>
    </w:p>
    <w:p>
      <w:pPr>
        <w:pStyle w:val="Normal"/>
        <w:jc w:val="both"/>
        <w:rPr/>
      </w:pPr>
      <w:r>
        <w:rPr>
          <w:sz w:val="28"/>
        </w:rPr>
        <w:tab/>
        <w:t>6. Управлению по работе с Представительным Собранием, муниципальными образованиями и общественностью района Представительного Собрания Кирилловского муниципального района (Т.В.Косар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 и Советов муниципальных образований района, представителей общественных организаций;</w:t>
      </w:r>
    </w:p>
    <w:p>
      <w:pPr>
        <w:pStyle w:val="Normal"/>
        <w:jc w:val="both"/>
        <w:rPr/>
      </w:pPr>
      <w:r>
        <w:rPr>
          <w:sz w:val="28"/>
        </w:rPr>
        <w:tab/>
        <w:t>- 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 районном бюджете на 2016 год» по адресу: г. Кириллов, ул. Преображенского, д.4, администрация района, кабинет № 27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постановлению главы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Выносится главой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2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16 год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ект районного бюджета на 2016 год, Представительное Собрание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 I. ОСНОВНЫЕ ХАРАКТЕРИСТИКИ  РАЙОННОГО                 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16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74265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74265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Утвердить объем доходов районного бюджета, формируемый за счет налоговых и неналоговых доходов, а также безвозмездных поступлений  на 2016 год,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6 год 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6 год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перечень главных администраторов доходов районного бюджета и закрепляемые за ними виды (подвиды) доходов согласно приложению 3 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еречень главных администраторов источников внутреннего финансирования дефицита районного бюджета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III. БЮДЖЕТНЫЕ АССИГНОВАНИЯ РАЙОН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ом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16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6 год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на 2016 г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согласно приложению 7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района на 2016 год согласно приложению 8 к настоящему решению.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твердить размер резервного фонда администрации Кирилловского муниципального района на 2016 год в сумме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 на 2016 год в сумме 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бюджетных ассигнований Дорожного фонда Кирилловского муниципального района на 2016 год в сумме 15645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Утвердить объемы доходов и распределение бюджетных ассигнований Дорожного фонда Кирилловского муниципального района на 2016 год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дить значение критерия выравнивания расчетной бюджетной обеспеченности поселений на 2016 год – 1,707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Утвердить объемы дотаций на выравнивание бюджетной обеспеченности поселений на 2016 год в сумме  16227,5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Утвердить распределение дотаций на выравнивание бюджетной обеспеченности поселений на 2016 год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Утвердить значение критерия выравнивания финансовых возможностей  городского поселения по осуществлению органами местного самоуправления полномочий по решению вопросов местного значения  на 2016 год  122,1 руб., на одного жител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3.10. </w:t>
      </w:r>
      <w:r>
        <w:rPr>
          <w:rFonts w:cs="Times New Roman" w:ascii="Times New Roman" w:hAnsi="Times New Roman"/>
          <w:sz w:val="28"/>
          <w:szCs w:val="28"/>
        </w:rPr>
        <w:t>Утвердить значение критерия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 на 2016 год 85,9 рубля на одного жител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11. Утвердить объемы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3.12. </w:t>
      </w:r>
      <w:r>
        <w:rPr>
          <w:sz w:val="28"/>
        </w:rPr>
        <w:t>Утвердить объемы м</w:t>
      </w:r>
      <w:r>
        <w:rPr>
          <w:sz w:val="28"/>
          <w:szCs w:val="28"/>
        </w:rPr>
        <w:t xml:space="preserve">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</w:rPr>
        <w:t xml:space="preserve">на 2016 год, </w:t>
      </w:r>
      <w:r>
        <w:rPr>
          <w:sz w:val="28"/>
          <w:szCs w:val="28"/>
        </w:rPr>
        <w:t>согласно приложению 12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Утвердить объемы дотации на поддержку мер по обеспечению сбалансированности местных бюджетов бюджетам поселений на 2016 год согласно приложению 13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Установить на 2016 год поправочные коэффициенты для расчета дотации на поддержку мер по обеспечению сбалансированности местных бюджетов:</w:t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1134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иллов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Алешинское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иповское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иколоторжское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Талицкое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Ферапонтовское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Чарозерское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16 году за счет средств районного бюджета производится выплата субсидий юридическим лицам, индивидуальным предпринимателям, а также физическим лицам на цели, предусмотренные муниципальн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й статьи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администрацией Кирилловского муниципального района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16 году 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бюджетных ассигнований на цели, указанные в части 1 пункта 3.16. и пункте 3.17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, индивидуальным предпринимателям, физическим лицам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 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в порядке, установленном управлением финансов Кириллов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 на 1 января 2017 года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 на 2016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 на 2016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ить, что в 2016 году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становить, что в 2016 году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в 2016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ю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Вологодском отделении № 8638 ПАО Сбербан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Настоящее решение </w:t>
      </w:r>
      <w:r>
        <w:rPr>
          <w:sz w:val="28"/>
        </w:rPr>
        <w:t xml:space="preserve">подлежит официальному опубликованию и </w:t>
      </w:r>
      <w:r>
        <w:rPr>
          <w:sz w:val="28"/>
          <w:szCs w:val="28"/>
        </w:rPr>
        <w:t xml:space="preserve">вступает в силу с 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6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7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0,4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доходов в части погашения задолженности по отмененным налог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борам и иным неналоговым доходам в бюджет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бюджеты поселений на 2016 год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417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КРЕПЛЯЕМЫЕ ЗА НИМИ  ВИДЫ (ПОДВИДЫ) ДОХОДОВ НА 2016 ГОД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72"/>
        <w:gridCol w:w="591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 реализацию дополнительных мероприятий в сфере занятости населения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16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41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 ФИНАНСИРОВАНИЯ ДЕФИЦИТА РАЙОННОГО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56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567"/>
        <w:gridCol w:w="567"/>
        <w:gridCol w:w="1559"/>
      </w:tblGrid>
      <w:tr>
        <w:trPr>
          <w:trHeight w:val="69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920,6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4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82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3,1</w:t>
            </w:r>
          </w:p>
        </w:tc>
      </w:tr>
      <w:tr>
        <w:trPr>
          <w:trHeight w:val="4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15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5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507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779,7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36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41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4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7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82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92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32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87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4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94,7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7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7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 26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6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.)</w:t>
      </w:r>
    </w:p>
    <w:tbl>
      <w:tblPr>
        <w:tblW w:w="96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9"/>
        <w:gridCol w:w="569"/>
        <w:gridCol w:w="569"/>
        <w:gridCol w:w="1416"/>
        <w:gridCol w:w="143"/>
        <w:gridCol w:w="661"/>
        <w:gridCol w:w="1302"/>
      </w:tblGrid>
      <w:tr>
        <w:trPr>
          <w:trHeight w:val="60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-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20,6</w:t>
            </w:r>
          </w:p>
        </w:tc>
      </w:tr>
      <w:tr>
        <w:trPr>
          <w:trHeight w:val="43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3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1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582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3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3</w:t>
            </w:r>
          </w:p>
        </w:tc>
      </w:tr>
      <w:tr>
        <w:trPr>
          <w:trHeight w:val="109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24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8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9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3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72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72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72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64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41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79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52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73,1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5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9</w:t>
            </w:r>
          </w:p>
        </w:tc>
      </w:tr>
      <w:tr>
        <w:trPr>
          <w:trHeight w:val="53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9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1013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9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9</w:t>
            </w:r>
          </w:p>
        </w:tc>
      </w:tr>
      <w:tr>
        <w:trPr>
          <w:trHeight w:val="1013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9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1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1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52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96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15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773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9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6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45,0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5,0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</w:t>
            </w:r>
          </w:p>
        </w:tc>
      </w:tr>
      <w:tr>
        <w:trPr>
          <w:trHeight w:val="192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</w:t>
            </w:r>
          </w:p>
        </w:tc>
      </w:tr>
      <w:tr>
        <w:trPr>
          <w:trHeight w:val="3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0</w:t>
            </w:r>
          </w:p>
        </w:tc>
      </w:tr>
      <w:tr>
        <w:trPr>
          <w:trHeight w:val="1946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0</w:t>
            </w:r>
          </w:p>
        </w:tc>
      </w:tr>
      <w:tr>
        <w:trPr>
          <w:trHeight w:val="17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0</w:t>
            </w:r>
          </w:p>
        </w:tc>
      </w:tr>
      <w:tr>
        <w:trPr>
          <w:trHeight w:val="50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07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мостов вне границ населенных пунк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8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4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33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8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7,9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1,7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56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1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1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5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9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9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779,7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736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36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36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6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6,5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6,5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 841,4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88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8,7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745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64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71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90,1</w:t>
            </w:r>
          </w:p>
        </w:tc>
      </w:tr>
      <w:tr>
        <w:trPr>
          <w:trHeight w:val="46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37,2</w:t>
            </w:r>
          </w:p>
        </w:tc>
      </w:tr>
      <w:tr>
        <w:trPr>
          <w:trHeight w:val="59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37,2</w:t>
            </w:r>
          </w:p>
        </w:tc>
      </w:tr>
      <w:tr>
        <w:trPr>
          <w:trHeight w:val="87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9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84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070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3 04 070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6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118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108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8</w:t>
            </w:r>
          </w:p>
        </w:tc>
      </w:tr>
      <w:tr>
        <w:trPr>
          <w:trHeight w:val="42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17,6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42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116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82,4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392,1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2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7,6</w:t>
            </w:r>
          </w:p>
        </w:tc>
      </w:tr>
      <w:tr>
        <w:trPr>
          <w:trHeight w:val="521" w:hRule="atLeast"/>
        </w:trPr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,5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,5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60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60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1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66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9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1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32,6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3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5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5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487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119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42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1 61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5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610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4,4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4,4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5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1 49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9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9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-коммун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101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 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101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41,1</w:t>
            </w:r>
          </w:p>
        </w:tc>
      </w:tr>
      <w:tr>
        <w:trPr>
          <w:trHeight w:val="73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62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181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1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69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81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181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82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 банковские услуги с ден. выплат приемным родителя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ден. выплаты приемным родителя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банк. услуги с выплат детям-сирота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детям-сиротам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6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2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2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74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,9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2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2</w:t>
            </w:r>
          </w:p>
        </w:tc>
      </w:tr>
      <w:tr>
        <w:trPr>
          <w:trHeight w:val="181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121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6,3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5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5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7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7 5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7 5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5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5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5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5 5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5 50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5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500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61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610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4,0</w:t>
            </w:r>
          </w:p>
        </w:tc>
      </w:tr>
      <w:tr>
        <w:trPr>
          <w:trHeight w:val="54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</w:tc>
      </w:tr>
      <w:tr>
        <w:trPr>
          <w:trHeight w:val="49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</w:tc>
      </w:tr>
      <w:tr>
        <w:trPr>
          <w:trHeight w:val="50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60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60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64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2" w:hRule="atLeast"/>
        </w:trPr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2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4,7</w:t>
            </w:r>
          </w:p>
        </w:tc>
      </w:tr>
      <w:tr>
        <w:trPr>
          <w:trHeight w:val="43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30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77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798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571" w:hRule="atLeast"/>
        </w:trPr>
        <w:tc>
          <w:tcPr>
            <w:tcW w:w="4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703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1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34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265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РАЙОННОГО БЮДЖЕТА 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709"/>
        <w:gridCol w:w="1559"/>
        <w:gridCol w:w="850"/>
        <w:gridCol w:w="1276"/>
      </w:tblGrid>
      <w:tr>
        <w:trPr>
          <w:trHeight w:val="8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4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5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0,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20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0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5</w:t>
            </w:r>
          </w:p>
        </w:tc>
      </w:tr>
      <w:tr>
        <w:trPr>
          <w:trHeight w:val="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2</w:t>
            </w:r>
          </w:p>
        </w:tc>
      </w:tr>
      <w:tr>
        <w:trPr>
          <w:trHeight w:val="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4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13,7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8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4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8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1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3,9</w:t>
            </w:r>
          </w:p>
        </w:tc>
      </w:tr>
      <w:tr>
        <w:trPr>
          <w:trHeight w:val="4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3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4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55,9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7,3</w:t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 хозяй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0,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7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1,4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20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7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3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4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6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6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,0</w:t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6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18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26,1</w:t>
            </w:r>
          </w:p>
        </w:tc>
      </w:tr>
      <w:tr>
        <w:trPr>
          <w:trHeight w:val="1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6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6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6,5</w:t>
            </w:r>
          </w:p>
        </w:tc>
      </w:tr>
      <w:tr>
        <w:trPr>
          <w:trHeight w:val="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88,7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88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в т. ч., софинансирование строительства БОУ КМР ВО «Николоторжская средняя общеобразовательная школа»  -  2 000 т. 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90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7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7,2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83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717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1,9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4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0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, выплачиваемой родителям (зако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2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55,1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2,7</w:t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2,4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92,1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</w:t>
            </w:r>
          </w:p>
        </w:tc>
      </w:tr>
      <w:tr>
        <w:trPr>
          <w:trHeight w:val="1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0,2</w:t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9,3</w:t>
            </w:r>
          </w:p>
        </w:tc>
      </w:tr>
      <w:tr>
        <w:trPr>
          <w:trHeight w:val="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прочие катег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-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24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2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 банковские услуги с ден. выплат приемным родител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ден. выплаты приемным родител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банк. услуги с выплат детям-сирот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детям- сиро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80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5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2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2</w:t>
            </w:r>
          </w:p>
        </w:tc>
      </w:tr>
      <w:tr>
        <w:trPr>
          <w:trHeight w:val="27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2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3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851"/>
        <w:gridCol w:w="567"/>
        <w:gridCol w:w="567"/>
        <w:gridCol w:w="850"/>
        <w:gridCol w:w="1276"/>
      </w:tblGrid>
      <w:tr>
        <w:trPr>
          <w:trHeight w:val="4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,4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9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ществен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8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проезд на транспорт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5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6</w:t>
            </w:r>
          </w:p>
        </w:tc>
      </w:tr>
      <w:tr>
        <w:trPr>
          <w:trHeight w:val="10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прием. родител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банковские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ден. выплаты детям сиро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7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7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5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8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0,0</w:t>
            </w:r>
          </w:p>
        </w:tc>
      </w:tr>
      <w:tr>
        <w:trPr>
          <w:trHeight w:val="28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65,0</w:t>
            </w:r>
          </w:p>
        </w:tc>
      </w:tr>
      <w:tr>
        <w:trPr>
          <w:trHeight w:val="30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55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494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40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4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7,2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6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2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20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учреждений, государственных корпораций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6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600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600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610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610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10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8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8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4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1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2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8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3119"/>
        <w:gridCol w:w="1134"/>
      </w:tblGrid>
      <w:tr>
        <w:trPr>
          <w:trHeight w:val="5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,0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од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5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 границах населенных пункт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на 2016 год дотац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7"/>
        <w:gridCol w:w="3667"/>
      </w:tblGrid>
      <w:tr>
        <w:trPr>
          <w:trHeight w:val="278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4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,1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1,4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0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2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,8</w:t>
            </w:r>
          </w:p>
        </w:tc>
      </w:tr>
      <w:tr>
        <w:trPr>
          <w:trHeight w:val="257" w:hRule="atLeast"/>
        </w:trPr>
        <w:tc>
          <w:tcPr>
            <w:tcW w:w="5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6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2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567" w:top="85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tabs>
          <w:tab w:val="clear" w:pos="720"/>
          <w:tab w:val="left" w:pos="9214" w:leader="none"/>
        </w:tabs>
        <w:rPr>
          <w:sz w:val="18"/>
          <w:szCs w:val="18"/>
          <w:u w:val="single"/>
        </w:rPr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ind w:left="5760" w:hanging="5052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тыс. 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2126"/>
        <w:gridCol w:w="2126"/>
        <w:gridCol w:w="2268"/>
        <w:gridCol w:w="1559"/>
        <w:gridCol w:w="1560"/>
      </w:tblGrid>
      <w:tr>
        <w:trPr>
          <w:trHeight w:val="1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капитальный ремонт мостов вне границ населен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держание дорог и мостов в границах населенных</w:t>
            </w:r>
            <w:r>
              <w:rPr>
                <w:color w:val="000000"/>
                <w:sz w:val="18"/>
                <w:szCs w:val="18"/>
              </w:rPr>
              <w:t xml:space="preserve">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,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и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50,2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14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24" w:right="851" w:gutter="0" w:header="567" w:top="85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, передаваемые бюджету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соответствии с заключенными Соглашениями на 2016 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в тыс. руб.)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3"/>
        <w:gridCol w:w="1134"/>
        <w:gridCol w:w="850"/>
      </w:tblGrid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ш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бюдже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2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2"/>
        <w:gridCol w:w="6"/>
        <w:gridCol w:w="3392"/>
      </w:tblGrid>
      <w:tr>
        <w:trPr>
          <w:trHeight w:val="269" w:hRule="atLeast"/>
        </w:trPr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4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2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4,1</w:t>
            </w:r>
          </w:p>
        </w:tc>
      </w:tr>
      <w:tr>
        <w:trPr>
          <w:trHeight w:val="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6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567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9:00Z</dcterms:created>
  <dc:creator>Аксеновский Андрей Геннадьевич</dc:creator>
  <dc:description/>
  <cp:keywords/>
  <dc:language>en-US</dc:language>
  <cp:lastModifiedBy>Машбюро</cp:lastModifiedBy>
  <cp:lastPrinted>2015-11-25T17:26:00Z</cp:lastPrinted>
  <dcterms:modified xsi:type="dcterms:W3CDTF">2015-12-14T12:39:00Z</dcterms:modified>
  <cp:revision>2</cp:revision>
  <dc:subject/>
  <dc:title/>
</cp:coreProperties>
</file>