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0097286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1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муниципального координационного Совета по контролю за организацией и проведением капитального ремонта бюджетного общеобразовательного учреждения «Кирилловская средняя школа имени Героя Советского Союза А.Г.Обухо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оперативного контроля за ходом капитального ремонта бюджетного общеобразовательного учреждения «Кирилловская средняя школа имени Героя Советского Союза А.Г.Обухова» (далее - БОУ «Кирилловская СШ») в 2024 году в рамках программы «Модернизация школьных систем образования», утвержденной приказом Министерства просвещения Российской Федерации и Министерства строительства и жилищно-коммунального хозяйства Российской Федерации от 19 января 2022 года № 15/25/пр.,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став муниципального координационного Совета по контролю за организацией и проведением капитального ремонта БОУ «Кирилловская СШ» в соответствии с приложением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муниципальном координационном Совете по контролю за организацией и проведением капитального ремонта БОУ «Кирилловская СШ» в соответствии с приложением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ринятия и подлежит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ТВЕРЖДЕН </w:t>
      </w:r>
    </w:p>
    <w:p>
      <w:pPr>
        <w:pStyle w:val="Normal"/>
        <w:ind w:left="694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94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круга </w:t>
      </w:r>
    </w:p>
    <w:p>
      <w:pPr>
        <w:pStyle w:val="Normal"/>
        <w:ind w:left="694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30.01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07</w:t>
      </w:r>
    </w:p>
    <w:p>
      <w:pPr>
        <w:pStyle w:val="Normal"/>
        <w:ind w:left="6946" w:hanging="0"/>
        <w:jc w:val="both"/>
        <w:rPr>
          <w:sz w:val="27"/>
          <w:szCs w:val="27"/>
        </w:rPr>
      </w:pPr>
      <w:r>
        <w:rPr>
          <w:sz w:val="27"/>
          <w:szCs w:val="27"/>
        </w:rPr>
        <w:t>(приложение 1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став муниципального координационного Совета по контролю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 организацией и проведением капитального ремонта БОУ «Кирилловская СШ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узнецов А.Л., первый заместитель главы округа, председатель Совет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иколаев В.И., заместитель главы округа, заместитель председателя Совет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овожилова В.А., заместитель начальника управления образования администрации округа, секретарь Сове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Члены Совета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кимова Н.А., руководитель ученического парламента БОУ «Кирилловская СШ» (по согласованию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рхипова В.В., директор БОУ «Кирилловская СШ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асильев А.И., председатель Совета БОУ «Кирилловская СШ» (по согласованию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афурина Е.А., начальник управления образования администрации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Шабарова Л.В., председатель общешкольного родительского комитета БОУ «Кирилловская СШ» (по согласовани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Шолопова Е.А., начальник управления строительства, ЖКХ и природопользования администрации округ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946" w:hanging="0"/>
        <w:jc w:val="both"/>
        <w:rPr/>
      </w:pPr>
      <w:r>
        <w:rPr>
          <w:b/>
          <w:sz w:val="27"/>
          <w:szCs w:val="27"/>
        </w:rPr>
        <w:t xml:space="preserve">УТВЕРЖДЕНО </w:t>
      </w:r>
    </w:p>
    <w:p>
      <w:pPr>
        <w:pStyle w:val="Normal"/>
        <w:ind w:left="694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94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круга </w:t>
      </w:r>
    </w:p>
    <w:p>
      <w:pPr>
        <w:pStyle w:val="Normal"/>
        <w:ind w:left="694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30.01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07</w:t>
      </w:r>
    </w:p>
    <w:p>
      <w:pPr>
        <w:pStyle w:val="Normal"/>
        <w:ind w:left="6946" w:hanging="0"/>
        <w:jc w:val="both"/>
        <w:rPr>
          <w:sz w:val="27"/>
          <w:szCs w:val="27"/>
        </w:rPr>
      </w:pPr>
      <w:r>
        <w:rPr>
          <w:sz w:val="27"/>
          <w:szCs w:val="27"/>
        </w:rPr>
        <w:t>(приложение 2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ложение о муниципальном координационном Совете по контролю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 организацией и проведением капитального ремонта БОУ «Кирилловская СШ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Муниципальный координационный Совет по контролю за организацией и проведением капитального ремонта БОУ «Кирилловская СШ» (далее - Совет) является коллегиальным органом, образованным в целях обсуждения и выработки предложений в рамках реализации программы «Модернизация школьных систем образования», утвержденной приказом Министерства просвещения Российской Федерации и Министерства строительства и жилищно-коммунального хозяйства Российской Федерации от 19 января 2022 года № 15/25/пр и регионального проекта, не связанного с реализацией национального проекта, «Модернизация школьной системы образования Вологодской области на 2022-2026 годы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Состав Совета утверждается администрацией Кирилловского муниципального округа. В состав Совета входят председатель Совета, заместитель председателя Совета, секретарь Совета и члены Совета. Совет формируется в количестве не менее 5 членов Сове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едседателем Совета является первый заместитель главы Кирилловского муниципального округа. Председатель Совета председательствует на заседаниях, организует работу Совета, осуществляет общий контроль за реализацией принятых решений, ведет заседания Совета и распределяет обязанности между членами Совета. В случае отсутствия председателя Совета общее руководство Советом в полном объеме осуществляет заместитель председателя Сове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дготовку и организацию проведения заседаний Совета, делопроизводство Совета, формирование повестки и материалов заседания Совета, информирование его членов, решение иных текущих вопросов его деятельности, а также контроль за исполнением решений Совета осуществляет секретарь Сове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Основной формой деятельности Совета являются заседания. Заседания Совета проводятся по мере необходимости. Члены Совета принимают участие в его заседаниях лично. Передача полномочий членов Совета не допускаетс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Заседание Совета считается правомочным в случае участия в нем не менее половины лиц, входящих в состав Сове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Решения Совета принимаются открытым голосованием. Решение считается принятым, если за него проголосовало большинство членов Совета, участвующих в заседании Совета. При равенстве голосов решающим является голос председательствующего на заседании Сове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Решения, принятые на заседаниях Совета, оформляются Секретарем Совета протоколом в течение 2 рабочих дней со дня заседания Совета. Протоколы заседаний Совета подписываются председателем Совета и секретарем Совет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7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3:00Z</dcterms:created>
  <dc:creator>Аксеновский Андрей Геннадьевич</dc:creator>
  <dc:description/>
  <dc:language>en-US</dc:language>
  <cp:lastModifiedBy>1</cp:lastModifiedBy>
  <dcterms:modified xsi:type="dcterms:W3CDTF">2024-02-28T06:13:00Z</dcterms:modified>
  <cp:revision>2</cp:revision>
  <dc:subject/>
  <dc:title/>
</cp:coreProperties>
</file>