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16637859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повторных общественных слушаний «Материалов, обосновывающих допустимый улов водных биологических ресурсов (судак (жилая форма), сиг (пресноводная жилая форма)) в озерах Белое, Кубенское, Воже, Шекснинском водохранилище (речная часть) на 2019 год (с оценкой воздействия на окружающую среду)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10.01.2002 № 7-ФЗ «Об охране окружающей среды», Федерльным законом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и намечаемой хозяйственной и иной деятельности на окружающую среду в Российской  Федерации», постановлением администрации  Кирилловского муниципального района от 21.06.2013 № 673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ирилловского муниципального района» администрация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в срок до 04 июля 2018 года повторные общественные слушания «Материалов, обосновывающих допустимый улов водных биологических ресурсов (судак (жилая форма)</w:t>
      </w:r>
      <w:r>
        <w:rPr>
          <w:sz w:val="27"/>
          <w:szCs w:val="27"/>
        </w:rPr>
        <w:t xml:space="preserve"> сиг (пресноводная жилая форма)) в озерах Белое, Кубенское, Воже, Шекснинском водохранилище (речная часть) на 2019 год (с оценкой воздействия на окружающую среду)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Инициатором общественных обсуждений является Вологодское отделение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комиссию общественных обсуждений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лин А.В. – первый заместитель руководител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Парамонова А.В. – председатель комитета по охране окружающей среды и природопользованию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овалов А.Ф.* – заместитель директора Вологод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;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рова А.С.* - научный сотрудник Вологодского отделения Федерального государственного бюджетного научного учреждения «Государственный научно-исследовательский институт озерного и речного рыбного хозяйства им.Л.С.Берга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подлежит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- по соглас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0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8:00Z</dcterms:created>
  <dc:creator>Смирнова Ольга Николаевна</dc:creator>
  <dc:description/>
  <dc:language>en-US</dc:language>
  <cp:lastModifiedBy>RePack by Diakov</cp:lastModifiedBy>
  <cp:lastPrinted>2018-05-28T16:21:00Z</cp:lastPrinted>
  <dcterms:modified xsi:type="dcterms:W3CDTF">2018-06-04T11:29:00Z</dcterms:modified>
  <cp:revision>3</cp:revision>
  <dc:subject/>
  <dc:title>ГЛАВА САМОУПРАВЛЕНИЯ КИРИЛЛОВСКОГО РАЙОНА</dc:title>
</cp:coreProperties>
</file>