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 финансовому контролю сельского поселения Алешин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сельского поселения Алешинское от 26 ноября 2015 года № 30 «О передаче полномочий по внутреннему муниципально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с 1 января 2016 года по 31 декабря 2016 года осуществление части полномочий по внутреннему муниципальному финансовому контролю сельского поселения Алеш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Алешинское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 финансовому контролю сельского поселения Липов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шение Совета поселения  Липовское от 25 ноября 2015 года № 27 «О передаче осуществления полномочий по внутреннему муниципально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с 1 января 2016 года по 31 декабря 2016 года осуществление части полномочий по внутреннему муниципальному финансовому контролю сельского поселения  Лип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Лип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 финансовому контролю сельского поселения Николоторж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шение Совета сельского поселения Николоторжское от 26 ноября 2015 года № 26 «О передаче отдельных полномочий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с 1 января 2016 года по 31 декабря 2016 года осуществление части полномочий по внутреннему муниципальному финансовому контролю сельского поселения Николоторж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Николоторжск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 финансовому контролю Талиц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шение Совета Талицкого поселения от 24 ноября 2015 года № 21 «О передаче осуществления полномочий по внутренне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с 1 декабря 2015 года по 31 декабря 2015 года осуществление части полномочий по внутреннему муниципальному финансовому контролю Талиц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Талиц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 финансовому контролю сельского поселения Ферапонтов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шение Совета поселения  Ферапонтовское от 26 ноября 2015 года № 18 «О передаче полномочий по внутренне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с 1 января 2016 года по 31 декабря 2016 года осуществление части полномочий по внутреннему муниципальному финансовому контролю сельского поселения Ферапонт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Ферапонт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 финансовому контролю сельского поселения Чарозер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шение Совета поселения  Чарозерское от 26 ноября 2015 года № 29 «О передаче осуществления полномочий по внутреннему муниципально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с 1 декабря 2015 года по 31 декабря 2015 года осуществление части полномочий по внутреннему муниципальному финансовому контролю сельского поселения Чарозер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Чарозерское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 финансовому контролю муниципального образования город Кири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шение Совета муниципального образования город Кириллов от 26 ноября 2015 года № 17 «О передаче осуществления полномочий по внутреннему муниципально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с 1 января 2016 года по 31 декабря 2016 года осуществление части полномочий по внутреннему муниципальному финансовому контролю муниципального образования город Кири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Еркова) подписать Соглашение о приеме осуществления части указанных полномочий с главой муниципального образования город Кириллов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  <w:tab/>
        <w:tab/>
        <w:tab/>
      </w:r>
    </w:p>
    <w:sectPr>
      <w:footerReference w:type="default" r:id="rId9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86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0:00Z</dcterms:created>
  <dc:creator>Смирнова Ольга Николаевна</dc:creator>
  <dc:description/>
  <cp:keywords/>
  <dc:language>en-US</dc:language>
  <cp:lastModifiedBy>Машбюро</cp:lastModifiedBy>
  <cp:lastPrinted>2015-12-08T17:25:00Z</cp:lastPrinted>
  <dcterms:modified xsi:type="dcterms:W3CDTF">2015-12-16T05:20:00Z</dcterms:modified>
  <cp:revision>2</cp:revision>
  <dc:subject/>
  <dc:title>                 КОМИТЕТ  САМОУПРАВЛЕНИЯ  КИРИЛЛОВСКОГО  РАЙОНА</dc:title>
</cp:coreProperties>
</file>