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5148004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муниципальную программу «Развитие образования  Кирилловского муниципального района на 2015-2017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муниципальную  программу «Развитие образования Кирилловского муниципального района на 2015-2017 годы», утвержденную  постановлением администрации  района  от 13.01.2015 № 2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  в  позиции 9 Паспорта 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цифры «195 127,5» заменить цифрами «200 537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цифры «65 218,8» заменить цифрами «66 247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цифры «187 427,2» заменить цифрами «203 912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цифры «57 565,8» заменить цифрами «68 055,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  в разделе 5 «Ресурсное обеспечение муниципальной 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ифры «187 106,4» заменить цифрами «198 624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ифры «65 218,8» заменить цифрами «66 247,1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ифры «57 565,8» заменить цифрами «68 055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)   в  приложении 1 к програ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65 218,8» заменить цифрами «66 24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57 565,8» заменить цифрами «68 055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)  в приложении 2 к програ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95 127,5» заменить цифрами «200 53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65 218,8» заменить цифрами «66 24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29 908,7» заменить цифрами «134 29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87 427,2» заменить цифрами «203 91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57 565,8» заменить цифрами «68 055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29 861,4» заменить цифрами  «135 856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)  в  позиции 7 Паспорта подпрограммы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23 905,0» заменить цифрами «126 55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2 382,8» заменить цифрами  «32 866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25 006,6» заменить цифрами «127 396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0 119,8» заменить  цифрами  «34 498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)   в разделе 4 «Ресурсное обеспечение подпрограммы 1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95 460,4» заменить цифрами «100 322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2 382,8» заменить цифрами «32 866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30 119,8» заменить цифрами «34 498,6»;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3 к подпрограмме 1 изложить в новой редакции, согласно приложению 1 к настоящему постановл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8) в приложении 4  к подпрограмм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6 059,0» заменить цифрами «26 036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6 323,8» заменить цифрами «6 82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3 735,0» заменить цифрами «27 044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6 384,8» заменить цифрами «7 453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)  приложение 5 к подпрограмме 1 изложить в новой редакции,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7 к подпрограмме 1 изложить в новой редакции, согласно приложению 3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1) в позиции  «Объем бюджетных ассигнований подпрограммы 2 Паспорта подпрограммы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59 565,5»  заменить цифрами «59143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1 179,1,0» заменить цифрами «18546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53 393,6»  заменить цифрами «59 607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18419,0» заменить цифрами  «16 649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2) 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есурсное обеспечение, необходимое для реализации подпрограммы 2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60 435,0» заменить цифрами  «56 033,2 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1 179 ,0» заменить цифрами «18546,7 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8419,0»  заменить цифрами  «16 649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)  приложение 3 к подпрограмме 2 изложить в новой редакции, согласно приложению 4 к настоящему постановлению;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14)   в приложении 4  к подпрограмм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1 179,0» заменить цифрами «18546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8 419,0» заменить цифрами «16 649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5) приложение 5 к подпрограмме 2 изложить в новой редакции,  согласно  приложению 5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приложение 6 к подпрограмме 2 изложить в новой редакции, согласно приложению 6  к настоящему постановл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17)  в приложении 7  к подпрограмм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59 565,5» заменить цифрами «59143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21 179,0» заменить цифрами «18546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8 386,5» заменить  цифрами «40 597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53 393,6» заменить цифрами  «59 607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8 419,0» заменить цифрами  «16 649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4 974,6» заменить цифрами  «42 958,2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) в приложении 8  к подпрограмме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 в строке «Основное  мероприятие 1»:  цифры «20 313,0» заменить цифрами «18320,8»; цифры «18 295,0» заменить цифрами  «15 949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 в строке «Основное мероприятие 2»:  цифры «100,0» заменить цифрами «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троке  «Основное мероприятие 3»: цифры «24,0» заменить цифрами «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строке «Основное мероприятие 4»: цифры «242,0» заменить цифрами «43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 строке «Основное мероприятие 5»: 2015 год цифры «500,0» заменить цифрами «162,6»; цифры «0,0» заменить цифрами  «5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 строке «Основное мероприятие 6»: цифры «100,0» заменить цифрами «20,1»; цифры «0,0» заменить цифрами «1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в строке «Основное мероприятие 7»: цифры «35 315,9» заменить цифрами «37 457,0»; цифры «33 443,3» заменить цифрами «39 76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в строке «Основное мероприятие 8: цифры «3 070,6» заменить цифрами  «3140,0»; цифры «1531,3» заменить цифрами «3197,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9) позицию «Объем бюджетных ассигнований подпрограммы 3» Паспорта подпрограммы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3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ы 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3 за счет средств районного бюджета  - 461,3 тыс.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- 211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-  2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- 50,0 тыс.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0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ъем финансовых средств, необходимых для реализации подпрограммы 3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цифры «300,0»  заменить цифрами «461,3</w:t>
      </w:r>
      <w:r>
        <w:rPr>
          <w:b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таблицу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418"/>
        <w:gridCol w:w="992"/>
        <w:gridCol w:w="1559"/>
        <w:gridCol w:w="992"/>
      </w:tblGrid>
      <w:tr>
        <w:trPr>
          <w:trHeight w:val="1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  финансирования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ругих уровн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н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1,3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разбивкой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1,3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аблицу «Потребность в целевом  финансировании (тыс.руб.)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дпрограммы 3 «Реализуемые мероприятия» считать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  изложить  его в следующе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842"/>
        <w:gridCol w:w="1701"/>
        <w:gridCol w:w="1276"/>
        <w:gridCol w:w="1418"/>
        <w:gridCol w:w="1484"/>
      </w:tblGrid>
      <w:tr>
        <w:trPr>
          <w:trHeight w:val="12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урсного         </w:t>
              <w:br/>
              <w:t>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тыс.руб.)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1843"/>
        <w:gridCol w:w="1276"/>
        <w:gridCol w:w="1417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(воспитание) нравственной личности, социально- активной и духовно богат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делу «У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делу «Одаренны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делу «Здоров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делу «Професс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дел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делу «Наш дв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де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д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делу «Кад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делу «Общ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делу «Трудны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делу «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дел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2)  позицию «Объем бюджетных ассигнований подпрограммы 4» Паспорта подпрограммы 4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ы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мероприятий подпрограммы 4 за счет средств районного бюджета составит 41 807, 6 тыс.руб., в том 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- 14 623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- 16 707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- 10 477,0 тыс.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3)  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 Объем финансовых средств, необходимых для реализации подпрограммы 4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30 911,0»  заменить цифрами «41 807,6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ифры «11 457,0 0»  заменить цифрами  «14 62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8 977,0»  заменить цифрами  «16 707,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4)  приложение 2  к подпрограмме 4 изложить в новой редакции, согласно приложению 7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                                                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4.04.</w:t>
      </w:r>
      <w:r>
        <w:rPr>
          <w:sz w:val="26"/>
          <w:szCs w:val="26"/>
          <w:lang w:val="en-US"/>
        </w:rPr>
        <w:t xml:space="preserve">2016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306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3</w:t>
        <w:tab/>
      </w:r>
    </w:p>
    <w:p>
      <w:pPr>
        <w:pStyle w:val="Normal"/>
        <w:tabs>
          <w:tab w:val="clear" w:pos="708"/>
          <w:tab w:val="left" w:pos="530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дпрограмме 1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и перечень мероприятий подпрограммы 1 за счет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йонного бюджета  (тыс.руб.)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3"/>
        <w:gridCol w:w="2135"/>
        <w:gridCol w:w="2230"/>
        <w:gridCol w:w="1277"/>
        <w:gridCol w:w="1170"/>
        <w:gridCol w:w="1276"/>
      </w:tblGrid>
      <w:tr>
        <w:trPr>
          <w:trHeight w:val="13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  <w:br/>
              <w:t xml:space="preserve">программы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</w:t>
              <w:br/>
              <w:t xml:space="preserve">муницип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</w:t>
              <w:br/>
              <w:t xml:space="preserve">основного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Расходы (в тыс.руб.)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164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общего и дополнительного образования дете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59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3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  <w:b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 - Управление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 - КУ КМР ВО «Центр обеспечения деятельности учреждений образования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1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общего образования 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х введения ФГОС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2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овременных требований к условиям организации образовательного процесса в образовательных учреждениях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3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комплексной системы выявления, развития и поддержки одаренных дете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4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тимизация сети общеобразовательных учрежд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5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6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редоставления  общего образования и дополнительного образования в муниципальных образовательных учреждения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е 1.7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редоставления дополнительного образования детям в муниципальных образовательных учреждениях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8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е 1.9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комплекс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информационной открытости муниципальной системы образования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епление материально – технической базы образовательных учреждений, в том числе: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2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.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районного бюджета, в том числе софинансирование строительства Николоторжской школы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.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 средств областного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13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здания условий для реализации подпрограммы за счет субвенций из  областного 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сего)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43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е 1.13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й процесс (заработная плата и учебные расходы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7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68 4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предоставления  мер социальной поддержки отдельным категориям обучающихся в муниципальных образовательных учреждениях (питание)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предоставления  мер социальной поддержки обучающимся из многодетных семе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предоставления  мер социальной поддержки  педагогическим работникам  проживающим и работающим в сельской мест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предоставления  мер социальной поддержки детям, обучающимся по адаптированным основным общеобразовательным программ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4.04.</w:t>
      </w:r>
      <w:r>
        <w:rPr>
          <w:sz w:val="26"/>
          <w:szCs w:val="26"/>
          <w:lang w:val="en-US"/>
        </w:rPr>
        <w:t xml:space="preserve">2016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 306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5</w:t>
        <w:tab/>
      </w:r>
    </w:p>
    <w:p>
      <w:pPr>
        <w:pStyle w:val="Normal"/>
        <w:tabs>
          <w:tab w:val="clear" w:pos="708"/>
          <w:tab w:val="left" w:pos="530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дпрограмме 1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: Укрепление  материально-технической базы </w:t>
      </w:r>
    </w:p>
    <w:p>
      <w:pPr>
        <w:pStyle w:val="Normal"/>
        <w:jc w:val="center"/>
        <w:rPr/>
      </w:pPr>
      <w:r>
        <w:rPr>
          <w:sz w:val="26"/>
          <w:szCs w:val="26"/>
        </w:rPr>
        <w:t>образовате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1276"/>
        <w:gridCol w:w="1276"/>
        <w:gridCol w:w="1276"/>
        <w:gridCol w:w="1275"/>
        <w:gridCol w:w="1276"/>
      </w:tblGrid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илл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системы  вентиляции на пищеблоке, замена производственных столов на цельнометаллические, приобретение овощепротирочной машины, фильтра для воды, косметический  ремонт, ремонт туалетов (кабины с дверя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меб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меб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иц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на оконных блоков, замена освещ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ветильники), создание условий безбарьерно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ходная группа, санузел, пол и друго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для воды, косметический ремонт, ремонт крыши, крыль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электропроводки, замена оконных бл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электропроводки, замена оконных бл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лиц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кровли, замена оконных блоков, обеспечение учреждения водой, отвечающей требованиям к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сметические рем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кровли, замена оконных блоков, ремонт крыль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е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розе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конных блоков, ремонт наружной сети канал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ремонты, приобретение  детской меб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, замена оконных бл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е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рапонт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мебели для обучающихся 1 ступени, оборудование в здании начальных классов  отдельного санитарного узла для персонала, оборудование в здании начальных классов дополнительного унитаза для детей и кабины с дверями,  в кабинетах начальных классов оборудование  раковин на высоте  0,5 м  от по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в здании 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овли, козырьков над крыльцами, оборудование в здании начальных классов  отдельного санитарного узла для персонала, оборудование в здании начальных классов дополнительного унитаза для детей и кабины с дверями,  в кабинетах начальных классов оборудование  раковин на высоте  0,5 м  от по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в здании 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е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оторж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троительства нового здания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е ремонты, обследование строительных констру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школы (областная субсид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троительства нового здания шко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троительства нового здания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ш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конных бло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ремон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дух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а оконных бл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ремо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системы отопления, замена оконных бл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гнемская ОО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я водой, отвечающего требованиям к питьевой во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учреждение централизованной системой водопровода и канализации (структурное подразделени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ремон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ограждения территории учреждения (начальная школа – детский сад), ремонт или строительство нового теневого нав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е ремонты. Строительство веранды, ремонт огра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е            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а оконных бло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ремонты. Создание условий для «Доступной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ндус, крыльцо, двери, санузе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е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е ремо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у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е ремо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4.04.</w:t>
      </w:r>
      <w:r>
        <w:rPr>
          <w:sz w:val="26"/>
          <w:szCs w:val="26"/>
          <w:lang w:val="en-US"/>
        </w:rPr>
        <w:t xml:space="preserve">2016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306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7</w:t>
        <w:tab/>
      </w:r>
    </w:p>
    <w:p>
      <w:pPr>
        <w:pStyle w:val="Normal"/>
        <w:tabs>
          <w:tab w:val="clear" w:pos="708"/>
          <w:tab w:val="left" w:pos="530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дпрограмме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: Обеспечение комплексной безопасности образовательных </w:t>
      </w:r>
    </w:p>
    <w:p>
      <w:pPr>
        <w:pStyle w:val="Normal"/>
        <w:jc w:val="center"/>
        <w:rPr/>
      </w:pPr>
      <w:r>
        <w:rPr>
          <w:sz w:val="26"/>
          <w:szCs w:val="26"/>
        </w:rPr>
        <w:t>учрежд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559"/>
        <w:gridCol w:w="1276"/>
        <w:gridCol w:w="1417"/>
        <w:gridCol w:w="1276"/>
        <w:gridCol w:w="1417"/>
        <w:gridCol w:w="1276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илл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ая обработка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ая обработка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ая обработка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ц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ичные средства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огнезащитная обработка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огнезащитная обработка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ц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огнезащитная обрабо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огнезащитная обработка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огнезащитная обработка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розер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огнезащитная обработка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рапонт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первичные средства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огнезащитная обработка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огнезащитная обработка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оторж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ичные средства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ичные средства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ш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огнезащитная обработка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огнезащитная обработка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гнем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К «Стрелец – мониторин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огнезащитная обработка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огнезащитная обработка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огнезащитная обработка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наблюдение, огнезащитная обработка, приобретение 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113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4.04.</w:t>
      </w:r>
      <w:r>
        <w:rPr>
          <w:sz w:val="26"/>
          <w:szCs w:val="26"/>
          <w:lang w:val="en-US"/>
        </w:rPr>
        <w:t xml:space="preserve">2016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 306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3</w:t>
        <w:tab/>
      </w:r>
    </w:p>
    <w:p>
      <w:pPr>
        <w:pStyle w:val="Normal"/>
        <w:tabs>
          <w:tab w:val="clear" w:pos="708"/>
          <w:tab w:val="left" w:pos="530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сурсное обеспечение, необходимое для реализации подпрограммы 2 , и  перечень основных мероприятий подпрограммы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127"/>
        <w:gridCol w:w="2835"/>
        <w:gridCol w:w="1275"/>
        <w:gridCol w:w="1276"/>
        <w:gridCol w:w="1134"/>
      </w:tblGrid>
      <w:tr>
        <w:trPr>
          <w:trHeight w:val="5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основного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            </w:t>
              <w:br/>
              <w:t xml:space="preserve">соисполнители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6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 - КУ КМР ВО «Центр обеспечения деятельности учреждений образова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2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форм вариативного образования в дошко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3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дошкольного образования в условиях внедрения ФГО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4 .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единой образовательной электронной и телекоммуникационной среды.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5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ровое обеспечение образовательных учреждени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териально-технической базы муниципальных образовательных учреждений, реализующих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безопасных условий для пребывания детей в дошкольных образовательных учрежд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8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аботная плата работников  муниципальных образовательных учреждений, реализующих общеобразовательную программу дошкольного образова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9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4.04.</w:t>
      </w:r>
      <w:r>
        <w:rPr>
          <w:sz w:val="26"/>
          <w:szCs w:val="26"/>
          <w:lang w:val="en-US"/>
        </w:rPr>
        <w:t xml:space="preserve">2016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306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5</w:t>
        <w:tab/>
      </w:r>
    </w:p>
    <w:p>
      <w:pPr>
        <w:pStyle w:val="Normal"/>
        <w:tabs>
          <w:tab w:val="clear" w:pos="708"/>
          <w:tab w:val="left" w:pos="530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ое  мероприятие: укрепление материально-технической базы </w:t>
      </w:r>
    </w:p>
    <w:p>
      <w:pPr>
        <w:pStyle w:val="Normal"/>
        <w:jc w:val="center"/>
        <w:rPr/>
      </w:pPr>
      <w:r>
        <w:rPr>
          <w:sz w:val="26"/>
          <w:szCs w:val="26"/>
        </w:rPr>
        <w:t>дошкольных образовательных учре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1275"/>
        <w:gridCol w:w="1276"/>
        <w:gridCol w:w="1276"/>
        <w:gridCol w:w="1417"/>
        <w:gridCol w:w="1276"/>
      </w:tblGrid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ДОУ КМР ВО «Детский сад № 1 «Теремок» г. Кирил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, ремонт внутренних деревянных стен, перегородок; огнезащитная  обработка. Строительство теневого навес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и работы по проверке системы электроснабж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сантехнического 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сметиче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БДОУ КМР ВО «Детский сад № 2 «Ивуш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ил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на оконных бло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на электропроводки. Косметический ремон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монт крылеч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на линолеума, ремонт ограждения территории детского сада. Частичный ремонт канализационной системы, приобретение меб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канализации и водопров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монт козырьков над входными двер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оздание условий «Доступн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андус,  крыльцо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ен и потолков в туалетных и раздевальных комнат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лече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БДОУ КМР ВО «Детский сад № 3 «Солнышко» г.Кирил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, приобретение трансформатора т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ДОУ КМР ВО «Детский сад № 4 «Зернышко» г.Кирил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емонт цок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лестничного пролета, групповых комна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навеса под коляс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кухонной плиты. Косметический ремонт. Приобретение цельнометалических сто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и двер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забора. Косметический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крыльца, цоколя. Приобретение мебе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апитальный ремонт системы вентиля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апитальный ремонт системы вентиля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монт игровой площад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БДОУ КМР ВО «Детский сад № 6 «Аленушка» г.Кирил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на оконных бло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на электропровод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сметическ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монт крылечек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забора. Приобретение кухонной электроплиты, ремонт.сантехнические работы, приобретение водонагрев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сметическ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конструкция крыль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го кры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тамбур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зырьков над  входными дверям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ограждения территории детского са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холодильника, кухонных разделочных столов, стульев для кух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БДОУ КМР ВО «Волокославинский детский 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ух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сте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апитальный ремонт зд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ух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сте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на ламп накаливания на энергосберегающ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металлическокухонного стола, посуды, спецодежды и специальной обуви. Установка входных две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зда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дровя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ОУ КМР 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ицкий детский 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на оконных бло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мывка и ремонт системы отоп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монт оборудования на участ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изгород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стройка теневого нав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монт системы отопления, канализации и водопров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мывка системы отоп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монт оборудования на участ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изгоро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электропровод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мывка системы отоп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монт оборудования на участк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БДОУ КМР ВО «Ивановоборский детский 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, приобретение фильтра для 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ра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обретение холодильни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на шифера на крыше всего зд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компьюте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БДОУ КМР ВО «Колкачск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ч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монт кровл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веран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печи на пищеблок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разделочных кухонных ст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игровой площад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кухонной меб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ДОУ КМР В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инский детский 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зда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кухонных стол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ограждения (металлическая сет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ч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кухонной посу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забор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шкафов для посу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ДОУ КМР В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Николоторжский детский 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на оконных бло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монт малых форм на участ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монт ограждения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троительство или ремонт теневого нав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раска зд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ых форм на участк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холодильник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или ремонт теневого нав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пола в прачечной, коридорах. Ремонт подъезда к зда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кухонной посу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ОУ КМР 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лицкий детский 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сметический ремон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монт крылечек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о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стен и полов в туалетных комнатах 4 групп (замена плитки на стенах и полах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 старшей групп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 козырьков над 4 входными дверя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кухонной мойки для посуды, посуды, спецодежды и специальной обу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 зд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полов в ясельной групп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ограждения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сметический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холодильника, кухонных разделочн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4.04.</w:t>
      </w:r>
      <w:r>
        <w:rPr>
          <w:sz w:val="26"/>
          <w:szCs w:val="26"/>
          <w:lang w:val="en-US"/>
        </w:rPr>
        <w:t xml:space="preserve">2016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306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6</w:t>
        <w:tab/>
      </w:r>
    </w:p>
    <w:p>
      <w:pPr>
        <w:pStyle w:val="Normal"/>
        <w:tabs>
          <w:tab w:val="clear" w:pos="708"/>
          <w:tab w:val="left" w:pos="530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ое  мероприятие: мероприятия по комплексной безопас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дошкольных образовательных учре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275"/>
        <w:gridCol w:w="1276"/>
        <w:gridCol w:w="1276"/>
        <w:gridCol w:w="1276"/>
        <w:gridCol w:w="1275"/>
      </w:tblGrid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ДОУ КМР ВО «Детский сад № 1 «Теремок» г.Кирил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первичных средств пожароту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ка видео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ео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ОУ КМР ВО «Детский сад № 2 «Ивушка» г.Кирил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обретение  первичных средств пожаротушения, проверка качества огнезащитной обработ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верка состояния огнезащитной  обработки деревянных конструкций чердачных помещений. Замена огнетушит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П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ка видео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огнезащитной  обработки деревянных конструкций чердачных помещ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БДОУ КМР ВО «Детский сад № 3 «Солнышко» г.Кирил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первичных средств пожаротуше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927735</wp:posOffset>
                      </wp:positionV>
                      <wp:extent cx="417830" cy="34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pt;height:27.55pt;mso-wrap-distance-left:9.05pt;mso-wrap-distance-right:9.05pt;mso-wrap-distance-top:0pt;mso-wrap-distance-bottom:0pt;margin-top:-73.05pt;mso-position-vertical-relative:text;margin-left:19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о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ео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ДОУ КМР ВО «Детский сад № 4 «Зернышко» г.Кирил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апитальный ремонт пожарных лестн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обретение  первичных средств пожаротушения, проверка качества огнезащитной обработ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верка огнезащитной обработки чердака и веран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апитальный ремонт вентиля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тановка видеонаблюд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на молние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верка огнезащитной обработки чердака и веран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ка видео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БДОУ КМР ВО «Детский сад № 6 «Аленушка» г.Кирил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обретение  первичных средств пожароту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ео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о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ОУ КМР 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локославинский детский с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обретение  первичных средств пожароту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ведение охраны в дневное время в здании детского са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ка видео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(замена) блока АП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ка видео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ОУ КМР 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ицкий детский с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на дверей запасных выхо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верка состояния огнезащитной обработки деревянных конструк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змерение давления пожарных кран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тановка кнопки экстренного вызова пол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верка состояния обработки чердачных помещений огнезащитным состав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верка давления в пожарных кранах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ка видео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верка состояния обработки чердачных помещений огнезащитным состав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верка давления в пожарных кранах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е пожарной лестниц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СИ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ка видео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БДОУ КМР ВО «Ивановоборский детский с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рядка огнетуш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о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о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БДОУ КМР ВО «Колкачский детский с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рядка огнетуш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ео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ео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ДОУ КМР ВО «Косинский детский с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рядка огнетуш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ео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ео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ОУ КМР 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иколоторжский детский с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ео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ео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ео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ОУ КМР 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лицкий детский с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идеонаблюдения, зарядка огнетуш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ео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ео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66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4.04.</w:t>
      </w:r>
      <w:r>
        <w:rPr>
          <w:sz w:val="26"/>
          <w:szCs w:val="26"/>
          <w:lang w:val="en-US"/>
        </w:rPr>
        <w:t xml:space="preserve">2016 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 306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2</w:t>
        <w:tab/>
      </w:r>
    </w:p>
    <w:p>
      <w:pPr>
        <w:pStyle w:val="Normal"/>
        <w:tabs>
          <w:tab w:val="clear" w:pos="708"/>
          <w:tab w:val="left" w:pos="5300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дпрограмме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сурсное обеспечение и перечень мероприятий подпрограммы 4 за счет средств районного бюджета (тыс.руб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551"/>
        <w:gridCol w:w="2552"/>
        <w:gridCol w:w="1276"/>
        <w:gridCol w:w="1275"/>
        <w:gridCol w:w="1276"/>
      </w:tblGrid>
      <w:tr>
        <w:trPr>
          <w:trHeight w:val="2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>основного 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(в тыс.руб.)</w:t>
            </w:r>
          </w:p>
        </w:tc>
      </w:tr>
      <w:tr>
        <w:trPr>
          <w:trHeight w:val="9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77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Управление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 - КУ КМР ВО «Центр обеспечения деятельности учреждений образова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ам КУ КМР ВО «Центр обеспечения деятельности учреждений образова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Управление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,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держания КУ КМР ВО «Центр обеспечения деятельности учреждений образования» (коммунальные услуги: отопление, освещение, вода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Управление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единой образовательной электронной и телекоммуникационной сре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Управление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униципальной услуги по обеспечению регулярных перевозок обучающихся, воспитанников образовательных организаций, осуществляемых с определенной периодичностью по установленному маршруту и расписанию, с посадкой и высадкой детей на предусмотренных маршрутом остановках, а также организация поездок обучающихся, воспитанников образовательных организаций и (или) педагогических работников на различные внеклассные и прочие мероприятия (ГСМ, запчасти, ремонт тран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У КМР ВО «Центр обеспечения деятельности учреждений образования» (налоги, сборы, иные платеж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У КМР ВО «Центр обеспечения деятельности учреждений образования» (содержание имущества, увеличение стоимости материальных запасов, увеличение стоимости основных средств и другое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- Управление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spacing w:before="0" w:after="0"/>
        <w:ind w:left="900" w:right="4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425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17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6:00Z</dcterms:created>
  <dc:creator>Смирнова Ольга Николаевна</dc:creator>
  <dc:description/>
  <cp:keywords/>
  <dc:language>en-US</dc:language>
  <cp:lastModifiedBy>IP</cp:lastModifiedBy>
  <cp:lastPrinted>2016-04-06T12:01:00Z</cp:lastPrinted>
  <dcterms:modified xsi:type="dcterms:W3CDTF">2016-04-15T14:10:00Z</dcterms:modified>
  <cp:revision>4</cp:revision>
  <dc:subject/>
  <dc:title>   ГЛАВА САМОУПРАВЛЕНИЯ КИРИЛЛОВСКОГО РАЙОНА</dc:title>
</cp:coreProperties>
</file>