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90430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б обеспечении бесплатным горячим питанием обучающихс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11 классов в образовательных организациях Кирилловского муниципального района, вынуждено покинувших территории Украины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нецк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публики, Луганской Народной Республ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оручением Губернатора Вологодской области ПГ.01-400/22 от 05 мая 2022 года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еспечить бесплатным горячим питанием обучающихс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5-1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образовательных  организациях  района, вынужденно покинувших территории Украины, Донецкой Народной Республики, Луганской Народной Республики после 18 февраля 2022 года, за счет средств местного бюджета с последующим возмещением расходов за счет средств област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Определить стоимость одного дня питания данной категории обучающихся: бесплатный завтрак на сумму 80 рублей или обед в размере 1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4"/>
          <w:szCs w:val="4"/>
        </w:rPr>
        <w:tab/>
      </w:r>
      <w:r>
        <w:rPr>
          <w:color w:val="000000"/>
          <w:sz w:val="28"/>
          <w:szCs w:val="28"/>
        </w:rPr>
        <w:t>3. Утвердить прилагаемый Порядок предоставления бесплатного горячего  питания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>обучающихся 5-</w:t>
      </w:r>
      <w:r>
        <w:rPr>
          <w:color w:val="000000"/>
          <w:sz w:val="28"/>
          <w:szCs w:val="28"/>
        </w:rPr>
        <w:t>11 классов, вынуждено покинувших территории Украины, Донецкой Народной Республики, Луганской Народной Республ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4. Настоящее постановление подлежит размещению на официальном сайте 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6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66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66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6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ind w:firstLine="6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663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5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9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бесплатного горячего питания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хс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>11 классов, вынуждено покинувших территории Украины, Донецкой Народной Республики, Луганской Народной Республ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Для предоставления бесплатного горячего питания обучающимся с 5 по 11 классы, вынужденно покинувших территории Украины, Донецкой Народной Республики, Луганской Народной Республики после 18 февраля 2022 года, законным представителям обучающегося или обучающимся, достигшим возраста 14  лет (далее - заявитель), в образовательную организацию Кирилловского района пода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заявление о предоставлении бесплатного питания, оформленное согласно приложению 1 к настоящему Поряд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огласие на обработку персональных данных, оформленное согласно приложению 2 к настоящему Порядк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огласие на передачу персональных данных третей стороне, оформленное согласно приложению 3 к настоящему Поряд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окумент, удостоверяющий лич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рождении ребен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окумент, подтверждающий статус вынужденно покинувших территории Украины, Донецкой Народной Республики, Луганской Народной Республ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Образовательная организация в течение двух рабочих дней предоставляет в управление образования администрации района полученные документы в соответствии с пунктом 1 настоящего Порядка, а также приказ о зачислении ребенка в образовательную организацию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Управление образования на основании представленных документов принимает решение о предоставлении бесплатного питания обучающемуся на период обучения в образовательной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4. Бесплатное питание предоставляется обучающемуся в течение учебного года в дни посещения обучающимся образовательной организ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  <w:t>5. В случае отчисления обучающегося из образовательной организации, образовательная организация обязана в течение двух рабочих дней уведомить об этом управление образования администрации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color w:val="000000"/>
          <w:sz w:val="28"/>
          <w:szCs w:val="28"/>
        </w:rPr>
        <w:t>6. Управлением образования администрации района принимается решение о прекращении предоставления бесплатного питания не позднее двух рабочих дней со дня получения  информации об образовательной организации   об отчислении обучающего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7. Для предоставления  денежных средств на оплату расходов по бесплатному питанию образовательная организация ежемесячно до 5 числа предоставляет в бухгалтерию табель посещаемости обучающихся 5-11 классов, вынужденно покинувших территории Украины, Донецкой Народной Республики,  Луганской  Народной  Республики, согласно приложению 4 к настоящему Поря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8. На основании табеля посещаемости управление образования администрации района ежемесячно предоставляет в  управление финансов Кирилловского  района заявку  на  финансирование  расходов на  бесплатное питание обучающихся с 5 по 11 классы, вынужденно покинувших территории Украины, Донецкой Народной Республики, Луганской Народной Республики, согласно приложению 5 к настоящему Порядку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9. Средства на счет образовательной организации поступают не позднее 25 числа текущего месяца за предыдущий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ителю</w:t>
      </w:r>
    </w:p>
    <w:p>
      <w:pPr>
        <w:pStyle w:val="Normal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ind w:firstLine="5387"/>
        <w:jc w:val="both"/>
        <w:rPr/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о предоставлении бесплатного горячего питания обучающимся с 5 по 11 классы, вынужденно покинувших территории Украины, Донецкой Народной Республики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ганской Народной Республик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Я,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фамилия, имя, отчество зая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живающий(ая) по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ресу: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294"/>
        <w:gridCol w:w="2698"/>
        <w:gridCol w:w="2132"/>
      </w:tblGrid>
      <w:tr>
        <w:trPr>
          <w:trHeight w:val="34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7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рошу предоставить бесплатное горячее питание для обучающихся с 5 по 11 классы, вынужденно покинувших территории Украины, Донецкой Народной Республики, Луганской Народной Республики мне, моему(ей) сыну(дочери), подопечному(ой) (ненужное за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указывается фамилия, имя, отчество обучающегос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енику(це)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указывается наименование образовательной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г.           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ата принятия заявления и приложенных к нему документов «__»______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Должность специалиста, принявшего документы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Фамилия, имя, отчество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6"/>
          <w:szCs w:val="26"/>
        </w:rPr>
        <w:t>Подпись   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п. 4 ст. 9 Федерального закона от 27.07.2006 № 152-ФЗ «О персональных данных», зарегистрирован __по адресу: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документ, удостоверяющий личность: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указать цель обработки данных)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даю согласие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указать наименование или ФИО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ходящемуся по адресу: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 обработку моих персональных данных, а именно: ФИО, данные документа, удостоверяющего личность (номер, серия документа, сведения о дате выдачи документа и выдавшем его органе, данные о месте жительства), ФИО ребенка и дата рождения, номер и дата выдачи свидетельства о рождении ребенка, номер СНИЛС, в том числе на совершение следующих действий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, до дня отзыва в письменной фор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«__»______________20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/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подпись)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>(наименование оператора персональных данных)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рес:_____________________________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Normal"/>
        <w:autoSpaceDE w:val="false"/>
        <w:ind w:firstLine="4253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color w:val="000000"/>
        </w:rPr>
        <w:t>(ФИО субъекта персональных данных)</w:t>
      </w:r>
    </w:p>
    <w:p>
      <w:pPr>
        <w:pStyle w:val="Normal"/>
        <w:autoSpaceDE w:val="false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__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___________________________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253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елефон: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на передачу персональных данных третьей сторон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Я,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аю согласие управлению образования администрации Кирилловского муниципального района, находящемуся по адресу: г.Кириллов, ул.Гагарина, д.94, на предоставление МКУ КМР «Центр бухгалтерского учета», находящемуся по адресу: г.Кириллов, ул.Гагарина, д.94, следующих моих персональных данных для рассмотрения вопроса о предоставлении бесплатного горячего питания обучающимся с 5 по 11 классы, вынужденно покинувшим территории Украины, Донецкой Народной Республики, Луганской Народной Республики: ФИО, данные документа, удостоверяющего личность (номер, серия документа, сведения о дате выдачи документа и выдавшем его органе, данные о месте жительства), ФИО ребенка и дата рождения, номер и дата выдачи свидетельства о рождении ребенка, номер СНИЛС, в том числе на совершение следующих действий: сбор, систематизацию, накопление, хранение, обновление, изменение, использование, обезличивание, блокирование, уничтожение. Настоящее согласие действует со дня его подписания, до дня отзыва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/ ____________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946" w:firstLine="609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287020</wp:posOffset>
                </wp:positionV>
                <wp:extent cx="48768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6pt;mso-wrap-distance-left:9.05pt;mso-wrap-distance-right:9.05pt;mso-wrap-distance-top:0pt;mso-wrap-distance-bottom:0pt;margin-top:-22.6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946" w:firstLine="60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left="6946" w:firstLine="60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Табел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емости обучающихся с 5 по 11 классы, вынужденно покинувших территории Украины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Донецкой Народной Республики, Луганской Народной Республ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_20___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267"/>
        <w:gridCol w:w="422"/>
        <w:gridCol w:w="422"/>
        <w:gridCol w:w="422"/>
        <w:gridCol w:w="317"/>
        <w:gridCol w:w="307"/>
        <w:gridCol w:w="317"/>
        <w:gridCol w:w="317"/>
        <w:gridCol w:w="307"/>
        <w:gridCol w:w="307"/>
        <w:gridCol w:w="413"/>
        <w:gridCol w:w="413"/>
        <w:gridCol w:w="413"/>
        <w:gridCol w:w="413"/>
        <w:gridCol w:w="413"/>
        <w:gridCol w:w="413"/>
        <w:gridCol w:w="413"/>
        <w:gridCol w:w="413"/>
        <w:gridCol w:w="422"/>
        <w:gridCol w:w="413"/>
        <w:gridCol w:w="413"/>
        <w:gridCol w:w="413"/>
        <w:gridCol w:w="413"/>
        <w:gridCol w:w="413"/>
        <w:gridCol w:w="413"/>
        <w:gridCol w:w="413"/>
        <w:gridCol w:w="422"/>
        <w:gridCol w:w="413"/>
        <w:gridCol w:w="403"/>
        <w:gridCol w:w="413"/>
        <w:gridCol w:w="413"/>
        <w:gridCol w:w="422"/>
        <w:gridCol w:w="797"/>
      </w:tblGrid>
      <w:tr>
        <w:trPr>
          <w:trHeight w:val="365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учающегос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ит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завтрак или обед)</w:t>
            </w:r>
          </w:p>
        </w:tc>
        <w:tc>
          <w:tcPr>
            <w:tcW w:w="122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месяца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словное обознач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 - посещал, НП - не посещ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397" w:top="709" w:footer="39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й организации _______________________         __________________</w:t>
      </w:r>
    </w:p>
    <w:p>
      <w:pPr>
        <w:pStyle w:val="Normal"/>
        <w:autoSpaceDE w:val="false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firstLine="6521"/>
        <w:rPr>
          <w:sz w:val="24"/>
          <w:szCs w:val="24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на финансирование расходов бесплатного горячего питания обучающих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с 5 по 11 классы, вынужденно покинувших территории Украины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Донецкой Народной Республики, Луганской Народной Республ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_______________ 20 _____ 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5"/>
        <w:gridCol w:w="2419"/>
        <w:gridCol w:w="1557"/>
        <w:gridCol w:w="1417"/>
      </w:tblGrid>
      <w:tr>
        <w:trPr>
          <w:trHeight w:val="29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5 по 11 класс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нужденно покинувших территории Украины, Донецкой Народ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спублики, Луганской   Народной Республи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ми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5 по 11 классы, вынужденно покинувших территории Украины, Донецкой Народной Республики, Луганской    Народной Республи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д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тания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42"/>
                <w:szCs w:val="42"/>
              </w:rPr>
              <w:t>итог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Начальник управления образования ________________  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подпись)</w:t>
      </w:r>
      <w:r>
        <w:rPr>
          <w:sz w:val="24"/>
          <w:szCs w:val="24"/>
        </w:rPr>
        <w:t xml:space="preserve">                 </w:t>
      </w:r>
      <w:r>
        <w:rPr>
          <w:color w:val="000000"/>
        </w:rPr>
        <w:t>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4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9:00Z</dcterms:created>
  <dc:creator>Смирнова Ольга Николаевна</dc:creator>
  <dc:description/>
  <dc:language>en-US</dc:language>
  <cp:lastModifiedBy>1</cp:lastModifiedBy>
  <cp:lastPrinted>2022-05-19T11:43:00Z</cp:lastPrinted>
  <dcterms:modified xsi:type="dcterms:W3CDTF">2022-05-23T06:49:00Z</dcterms:modified>
  <cp:revision>3</cp:revision>
  <dc:subject/>
  <dc:title>ГЛАВА САМОУПРАВЛЕНИЯ КИРИЛЛОВСКОГО РАЙОНА</dc:title>
</cp:coreProperties>
</file>