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йонном бюджете н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Рассмотрев и обсудив проект районного бюджета на 2016 год,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СНОВНЫЕ ХАРАКТЕРИСТИКИ  РАЙОННОГО  БЮДЖ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6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74419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74419,5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 объем доходов районного бюджета, формируемый за счет налоговых и неналоговых доходов, а также безвозмездных поступлений  на 2016 год согласно приложению 1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6 год  согласно приложению 2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6 год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районного бюджета и закрепляемые за ними виды (подвиды) доходов согласно приложению 3 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районного бюджета согласно приложению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РАЙОННОГО БЮДЖЕТА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ом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ов на 2016 год согласно приложению 5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6 год согласно приложению 6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 на 2016 г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согласно приложению 7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района на 2016 год согласно приложению 8 к настоящему решению;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размер резервного фонда администрации Кирилловского муниципального района на 2016 год в сумме 300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 на 2016 год в сумме  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твердить общий объем бюджетных ассигнований Дорожного фонда Кирилловского муниципального района на 2016 год в сумме 15645,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ъемы доходов и распределение бюджетных ассигнований Дорожного фонда Кирилловского муниципального района на 2016 год согласно приложению 9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дить значение критерия выравнивания расчетной бюджетной обеспеченности поселений на 2016 год – 1,707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дить объемы дотаций на выравнивание бюджетной обеспеченности поселений на 2016 год в сумме  16227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твердить распределение дотаций на выравнивание бюджетной обеспеченности поселений на 2016 год согласно приложению 10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твердить значение критерия выравнивания финансовых возможностей  городского поселения по осуществлению органами местного самоуправления полномочий по решению вопросов местного значения  на 2016 год  122,1 руб., на одного жителя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Утвердить значение критерия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 на 2016 год 85,9 рубля на одного жителя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1. 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 </w:t>
      </w:r>
      <w:r>
        <w:rPr>
          <w:sz w:val="28"/>
        </w:rPr>
        <w:t>Утвердить объемы иных м</w:t>
      </w:r>
      <w:r>
        <w:rPr>
          <w:sz w:val="28"/>
          <w:szCs w:val="28"/>
        </w:rPr>
        <w:t xml:space="preserve">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</w:rPr>
        <w:t xml:space="preserve">на 2016 год, </w:t>
      </w:r>
      <w:r>
        <w:rPr>
          <w:sz w:val="28"/>
          <w:szCs w:val="28"/>
        </w:rPr>
        <w:t>согласно приложению 12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твердить объемы дотации на поддержку мер по обеспечению сбалансированности местных бюджетов бюджетам поселений на 2016 год согласно приложению 13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становить на 2016 год поправочные коэффициенты для расчета дотации на поддержку мер по обеспечению сбалансированности местных бюдже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79"/>
      </w:tblGrid>
      <w:tr>
        <w:trPr>
          <w:trHeight w:val="218" w:hRule="atLeast"/>
        </w:trPr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иллов                                   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Алешинское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Липовское          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9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Николоторжское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Талицкое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3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Ферапонтовское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Чарозерское       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16 году за счет средств районного бюджета производится выплата субсидий юридическим лицам, индивидуальным предпринимателям, а так же физическим лицам на цели, предусмотренные муниципальными программ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бсидии, указанные в части  1 настоящей статьи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администрацией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16 году 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7. Установить, что в случае уменьшения бюджетных ассигнований на цели, указанные в части 1 пункта 3.16. и пункте 3.17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, индивидуальным предпринимателям, физическим лицам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 без внесения изменений в решение о районном бюдже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 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в порядке, установленном управлением финансов Кирилловского муниципального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 на 1 января 2017 года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 на 2016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 на 2016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ить, что в 2016 году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становить, что в 2016 году муниципальные внешние заимствования не осуществляютс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6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в 2016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Вологодском отделении № 8638 ПАО Сбербан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Настоящее решение </w:t>
      </w:r>
      <w:r>
        <w:rPr>
          <w:sz w:val="28"/>
        </w:rPr>
        <w:t xml:space="preserve">подлежит официальному опубликованию и </w:t>
      </w:r>
      <w:r>
        <w:rPr>
          <w:sz w:val="28"/>
          <w:szCs w:val="28"/>
        </w:rPr>
        <w:t xml:space="preserve">вступает в силу с 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Приложение 1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</w:t>
      </w:r>
    </w:p>
    <w:p>
      <w:pPr>
        <w:pStyle w:val="Normal"/>
        <w:ind w:left="4962" w:hanging="0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7.12.2015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8"/>
          <w:szCs w:val="28"/>
        </w:rPr>
        <w:tab/>
        <w:t xml:space="preserve">                             </w:t>
      </w:r>
      <w:r>
        <w:rPr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 районного бюджета на 2016 год, формируемы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налоговых и неналоговых доходов, а также безвозмездных поступ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/>
        <w:t>( тыс.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88"/>
        <w:gridCol w:w="17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0,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19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10206" w:firstLine="709"/>
        <w:rPr/>
      </w:pPr>
      <w:r>
        <w:rPr>
          <w:sz w:val="26"/>
          <w:szCs w:val="26"/>
        </w:rPr>
        <w:t xml:space="preserve">Приложение 2 к решению    </w:t>
        <w:tab/>
        <w:t xml:space="preserve">                                                                   </w:t>
      </w:r>
    </w:p>
    <w:p>
      <w:pPr>
        <w:pStyle w:val="Normal"/>
        <w:ind w:left="10206" w:firstLine="709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10206" w:firstLine="709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10206" w:firstLine="709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</w:t>
      </w:r>
    </w:p>
    <w:p>
      <w:pPr>
        <w:pStyle w:val="Normal"/>
        <w:ind w:left="10206" w:firstLine="709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7.12.2015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распределения доходов в части погашения задолженности по отмененным налогам и сборам и и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м доходам в бюджет муниципального района и бюджеты поселений на 2016 год</w:t>
      </w:r>
    </w:p>
    <w:p>
      <w:pPr>
        <w:pStyle w:val="Normal"/>
        <w:jc w:val="right"/>
        <w:rPr/>
      </w:pPr>
      <w:r>
        <w:rPr/>
        <w:t>( в процентах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8"/>
        <w:gridCol w:w="2410"/>
        <w:gridCol w:w="226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е бюджет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ный 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дж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АМ И ИНЫМ ОБЯЗАТЕЛЬНЫМ ПЛАТЕЖА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851" w:footer="397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0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 ГЛАВНЫХ АДМИНИСТРАТОРОВ ДОХОДОВ РАЙОННОГО БЮДЖЕТА И ЗАКРЕПЛЯЕМЫЕ ЗА НИМИ  ВИДЫ (ПОДВИДЫ) ДОХОДОВ НА 2016 ГОД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59"/>
        <w:gridCol w:w="4983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районного бюджета Кирилло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 реализацию дополнительных мероприятий в сфере занятости населения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19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4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4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0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 ГЛАВНЫХ АДМИНИСТРАТОРОВ  ИСТОЧНИКОВ ВНУТРЕННЕГО  ФИНАНСИРОВАНИЯ ДЕФИЦИТА РАЙОННОГО БЮДЖЕТА  НА 2016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53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и источников 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5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0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ПРЕДЕЛЕНИЕ БЮДЖЕТНЫХ АССИГНОВАНИЙ ПО РАЗДЕЛАМ, ПОДРАЗДЕЛАМ КЛАССИФИКАЦИИ РАСХОДОВ НА 2016 ГОД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134"/>
        <w:gridCol w:w="993"/>
        <w:gridCol w:w="2126"/>
      </w:tblGrid>
      <w:tr>
        <w:trPr>
          <w:trHeight w:val="531" w:hRule="atLeast"/>
        </w:trPr>
        <w:tc>
          <w:tcPr>
            <w:tcW w:w="9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9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75,1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2,0</w:t>
            </w:r>
          </w:p>
        </w:tc>
      </w:tr>
      <w:tr>
        <w:trPr>
          <w:trHeight w:val="2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0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6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5,0</w:t>
            </w:r>
          </w:p>
        </w:tc>
      </w:tr>
      <w:tr>
        <w:trPr>
          <w:trHeight w:val="15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9</w:t>
            </w:r>
          </w:p>
        </w:tc>
      </w:tr>
      <w:tr>
        <w:trPr>
          <w:trHeight w:val="23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7</w:t>
            </w:r>
          </w:p>
        </w:tc>
      </w:tr>
      <w:tr>
        <w:trPr>
          <w:trHeight w:val="25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2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779,7</w:t>
            </w:r>
          </w:p>
        </w:tc>
      </w:tr>
      <w:tr>
        <w:trPr>
          <w:trHeight w:val="20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20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41,4</w:t>
            </w:r>
          </w:p>
        </w:tc>
      </w:tr>
      <w:tr>
        <w:trPr>
          <w:trHeight w:val="19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7</w:t>
            </w:r>
          </w:p>
        </w:tc>
      </w:tr>
      <w:tr>
        <w:trPr>
          <w:trHeight w:val="17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6</w:t>
            </w:r>
          </w:p>
        </w:tc>
      </w:tr>
      <w:tr>
        <w:trPr>
          <w:trHeight w:val="17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 109,6</w:t>
            </w:r>
          </w:p>
        </w:tc>
      </w:tr>
      <w:tr>
        <w:trPr>
          <w:trHeight w:val="16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9,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3</w:t>
            </w:r>
          </w:p>
        </w:tc>
      </w:tr>
      <w:tr>
        <w:trPr>
          <w:trHeight w:val="29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2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30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5,4</w:t>
            </w:r>
          </w:p>
        </w:tc>
      </w:tr>
      <w:tr>
        <w:trPr>
          <w:trHeight w:val="2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9,8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9</w:t>
            </w:r>
          </w:p>
        </w:tc>
      </w:tr>
      <w:tr>
        <w:trPr>
          <w:trHeight w:val="23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</w:tr>
      <w:tr>
        <w:trPr>
          <w:trHeight w:val="22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21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4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1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6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419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6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/>
      </w:pPr>
      <w:r>
        <w:rPr/>
        <w:t>НА 2016 ГОД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8"/>
        <w:gridCol w:w="851"/>
        <w:gridCol w:w="1843"/>
        <w:gridCol w:w="1134"/>
        <w:gridCol w:w="1417"/>
      </w:tblGrid>
      <w:tr>
        <w:trPr>
          <w:trHeight w:val="363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-</w:t>
              <w:br/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75,1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82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3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3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3</w:t>
            </w:r>
          </w:p>
        </w:tc>
      </w:tr>
      <w:tr>
        <w:trPr>
          <w:trHeight w:val="16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18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7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5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11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2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0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27,6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4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5,0</w:t>
            </w:r>
          </w:p>
        </w:tc>
      </w:tr>
      <w:tr>
        <w:trPr>
          <w:trHeight w:val="17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7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29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5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8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29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1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9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62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9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1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2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1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6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779,7</w:t>
            </w:r>
          </w:p>
        </w:tc>
      </w:tr>
      <w:tr>
        <w:trPr>
          <w:trHeight w:val="8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2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3 841,4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88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т. ч. 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6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0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0,1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13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84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7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152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8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7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7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09,6</w:t>
            </w:r>
          </w:p>
        </w:tc>
      </w:tr>
      <w:tr>
        <w:trPr>
          <w:trHeight w:val="1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119,3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2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20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Кириллов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3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90,3</w:t>
            </w:r>
          </w:p>
        </w:tc>
      </w:tr>
      <w:tr>
        <w:trPr>
          <w:trHeight w:val="9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5,4</w:t>
            </w:r>
          </w:p>
        </w:tc>
      </w:tr>
      <w:tr>
        <w:trPr>
          <w:trHeight w:val="20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59,8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6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6</w:t>
            </w:r>
          </w:p>
        </w:tc>
      </w:tr>
      <w:tr>
        <w:trPr>
          <w:trHeight w:val="17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4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4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 -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1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7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0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3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81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27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14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ден.выплат приемным родител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ден.выплаты приемным родител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банк. услуги с выплат детям-сирот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(выплаты детям- сирот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2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 674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27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18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ирование полномочий по соц. политик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07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</w:tr>
      <w:tr>
        <w:trPr>
          <w:trHeight w:val="1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4,0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73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5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19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5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3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7,2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7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29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419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7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/>
      </w:pPr>
      <w:r>
        <w:rPr/>
        <w:t>НА 2016 ГОД</w:t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13"/>
        <w:gridCol w:w="708"/>
        <w:gridCol w:w="851"/>
        <w:gridCol w:w="1701"/>
        <w:gridCol w:w="709"/>
        <w:gridCol w:w="1559"/>
      </w:tblGrid>
      <w:tr>
        <w:trPr>
          <w:trHeight w:val="248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05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0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7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23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0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4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4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1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5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13,8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73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82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2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3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3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8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10,4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- (фермерских) хозяйст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4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7</w:t>
            </w:r>
          </w:p>
        </w:tc>
      </w:tr>
      <w:tr>
        <w:trPr>
          <w:trHeight w:val="2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6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07,2</w:t>
            </w:r>
          </w:p>
        </w:tc>
      </w:tr>
      <w:tr>
        <w:trPr>
          <w:trHeight w:val="1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18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4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19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99,8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9,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10,7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4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7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1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5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5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500,0</w:t>
            </w:r>
          </w:p>
        </w:tc>
      </w:tr>
      <w:tr>
        <w:trPr>
          <w:trHeight w:val="11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</w:tr>
      <w:tr>
        <w:trPr>
          <w:trHeight w:val="15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лоскостных спортивных сооруж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18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26,1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1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88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т. ч., софинансирование строительства БОУ КМР ВО «Николоторжская средняя общеобразовательная школа»  -  2 000 т. р.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0,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коррекционных класса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83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1,9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2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10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2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9,5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,7</w:t>
            </w:r>
          </w:p>
        </w:tc>
      </w:tr>
      <w:tr>
        <w:trPr>
          <w:trHeight w:val="1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2,4</w:t>
            </w:r>
          </w:p>
        </w:tc>
      </w:tr>
      <w:tr>
        <w:trPr>
          <w:trHeight w:val="1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392,1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3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0,2</w:t>
            </w:r>
          </w:p>
        </w:tc>
      </w:tr>
      <w:tr>
        <w:trPr>
          <w:trHeight w:val="25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9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25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6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24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9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ЕДК на оплату жку по закону области прочие категор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на оплату жку многодетны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9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4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24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ден. выплат приемным родителя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ден. выплаты приемным родителя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. услуги с выплат детям-сирота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(выплаты детям- сирота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80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27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18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2</w:t>
            </w:r>
          </w:p>
        </w:tc>
      </w:tr>
      <w:tr>
        <w:trPr>
          <w:trHeight w:val="3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7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4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22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419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8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42"/>
        <w:gridCol w:w="851"/>
        <w:gridCol w:w="709"/>
        <w:gridCol w:w="850"/>
        <w:gridCol w:w="851"/>
        <w:gridCol w:w="1417"/>
      </w:tblGrid>
      <w:tr>
        <w:trPr>
          <w:trHeight w:val="375" w:hRule="atLeast"/>
        </w:trPr>
        <w:tc>
          <w:tcPr>
            <w:tcW w:w="97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6,40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</w:tr>
      <w:tr>
        <w:trPr>
          <w:trHeight w:val="6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1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24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0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98,7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8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проезд на транспорте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9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 - коммун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1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25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6</w:t>
            </w:r>
          </w:p>
        </w:tc>
      </w:tr>
      <w:tr>
        <w:trPr>
          <w:trHeight w:val="15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6</w:t>
            </w:r>
          </w:p>
        </w:tc>
      </w:tr>
      <w:tr>
        <w:trPr>
          <w:trHeight w:val="25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6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прием. родител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1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ден. выплаты детям сиро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7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7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3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25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5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7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7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16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8</w:t>
            </w:r>
          </w:p>
        </w:tc>
      </w:tr>
      <w:tr>
        <w:trPr>
          <w:trHeight w:val="21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«Обеспечение жильем отдельных категорий граждан  Кирилловского муниципального района на 2014-2017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3,1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5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0,0</w:t>
            </w:r>
          </w:p>
        </w:tc>
      </w:tr>
      <w:tr>
        <w:trPr>
          <w:trHeight w:val="28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65,0</w:t>
            </w:r>
          </w:p>
        </w:tc>
      </w:tr>
      <w:tr>
        <w:trPr>
          <w:trHeight w:val="14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4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</w:tr>
      <w:tr>
        <w:trPr>
          <w:trHeight w:val="25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2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4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0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55,1</w:t>
            </w:r>
          </w:p>
        </w:tc>
      </w:tr>
      <w:tr>
        <w:trPr>
          <w:trHeight w:val="5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26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,5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50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5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5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5,0</w:t>
            </w:r>
          </w:p>
        </w:tc>
      </w:tr>
      <w:tr>
        <w:trPr>
          <w:trHeight w:val="49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21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9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494,2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40,4</w:t>
            </w:r>
          </w:p>
        </w:tc>
      </w:tr>
      <w:tr>
        <w:trPr>
          <w:trHeight w:val="10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 в т. ч.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41,8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13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75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12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46,2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2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5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5,4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4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46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5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0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 растениеводстства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6,8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овышение энергоэффективности в муниципальных учреждения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1,7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24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11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47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8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26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77,2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0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19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500,0</w:t>
            </w:r>
          </w:p>
        </w:tc>
      </w:tr>
      <w:tr>
        <w:trPr>
          <w:trHeight w:val="1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610,5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2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0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3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18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6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7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0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730,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9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977"/>
        <w:gridCol w:w="1276"/>
      </w:tblGrid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5 04 09 0 0 01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,0</w:t>
            </w:r>
          </w:p>
        </w:tc>
      </w:tr>
      <w:tr>
        <w:trPr>
          <w:trHeight w:val="22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10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на 2016 год дотаций на выравнивание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обеспеченности  поселений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552"/>
      </w:tblGrid>
      <w:tr>
        <w:trPr>
          <w:trHeight w:val="320" w:hRule="atLeast"/>
        </w:trPr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,4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1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,4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4,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,2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3,8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Кирил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6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27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риложение 11 к решению    </w:t>
        <w:tab/>
        <w:t xml:space="preserve">                                                               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ind w:left="1119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\в тыс. руб.\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2409"/>
        <w:gridCol w:w="2127"/>
        <w:gridCol w:w="2126"/>
        <w:gridCol w:w="1276"/>
        <w:gridCol w:w="1134"/>
      </w:tblGrid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апитальный ремонт мостов вне границ 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ние дорог и мостов в границах населенных</w:t>
            </w:r>
            <w:r>
              <w:rPr>
                <w:b/>
                <w:color w:val="000000"/>
              </w:rPr>
              <w:t xml:space="preserve">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</w:t>
            </w:r>
            <w:r>
              <w:rPr/>
              <w:t xml:space="preserve"> </w:t>
            </w:r>
            <w:r>
              <w:rPr>
                <w:b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,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риложение 12 к решению    </w:t>
        <w:tab/>
        <w:t xml:space="preserve">                                                               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ые межбюджетные трансферты, передаваемые бюджету Кирилловского муниципальн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местного значения в соответствии с заключенными Соглашениями на 2016 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\в тыс. руб. \     </w:t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7"/>
        <w:gridCol w:w="2144"/>
        <w:gridCol w:w="1774"/>
        <w:gridCol w:w="1774"/>
        <w:gridCol w:w="1774"/>
        <w:gridCol w:w="1957"/>
        <w:gridCol w:w="1749"/>
        <w:gridCol w:w="1175"/>
      </w:tblGrid>
      <w:tr>
        <w:trPr>
          <w:trHeight w:val="2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шествление  полномочий по  организации транспортного обслуживания населения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.Кирилл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бюдже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,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397" w:top="851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13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дотаций на поддержку мер по обеспечению сбалансированности бюджетам  поселений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543"/>
      </w:tblGrid>
      <w:tr>
        <w:trPr>
          <w:trHeight w:val="40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9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2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ирилл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,1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67,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Смирнова Ольга Николаевна</dc:creator>
  <dc:description/>
  <cp:keywords/>
  <dc:language>en-US</dc:language>
  <cp:lastModifiedBy>Машбюро</cp:lastModifiedBy>
  <cp:lastPrinted>2015-12-10T10:15:00Z</cp:lastPrinted>
  <dcterms:modified xsi:type="dcterms:W3CDTF">2015-12-14T07:12:00Z</dcterms:modified>
  <cp:revision>3</cp:revision>
  <dc:subject/>
  <dc:title>                 КОМИТЕТ  САМОУПРАВЛЕНИЯ  КИРИЛЛОВСКОГО  РАЙОНА</dc:title>
</cp:coreProperties>
</file>