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йонном бюджете на 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Рассмотрев и обсудив проект районного бюджета на 2016 год,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СНОВНЫЕ ХАРАКТЕРИСТИКИ  РАЙОННОГО  БЮДЖЕ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16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374419,5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74419,5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твердить объем доходов районного бюджета, формируемый за счет налоговых и неналоговых доходов, а также безвозмездных поступлений  на 2016 год согласно приложению 1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16 год  согласно приложению 2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а 2016 год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районного бюджета и закрепляемые за ними виды (подвиды) доходов согласно приложению 3 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районного бюджета согласно приложению 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БЮДЖЕТНЫЕ АССИГНОВАНИЯ РАЙОННОГО БЮДЖЕТА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в пределах общего объема расходов, установленного пунктом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спределение бюджетных ассигнований по разделам, подразделам классификации расходов бюджетов на 2016 год согласно приложению 5 к настоящему реш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6 год согласно приложению 6 к настоящему реш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едомственную структуру расходов районного бюджета на 2016 г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согласно приложению 7 к настоящему реш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спределение бюджетных ассигнований на реализацию муниципальных программ Кирилловского района на 2016 год согласно приложению 8 к настоящему решению;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дить размер резервного фонда администрации Кирилловского муниципального района на 2016 год в сумме 300,0 тыс.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дить общий объем бюджетных ассигнований, направляемых на исполнение публичных нормативных обязательств на 2016 год в сумме  0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твердить общий объем бюджетных ассигнований Дорожного фонда Кирилловского муниципального района на 2016 год в сумме 15645,0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твердить объемы доходов и распределение бюджетных ассигнований Дорожного фонда Кирилловского муниципального района на 2016 год согласно приложению 9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твердить значение критерия выравнивания расчетной бюджетной обеспеченности поселений на 2016 год – 1,707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твердить объемы дотаций на выравнивание бюджетной обеспеченности поселений на 2016 год в сумме  16227,5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твердить распределение дотаций на выравнивание бюджетной обеспеченности поселений на 2016 год согласно приложению 10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твердить значение критерия выравнивания финансовых возможностей  городского поселения по осуществлению органами местного самоуправления полномочий по решению вопросов местного значения  на 2016 год  122,1 руб., на одного жителя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Утвердить значение критерия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 на 2016 год 85,9 рубля на одного жителя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1. Утвердить объемы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е из бюджета Кирилловского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 на 2016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2. </w:t>
      </w:r>
      <w:r>
        <w:rPr>
          <w:sz w:val="28"/>
        </w:rPr>
        <w:t>Утвердить объемы иных м</w:t>
      </w:r>
      <w:r>
        <w:rPr>
          <w:sz w:val="28"/>
          <w:szCs w:val="28"/>
        </w:rPr>
        <w:t xml:space="preserve">ежбюджетных трансфертов, передаваемые бюджету Кириллов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</w:r>
      <w:r>
        <w:rPr>
          <w:sz w:val="28"/>
        </w:rPr>
        <w:t xml:space="preserve">на 2016 год, </w:t>
      </w:r>
      <w:r>
        <w:rPr>
          <w:sz w:val="28"/>
          <w:szCs w:val="28"/>
        </w:rPr>
        <w:t>согласно приложению 12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твердить объемы дотации на поддержку мер по обеспечению сбалансированности местных бюджетов бюджетам поселений на 2016 год согласно приложению 13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становить на 2016 год поправочные коэффициенты для расчета дотации на поддержку мер по обеспечению сбалансированности местных бюдже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79"/>
      </w:tblGrid>
      <w:tr>
        <w:trPr>
          <w:trHeight w:val="218" w:hRule="atLeast"/>
        </w:trPr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ириллов                                                   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Алешинское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Липовское                          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9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Николоторжское               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Талицкое            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3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Ферапонтовское                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Чарозерское                         </w:t>
            </w:r>
          </w:p>
        </w:tc>
        <w:tc>
          <w:tcPr>
            <w:tcW w:w="36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 Установить, что в 2016 году за счет средств районного бюджета производится выплата субсидий юридическим лицам, индивидуальным предпринимателям, а так же физическим лицам на цели, предусмотренные муниципальными программ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бсидии, указанные в части  1 настоящей статьи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распорядителя (получателя) средств районного бюджета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</w:t>
      </w:r>
      <w:r>
        <w:rPr>
          <w:spacing w:val="-4"/>
          <w:sz w:val="28"/>
          <w:szCs w:val="28"/>
        </w:rPr>
        <w:t xml:space="preserve"> администрацией Кирилловского муниципального района.</w:t>
      </w:r>
    </w:p>
    <w:p>
      <w:pPr>
        <w:pStyle w:val="Normal"/>
        <w:tabs>
          <w:tab w:val="clear" w:pos="708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2016 году 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(выполнение работ) физическим и юридическим лицам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17. Установить, что в случае уменьшения бюджетных ассигнований на цели, указанные в части 1 пункта 3.16. и пункте 3.17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, индивидуальным предпринимателям, физическим лицам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районного бюджета, связанные с особенностями исполнения районного бюджета без внесения изменений в решение о районном бюдже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, финансируемых из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несение изменений в муниципальные программы без изменения общего объема финансирования программы на соответствующий год, если такие изменения не связаны с определением видов и объемов межбюджетных трансфертов, а так 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в порядке, установленном управлением финансов Кирилловского муниципального район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вердить верхний предел муниципального внутреннего долга района по состоянию на 1 января 2017 года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 предельный объем муниципального внутреннего долга района на 2016 год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овить объем расходов на обслуживание муниципального внутреннего долга района на 2016 год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овить, что в 2016 году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становить, что в 2016 году муниципальные внешние заимствования не осуществляются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4.6. Администрация района в целях обеспечения исполнения районного бюджет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тановить, что в 2016 году кассовое обслуживание исполнения районного бюджета осуществляется Управлением Федерального казначейства по Вологодской области (далее - УФК по области) с открытием лицевого счета бюджета управлению финансов Кирилловского муниципального района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управлении финансов Кирилловского муниципального района, осуществляется на основании Соглашения, заключенного  с  УФК по области, на счете управления финансов Кирилловского муниципального района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пераций на лицевых счетах получателей средств местного бюджета, муниципальных бюджетных и автономных учреждений открытых в управлении финансов Кирилловского муниципального рай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операций со средствами, поступающими во временное распоряжение получателей средств местного бюджета в соответствии с законодательством, на балансовом счете № 40302 «Средств, поступающие во временное распоряжение», открытом  Департаменту финансов Вологодской области в Вологодском отделении № 8638 ПАО Сбербанк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. Настоящее решение </w:t>
      </w:r>
      <w:r>
        <w:rPr>
          <w:sz w:val="28"/>
        </w:rPr>
        <w:t xml:space="preserve">подлежит официальному опубликованию и </w:t>
      </w:r>
      <w:r>
        <w:rPr>
          <w:sz w:val="28"/>
          <w:szCs w:val="28"/>
        </w:rPr>
        <w:t xml:space="preserve">вступает в силу с 1 января 2017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Приложение 1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  на 2016 год»                                                                  </w:t>
      </w:r>
    </w:p>
    <w:p>
      <w:pPr>
        <w:pStyle w:val="Normal"/>
        <w:ind w:left="4962" w:hanging="0"/>
        <w:rPr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7.12.2015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8"/>
          <w:szCs w:val="28"/>
        </w:rPr>
        <w:tab/>
        <w:t xml:space="preserve">                             </w:t>
      </w:r>
      <w:r>
        <w:rPr/>
        <w:tab/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 районного бюджета на 2016 год, формируемы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налоговых и неналоговых доходов, а также безвозмездных поступл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/>
        <w:t>( тыс.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88"/>
        <w:gridCol w:w="17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0,4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8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6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  в соответствии с Указом Президента РФ от 7 мая 2008 г. № 714 « Об обеспечении жильем ветеранов Великой Отечественной войны 1941-1945 годов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   и от 24 ноября 1995 года № 181-ФЗ « О социальной защите инвалидов в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419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ind w:left="10206" w:firstLine="709"/>
        <w:rPr/>
      </w:pPr>
      <w:r>
        <w:rPr>
          <w:sz w:val="26"/>
          <w:szCs w:val="26"/>
        </w:rPr>
        <w:t xml:space="preserve">Приложение 2 к решению    </w:t>
        <w:tab/>
        <w:t xml:space="preserve">                                                                   </w:t>
      </w:r>
    </w:p>
    <w:p>
      <w:pPr>
        <w:pStyle w:val="Normal"/>
        <w:ind w:left="10206" w:firstLine="709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10206" w:firstLine="709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10206" w:firstLine="709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  на 2016 год»                                                                  </w:t>
      </w:r>
    </w:p>
    <w:p>
      <w:pPr>
        <w:pStyle w:val="Normal"/>
        <w:ind w:left="10206" w:firstLine="709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7.12.2015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 распределения доходов в части погашения задолженности по отмененным налогам и сборам и и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м доходам в бюджет муниципального района и бюджеты поселений на 2016 год</w:t>
      </w:r>
    </w:p>
    <w:p>
      <w:pPr>
        <w:pStyle w:val="Normal"/>
        <w:jc w:val="right"/>
        <w:rPr/>
      </w:pPr>
      <w:r>
        <w:rPr/>
        <w:t>( в процентах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938"/>
        <w:gridCol w:w="2410"/>
        <w:gridCol w:w="226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тные бюджет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 0000 000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 И ПЕРЕРАСЧЕТЫ ПО ОТМЕНЕННЫМ НАЛОГАМ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АМ И ИНЫМ ОБЯЗАТЕЛЬНЫМ ПЛАТЕЖА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9 01030 05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1 05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3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подзем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10 02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4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05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3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2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7033 05 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3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05 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 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3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1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2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по учреждения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3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по учреждениям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4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по учреждениям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 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05 0000 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3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3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35030 05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ы по искам о возмещении вреда, причиненного окружающей среде, подлежащие зачислению в бюджеты муниципальных рай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05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97" w:top="851" w:footer="397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3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310 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  ГЛАВНЫХ АДМИНИСТРАТОРОВ ДОХОДОВ РАЙОННОГО БЮДЖЕТА И ЗАКРЕПЛЯЕМЫЕ ЗА НИМИ  ВИДЫ (ПОДВИДЫ) ДОХОДОВ НА 2016 ГОД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59"/>
        <w:gridCol w:w="4983"/>
      </w:tblGrid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районного бюджета Кириллов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2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 0004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 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9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19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41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7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53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071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- центров культуры и туризм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4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310 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  ГЛАВНЫХ АДМИНИСТРАТОРОВ  ИСТОЧНИКОВ ВНУТРЕННЕГО  ФИНАНСИРОВАНИЯ ДЕФИЦИТА РАЙОННОГО БЮДЖЕТА  НА 2016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53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то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фицитов бюджетов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и источников внутреннего финансирования дефицита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4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5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310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ПРЕДЕЛЕНИЕ БЮДЖЕТНЫХ АССИГНОВАНИЙ ПО РАЗДЕЛАМ, ПОДРАЗДЕЛАМ КЛАССИФИКАЦИИ РАСХОДОВ НА 2016 ГОД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134"/>
        <w:gridCol w:w="993"/>
        <w:gridCol w:w="2126"/>
      </w:tblGrid>
      <w:tr>
        <w:trPr>
          <w:trHeight w:val="531" w:hRule="atLeast"/>
        </w:trPr>
        <w:tc>
          <w:tcPr>
            <w:tcW w:w="93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9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75,1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2,0</w:t>
            </w:r>
          </w:p>
        </w:tc>
      </w:tr>
      <w:tr>
        <w:trPr>
          <w:trHeight w:val="2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20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7,6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3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46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15,0</w:t>
            </w:r>
          </w:p>
        </w:tc>
      </w:tr>
      <w:tr>
        <w:trPr>
          <w:trHeight w:val="156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5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9</w:t>
            </w:r>
          </w:p>
        </w:tc>
      </w:tr>
      <w:tr>
        <w:trPr>
          <w:trHeight w:val="23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7</w:t>
            </w:r>
          </w:p>
        </w:tc>
      </w:tr>
      <w:tr>
        <w:trPr>
          <w:trHeight w:val="25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</w:tr>
      <w:tr>
        <w:trPr>
          <w:trHeight w:val="2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4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28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779,7</w:t>
            </w:r>
          </w:p>
        </w:tc>
      </w:tr>
      <w:tr>
        <w:trPr>
          <w:trHeight w:val="20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6,0</w:t>
            </w:r>
          </w:p>
        </w:tc>
      </w:tr>
      <w:tr>
        <w:trPr>
          <w:trHeight w:val="208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841,4</w:t>
            </w:r>
          </w:p>
        </w:tc>
      </w:tr>
      <w:tr>
        <w:trPr>
          <w:trHeight w:val="19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4,7</w:t>
            </w:r>
          </w:p>
        </w:tc>
      </w:tr>
      <w:tr>
        <w:trPr>
          <w:trHeight w:val="17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7,6</w:t>
            </w:r>
          </w:p>
        </w:tc>
      </w:tr>
      <w:tr>
        <w:trPr>
          <w:trHeight w:val="17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09,6</w:t>
            </w:r>
          </w:p>
        </w:tc>
      </w:tr>
      <w:tr>
        <w:trPr>
          <w:trHeight w:val="168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19,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3</w:t>
            </w:r>
          </w:p>
        </w:tc>
      </w:tr>
      <w:tr>
        <w:trPr>
          <w:trHeight w:val="29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8</w:t>
            </w:r>
          </w:p>
        </w:tc>
      </w:tr>
      <w:tr>
        <w:trPr>
          <w:trHeight w:val="2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>
          <w:trHeight w:val="30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05,4</w:t>
            </w:r>
          </w:p>
        </w:tc>
      </w:tr>
      <w:tr>
        <w:trPr>
          <w:trHeight w:val="2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2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9,8</w:t>
            </w:r>
          </w:p>
        </w:tc>
      </w:tr>
      <w:tr>
        <w:trPr>
          <w:trHeight w:val="26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4,9</w:t>
            </w:r>
          </w:p>
        </w:tc>
      </w:tr>
      <w:tr>
        <w:trPr>
          <w:trHeight w:val="23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94,0</w:t>
            </w:r>
          </w:p>
        </w:tc>
      </w:tr>
      <w:tr>
        <w:trPr>
          <w:trHeight w:val="22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21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04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94,7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1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16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419,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/>
      </w:pPr>
      <w:r>
        <w:rPr/>
        <w:t>НА 2016 ГОД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8"/>
        <w:gridCol w:w="851"/>
        <w:gridCol w:w="1843"/>
        <w:gridCol w:w="1134"/>
        <w:gridCol w:w="1417"/>
      </w:tblGrid>
      <w:tr>
        <w:trPr>
          <w:trHeight w:val="363" w:hRule="atLeast"/>
        </w:trPr>
        <w:tc>
          <w:tcPr>
            <w:tcW w:w="97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4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-</w:t>
              <w:br/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2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75,1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2,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24,1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3,1</w:t>
            </w:r>
          </w:p>
        </w:tc>
      </w:tr>
      <w:tr>
        <w:trPr>
          <w:trHeight w:val="6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582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6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6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3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63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3</w:t>
            </w:r>
          </w:p>
        </w:tc>
      </w:tr>
      <w:tr>
        <w:trPr>
          <w:trHeight w:val="16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6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18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11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7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6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15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9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15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60,8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60,8</w:t>
            </w:r>
          </w:p>
        </w:tc>
      </w:tr>
      <w:tr>
        <w:trPr>
          <w:trHeight w:val="11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22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9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20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27,6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</w:tr>
      <w:tr>
        <w:trPr>
          <w:trHeight w:val="25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4</w:t>
            </w:r>
          </w:p>
        </w:tc>
      </w:tr>
      <w:tr>
        <w:trPr>
          <w:trHeight w:val="7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5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15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3</w:t>
            </w:r>
          </w:p>
        </w:tc>
      </w:tr>
      <w:tr>
        <w:trPr>
          <w:trHeight w:val="2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3</w:t>
            </w:r>
          </w:p>
        </w:tc>
      </w:tr>
      <w:tr>
        <w:trPr>
          <w:trHeight w:val="100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53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5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15,0</w:t>
            </w:r>
          </w:p>
        </w:tc>
      </w:tr>
      <w:tr>
        <w:trPr>
          <w:trHeight w:val="17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2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,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 (фермерских) хозяй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4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7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0,0</w:t>
            </w:r>
          </w:p>
        </w:tc>
      </w:tr>
      <w:tr>
        <w:trPr>
          <w:trHeight w:val="29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0,0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 полномочий по  организации транспортного обслуживания населения в границах г.Кирилл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 0 00 06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12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645,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28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2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0</w:t>
            </w:r>
          </w:p>
        </w:tc>
      </w:tr>
      <w:tr>
        <w:trPr>
          <w:trHeight w:val="29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1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2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19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4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9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62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9</w:t>
            </w:r>
          </w:p>
        </w:tc>
      </w:tr>
      <w:tr>
        <w:trPr>
          <w:trHeight w:val="20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 041,7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2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1,7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8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2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19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6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6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6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2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8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12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едотвращению загрязнения окружающей среды  района отхода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0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779,7</w:t>
            </w:r>
          </w:p>
        </w:tc>
      </w:tr>
      <w:tr>
        <w:trPr>
          <w:trHeight w:val="8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 736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6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6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2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22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3 841,4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688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88,7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в т. ч. софинансирование строительства БОУ КМР ВО «Николоторжская средняя общеобразовательная школа»  - 2000,0 т. р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6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3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5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3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10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90,1</w:t>
            </w:r>
          </w:p>
        </w:tc>
      </w:tr>
      <w:tr>
        <w:trPr>
          <w:trHeight w:val="6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7,2</w:t>
            </w:r>
          </w:p>
        </w:tc>
      </w:tr>
      <w:tr>
        <w:trPr>
          <w:trHeight w:val="8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7,2</w:t>
            </w:r>
          </w:p>
        </w:tc>
      </w:tr>
      <w:tr>
        <w:trPr>
          <w:trHeight w:val="13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,9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84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12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етний отдых детей-сир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17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152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8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20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717,6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17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8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09,6</w:t>
            </w:r>
          </w:p>
        </w:tc>
      </w:tr>
      <w:tr>
        <w:trPr>
          <w:trHeight w:val="1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119,3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7,6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2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25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5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 - 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20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- 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 - досугов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7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Центр культурного развития в г.Кириллов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6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3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90,3</w:t>
            </w:r>
          </w:p>
        </w:tc>
      </w:tr>
      <w:tr>
        <w:trPr>
          <w:trHeight w:val="9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3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 - 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но 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2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8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22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15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1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2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22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20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05,4</w:t>
            </w:r>
          </w:p>
        </w:tc>
      </w:tr>
      <w:tr>
        <w:trPr>
          <w:trHeight w:val="20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89,1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25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759,8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0,6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6</w:t>
            </w:r>
          </w:p>
        </w:tc>
      </w:tr>
      <w:tr>
        <w:trPr>
          <w:trHeight w:val="17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R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R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7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4,4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4,4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</w:tr>
      <w:tr>
        <w:trPr>
          <w:trHeight w:val="82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 - коммун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1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банковские услуги с ЕДК отдельным категориям граждан по закону области на оплату жку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ЕДК на оплату жку по закону области многодетны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15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</w:tr>
      <w:tr>
        <w:trPr>
          <w:trHeight w:val="109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7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 (страховые взносы с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 с выплат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1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15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0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23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81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27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146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 с ден.выплат приемным родител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ден.выплаты приемным родител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(банк. услуги с выплат детям-сирот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(выплаты детям- сирот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2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674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9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2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2</w:t>
            </w:r>
          </w:p>
        </w:tc>
      </w:tr>
      <w:tr>
        <w:trPr>
          <w:trHeight w:val="27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18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ирование полномочий по соц. политик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свободного времени и культурного досуга граждан пожилого возраста и инвалид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оциокультур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5 07 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7 05 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варзинского дома-интерната для престарелых и инвали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107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6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6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0</w:t>
            </w:r>
          </w:p>
        </w:tc>
      </w:tr>
      <w:tr>
        <w:trPr>
          <w:trHeight w:val="17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4,0</w:t>
            </w:r>
          </w:p>
        </w:tc>
      </w:tr>
      <w:tr>
        <w:trPr>
          <w:trHeight w:val="8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73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район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устройство объектами социальной и инженерной инф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25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9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,0</w:t>
            </w:r>
          </w:p>
        </w:tc>
      </w:tr>
      <w:tr>
        <w:trPr>
          <w:trHeight w:val="19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,0</w:t>
            </w:r>
          </w:p>
        </w:tc>
      </w:tr>
      <w:tr>
        <w:trPr>
          <w:trHeight w:val="19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94,7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9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1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25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3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0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67,2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10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17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29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419,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7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/>
      </w:pPr>
      <w:r>
        <w:rPr/>
        <w:t>НА 2016 ГОД</w:t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13"/>
        <w:gridCol w:w="708"/>
        <w:gridCol w:w="851"/>
        <w:gridCol w:w="1701"/>
        <w:gridCol w:w="709"/>
        <w:gridCol w:w="1559"/>
      </w:tblGrid>
      <w:tr>
        <w:trPr>
          <w:trHeight w:val="248" w:hRule="atLeast"/>
        </w:trPr>
        <w:tc>
          <w:tcPr>
            <w:tcW w:w="99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-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,1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324,1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1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3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905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60,8</w:t>
            </w:r>
          </w:p>
        </w:tc>
      </w:tr>
      <w:tr>
        <w:trPr>
          <w:trHeight w:val="9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20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бюджет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7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64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27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0</w:t>
            </w:r>
          </w:p>
        </w:tc>
      </w:tr>
      <w:tr>
        <w:trPr>
          <w:trHeight w:val="23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0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8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4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4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27,5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1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6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5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дот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67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18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13,8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73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е должностное лицо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582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6,1</w:t>
            </w:r>
          </w:p>
        </w:tc>
      </w:tr>
      <w:tr>
        <w:trPr>
          <w:trHeight w:val="2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6,1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3,9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63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3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8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14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0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22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10,4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Легализация, покупка и внедрение  нового программного обеспечения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9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4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6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3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3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3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7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-диспетчерской служб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,0</w:t>
            </w:r>
          </w:p>
        </w:tc>
      </w:tr>
      <w:tr>
        <w:trPr>
          <w:trHeight w:val="10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 - (фермерских) хозяйст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ства за счет средств район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в области автомобильного транспор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 полномочий по  организации транспортного обслуживания населения в границах г.Кирилло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142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1,7</w:t>
            </w:r>
          </w:p>
        </w:tc>
      </w:tr>
      <w:tr>
        <w:trPr>
          <w:trHeight w:val="2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1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1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1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6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6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2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6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1 6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69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едотвращению загрязнения окружающей среды  района отходам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2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07,2</w:t>
            </w:r>
          </w:p>
        </w:tc>
      </w:tr>
      <w:tr>
        <w:trPr>
          <w:trHeight w:val="16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7,2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7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2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18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4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 - досуговой деятельност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1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но сметной документации и выполнение ремонтно-реставрационных работ памятников истории и архитектур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8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1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атериальная поддержка студент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19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27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99,8</w:t>
            </w:r>
          </w:p>
        </w:tc>
      </w:tr>
      <w:tr>
        <w:trPr>
          <w:trHeight w:val="24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89,1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5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5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910,7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6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приобретение) жилья для граждан проживающих в сельских поселениях муниципального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6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R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4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 жилья (ср-ва рай. бюджет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R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4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 жилья (ср-ва обл. бюджет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7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7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1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174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82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51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5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4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500,0</w:t>
            </w:r>
          </w:p>
        </w:tc>
      </w:tr>
      <w:tr>
        <w:trPr>
          <w:trHeight w:val="11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 - 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варзинского дома-интерната для престарелых и инвалид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</w:tr>
      <w:tr>
        <w:trPr>
          <w:trHeight w:val="10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6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9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6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7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0</w:t>
            </w:r>
          </w:p>
        </w:tc>
      </w:tr>
      <w:tr>
        <w:trPr>
          <w:trHeight w:val="15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плоскостных спортивных сооруж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районного бюджет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устройство объектами социальной и инженерной инф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20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82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718,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противодействию незаконному обороту наркоти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3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226,1</w:t>
            </w:r>
          </w:p>
        </w:tc>
      </w:tr>
      <w:tr>
        <w:trPr>
          <w:trHeight w:val="26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 736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6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6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187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 688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688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88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103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8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9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в т. ч., софинансирование строительства БОУ КМР ВО «Николоторжская средняя общеобразовательная школа»  -  2 000 т. р.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5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3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90,1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7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7,2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,9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коррекционных класса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3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спит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83,8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29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717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8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1,9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1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2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22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10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мпенсация части родительской платы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12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2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9,5</w:t>
            </w:r>
          </w:p>
        </w:tc>
      </w:tr>
      <w:tr>
        <w:trPr>
          <w:trHeight w:val="29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,7</w:t>
            </w:r>
          </w:p>
        </w:tc>
      </w:tr>
      <w:tr>
        <w:trPr>
          <w:trHeight w:val="14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2,4</w:t>
            </w:r>
          </w:p>
        </w:tc>
      </w:tr>
      <w:tr>
        <w:trPr>
          <w:trHeight w:val="1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392,1</w:t>
            </w:r>
          </w:p>
        </w:tc>
      </w:tr>
      <w:tr>
        <w:trPr>
          <w:trHeight w:val="9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,1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7,6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 - досуговой деятельности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4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- досуговые учрежд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 - досуговые учрежд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10,3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3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82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0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4,4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10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свободного времени и культурного досуга граждан пожилого возраста и инвалид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1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и проведение социокультурных мероприят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ое мероприятие «Оказание консультативных услуг инвалидам по социальным вопросам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82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10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1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0,2</w:t>
            </w:r>
          </w:p>
        </w:tc>
      </w:tr>
      <w:tr>
        <w:trPr>
          <w:trHeight w:val="25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9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25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етний отдых детей-сир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6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24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9,3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37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4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9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 (банковские услуги с ЕДК отдельным категориям граждан по закону области на оплату жку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ЕДК на оплату жку по закону области прочие категор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ЕДК на оплату жку многодетным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9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15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, в том числе на оплату жилищно-коммунальных услуг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49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8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 (страховые взносы с вознаграждения опекунам совершеннолетних недееспособных граждан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12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 с выплат вознаграждения опекунам совершеннолетних недееспособных граждан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2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71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24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4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 с ден. выплат приемным родителям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ден. выплаты приемным родителям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банк. услуги с выплат детям-сиротам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(выплаты детям- сиротам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</w:tr>
      <w:tr>
        <w:trPr>
          <w:trHeight w:val="39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80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5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2</w:t>
            </w:r>
          </w:p>
        </w:tc>
      </w:tr>
      <w:tr>
        <w:trPr>
          <w:trHeight w:val="12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2</w:t>
            </w:r>
          </w:p>
        </w:tc>
      </w:tr>
      <w:tr>
        <w:trPr>
          <w:trHeight w:val="27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2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</w:tr>
      <w:tr>
        <w:trPr>
          <w:trHeight w:val="9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39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18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 политике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2</w:t>
            </w:r>
          </w:p>
        </w:tc>
      </w:tr>
      <w:tr>
        <w:trPr>
          <w:trHeight w:val="34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100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76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4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39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КУ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0</w:t>
            </w:r>
          </w:p>
        </w:tc>
      </w:tr>
      <w:tr>
        <w:trPr>
          <w:trHeight w:val="22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10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9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419,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8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на реализацию муниципальных программ Кирилловского муниципального района на 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842"/>
        <w:gridCol w:w="851"/>
        <w:gridCol w:w="709"/>
        <w:gridCol w:w="850"/>
        <w:gridCol w:w="851"/>
        <w:gridCol w:w="1417"/>
      </w:tblGrid>
      <w:tr>
        <w:trPr>
          <w:trHeight w:val="375" w:hRule="atLeast"/>
        </w:trPr>
        <w:tc>
          <w:tcPr>
            <w:tcW w:w="979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6,40</w:t>
            </w:r>
          </w:p>
        </w:tc>
      </w:tr>
      <w:tr>
        <w:trPr>
          <w:trHeight w:val="8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(приобретение) жилья для граждан, проживающих в сельских поселениях муниципальн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0</w:t>
            </w:r>
          </w:p>
        </w:tc>
      </w:tr>
      <w:tr>
        <w:trPr>
          <w:trHeight w:val="12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0</w:t>
            </w:r>
          </w:p>
        </w:tc>
      </w:tr>
      <w:tr>
        <w:trPr>
          <w:trHeight w:val="3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1 R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0</w:t>
            </w:r>
          </w:p>
        </w:tc>
      </w:tr>
      <w:tr>
        <w:trPr>
          <w:trHeight w:val="6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гражданам на приобретение  жиль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13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6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 районного бюджет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6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в рамках под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</w:t>
            </w:r>
          </w:p>
        </w:tc>
      </w:tr>
      <w:tr>
        <w:trPr>
          <w:trHeight w:val="24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R0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субъектам малого и среднего предпринимательства информационной, консультационной и организационной поддержк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1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Кирилловском муниципальном районе на 2014-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Информационное обеспечение туристической деятельности и продвижение туристического продукта Кирилл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 0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6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йствие занятости населения Кирилловского муниципального района на 2014 – 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йствие временной занятости несовершеннолетних граждан в возрасте от 14 до 18 лет в свободное от учебы время, испытывающих трудности в поиске работ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8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98,7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1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8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проезд на транспорте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9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енежных компенсаций расходов на оплату жилого помещения и (или) коммун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9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6,5</w:t>
            </w:r>
          </w:p>
        </w:tc>
      </w:tr>
      <w:tr>
        <w:trPr>
          <w:trHeight w:val="9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10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банковские услуги с ЕДК отдельным категориям граждан по закону области на оплату жку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9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ЕДК на оплату жку по закону области многодетн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9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 (ЕДК на оплату жку прочим категор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9</w:t>
            </w:r>
          </w:p>
        </w:tc>
      </w:tr>
      <w:tr>
        <w:trPr>
          <w:trHeight w:val="27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предоставления гражданам субсидий на оплату жилого помещения и коммун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9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7</w:t>
            </w:r>
          </w:p>
        </w:tc>
      </w:tr>
      <w:tr>
        <w:trPr>
          <w:trHeight w:val="9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1</w:t>
            </w:r>
          </w:p>
        </w:tc>
      </w:tr>
      <w:tr>
        <w:trPr>
          <w:trHeight w:val="9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 (банковские услуг с субсидий на оплату жилого помещения и коммунальных услу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5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5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</w:tr>
      <w:tr>
        <w:trPr>
          <w:trHeight w:val="10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 за счет средств федерального бюджета , в том числе на оплату жилищно - коммунальных услу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12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1 07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25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пособие при выпуске из школ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 (страховые взносы с вознаграждения опекунам совершеннолетних недееспособных граждан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 с выплат вознаграждения опекунам совершеннолетних недееспособных граждан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выплаты вознаграждения опекунам совершеннолетних недееспособных граждан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7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6</w:t>
            </w:r>
          </w:p>
        </w:tc>
      </w:tr>
      <w:tr>
        <w:trPr>
          <w:trHeight w:val="15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 и несовершеннолетних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6</w:t>
            </w:r>
          </w:p>
        </w:tc>
      </w:tr>
      <w:tr>
        <w:trPr>
          <w:trHeight w:val="25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6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 (администрирова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администрирова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выплаты прием. родител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12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 (банковские услуг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 (ден. выплаты детям сирота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дыха детей всех групп здоровья на специализированных (профильных) сменах в организациях отдыха детей и их оздоров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7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7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 и обеспечение отдыха и оздоровления детей, в том числе детей, находящихся в трудной жизненной ситуаци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3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25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 (летний отдых детей-сир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13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мероприятия  по проведению оздоров. компании детей, оставшихся в трудной жизненной ситу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оваров, работ, услуг в пользу граждан в целях их социального обеспечения (летний отд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4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рганизация свободного времени и культурного досуга граждан пожилого возраста 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консультативных услуг ветеранам по социальным вопроса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3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барьерная сре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5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5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5 5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7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5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7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казание консультативных услуг по социальным вопросам женщинам и семья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7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ых услуг по социальным вопрос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8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социокультурных мероприятий для женщин и семей с деть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7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окультур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5 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деятельности  управления социальной защиты населения администрации района, как ответственного исполнителя 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16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3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8 01 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7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8</w:t>
            </w:r>
          </w:p>
        </w:tc>
      </w:tr>
      <w:tr>
        <w:trPr>
          <w:trHeight w:val="21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8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атериальная поддержка студен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5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3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54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«Обеспечение жильем отдельных категорий граждан  Кирилловского муниципального района на 2014-2017 год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3,1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73,5</w:t>
            </w:r>
          </w:p>
        </w:tc>
      </w:tr>
      <w:tr>
        <w:trPr>
          <w:trHeight w:val="16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513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513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7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5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 жил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5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0,0</w:t>
            </w:r>
          </w:p>
        </w:tc>
      </w:tr>
      <w:tr>
        <w:trPr>
          <w:trHeight w:val="28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6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65,0</w:t>
            </w:r>
          </w:p>
        </w:tc>
      </w:tr>
      <w:tr>
        <w:trPr>
          <w:trHeight w:val="14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0</w:t>
            </w:r>
          </w:p>
        </w:tc>
      </w:tr>
      <w:tr>
        <w:trPr>
          <w:trHeight w:val="4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061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,0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0</w:t>
            </w:r>
          </w:p>
        </w:tc>
      </w:tr>
      <w:tr>
        <w:trPr>
          <w:trHeight w:val="25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мостов вне границ населенных пункт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61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2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4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0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6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55,1</w:t>
            </w:r>
          </w:p>
        </w:tc>
      </w:tr>
      <w:tr>
        <w:trPr>
          <w:trHeight w:val="5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доступных библиоте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7,6</w:t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26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7,6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514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514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но - досуговой деятель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,5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9,5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- досугов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5</w:t>
            </w:r>
          </w:p>
        </w:tc>
      </w:tr>
      <w:tr>
        <w:trPr>
          <w:trHeight w:val="50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ные район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5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5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5,0</w:t>
            </w:r>
          </w:p>
        </w:tc>
      </w:tr>
      <w:tr>
        <w:trPr>
          <w:trHeight w:val="49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 - досугов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2 14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 в сфер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7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12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2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2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2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21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едвижим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1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15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держание имущества казны 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казны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1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9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создания условий для реализации муниципальной  программ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КУ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8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5 016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Разработка проектной документации и выполнение  ремонтно-реставрационных рабо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СД и выполнение ремонтно-реставрационных работ памятников истории и архите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1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494,2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40,4</w:t>
            </w:r>
          </w:p>
        </w:tc>
      </w:tr>
      <w:tr>
        <w:trPr>
          <w:trHeight w:val="10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6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3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69,9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15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,7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8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09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9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</w:tr>
      <w:tr>
        <w:trPr>
          <w:trHeight w:val="9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 в т. ч.софинансирование строительства БОУ КМР ВО «Николоторжская средняя общеобразовательная школа»  - 2000,0 т. р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0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(объект: строительство Николоторжской средней общеобразовательной школ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4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1 732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7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 1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41,8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7,2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37,2</w:t>
            </w:r>
          </w:p>
        </w:tc>
      </w:tr>
      <w:tr>
        <w:trPr>
          <w:trHeight w:val="13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75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</w:tr>
      <w:tr>
        <w:trPr>
          <w:trHeight w:val="12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</w:tr>
      <w:tr>
        <w:trPr>
          <w:trHeight w:val="12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2</w:t>
            </w:r>
          </w:p>
        </w:tc>
      </w:tr>
      <w:tr>
        <w:trPr>
          <w:trHeight w:val="8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2</w:t>
            </w:r>
          </w:p>
        </w:tc>
      </w:tr>
      <w:tr>
        <w:trPr>
          <w:trHeight w:val="13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13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46,2</w:t>
            </w:r>
          </w:p>
        </w:tc>
      </w:tr>
      <w:tr>
        <w:trPr>
          <w:trHeight w:val="7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6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5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5 00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6 70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7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7 70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8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8 72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5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Компенсация части родительской пл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9 72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2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воспит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7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14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обеспечения деятельности учреждений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7,6</w:t>
            </w:r>
          </w:p>
        </w:tc>
      </w:tr>
      <w:tr>
        <w:trPr>
          <w:trHeight w:val="5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8,6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6,0</w:t>
            </w:r>
          </w:p>
        </w:tc>
      </w:tr>
      <w:tr>
        <w:trPr>
          <w:trHeight w:val="52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19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Нравственное воспитание и образование в учреждениях образования и социальной защиты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5 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Укрепление материально-технической базы Кирилловского муниципального архива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1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Улучшение условий для  приема на хранение, хранения, учета и использования архивных  докумен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архивного де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15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 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5,4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муниципальн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ротиводействие коррупции в Кирилловском муниципальном районе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Закупка компьютерного, периферийного и сетевого оборуд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4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0</w:t>
            </w:r>
          </w:p>
        </w:tc>
      </w:tr>
      <w:tr>
        <w:trPr>
          <w:trHeight w:val="46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9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5</w:t>
            </w:r>
          </w:p>
        </w:tc>
      </w:tr>
      <w:tr>
        <w:trPr>
          <w:trHeight w:val="5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13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5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17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4</w:t>
            </w:r>
          </w:p>
        </w:tc>
      </w:tr>
      <w:tr>
        <w:trPr>
          <w:trHeight w:val="4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5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10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Кирилловского муниципального района на 2014-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0</w:t>
            </w:r>
          </w:p>
        </w:tc>
      </w:tr>
      <w:tr>
        <w:trPr>
          <w:trHeight w:val="10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 (фермерских) хозяйст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 растениеводстства за счет средств райо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(муниципальных)учреждений, государственных корпораций(компаний), индивидуальным предпринимателям, физическим лицам- производителям товаров, 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1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мероприятий в сфере сельск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2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6,8</w:t>
            </w:r>
          </w:p>
        </w:tc>
      </w:tr>
      <w:tr>
        <w:trPr>
          <w:trHeight w:val="11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R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по предотвращению загрязнения окружающей среды  района отход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3 7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Повышение энергоэффективности в муниципальных учреждения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оэффективности в муниципа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1 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ероприятия по профилактике преступлений и правонарушений, безопасности дорожного движения, противодействию незаконному обороту наркотик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6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1 0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1,7</w:t>
            </w:r>
          </w:p>
        </w:tc>
      </w:tr>
      <w:tr>
        <w:trPr>
          <w:trHeight w:val="10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41,7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7</w:t>
            </w:r>
          </w:p>
        </w:tc>
      </w:tr>
      <w:tr>
        <w:trPr>
          <w:trHeight w:val="24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61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7</w:t>
            </w:r>
          </w:p>
        </w:tc>
      </w:tr>
      <w:tr>
        <w:trPr>
          <w:trHeight w:val="117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7 годы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6,2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56,2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47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0</w:t>
            </w:r>
          </w:p>
        </w:tc>
      </w:tr>
      <w:tr>
        <w:trPr>
          <w:trHeight w:val="7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4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8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126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77,2</w:t>
            </w:r>
          </w:p>
        </w:tc>
      </w:tr>
      <w:tr>
        <w:trPr>
          <w:trHeight w:val="11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2 018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0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27,2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60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20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60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2</w:t>
            </w:r>
          </w:p>
        </w:tc>
      </w:tr>
      <w:tr>
        <w:trPr>
          <w:trHeight w:val="19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Кириллов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34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5  R1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Капитальный ремонт Коварзинского дома-интерната для престарелых 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0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500,0</w:t>
            </w:r>
          </w:p>
        </w:tc>
      </w:tr>
      <w:tr>
        <w:trPr>
          <w:trHeight w:val="154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строительство и реконструкция учреждений бюджетной сферы (объект: Коварзинский дом-интернат для престарелых и инвалидов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61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61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объектов социальной и коммунальной инфраструктур муниципальной собственности (объект: Коварзинский дом-интернат для престарелых и инвалидов) средства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7 71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ая программа «Комплексное развитие систем коммунальной инфраструктуры Кирилловского муниципального района на 2014-2018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одернизация объектов, используемых для утилизации твердых отхо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0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объектов, используемых для утилизации тверд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61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1 61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610,5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сбалансированности районного бюджета и повышение эффективности бюджетных расходов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и публикация в открытых источниках информации о бюджетном процессе в район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публикация информации о бюджетном процесс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3 01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4,7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7,5</w:t>
            </w:r>
          </w:p>
        </w:tc>
      </w:tr>
      <w:tr>
        <w:trPr>
          <w:trHeight w:val="36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22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1,4</w:t>
            </w:r>
          </w:p>
        </w:tc>
      </w:tr>
      <w:tr>
        <w:trPr>
          <w:trHeight w:val="27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20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7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1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6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32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2 7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7,2</w:t>
            </w:r>
          </w:p>
        </w:tc>
      </w:tr>
      <w:tr>
        <w:trPr>
          <w:trHeight w:val="12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18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8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5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36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7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47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бюдже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 01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3</w:t>
            </w:r>
          </w:p>
        </w:tc>
      </w:tr>
      <w:tr>
        <w:trPr>
          <w:trHeight w:val="11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-диспетчерск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50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1 00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 ПРОГРАММ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730,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9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Дорожного фонда Кирилловского муниципального района на 2016 год</w:t>
      </w:r>
    </w:p>
    <w:p>
      <w:pPr>
        <w:pStyle w:val="Normal"/>
        <w:ind w:left="5387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2977"/>
        <w:gridCol w:w="1276"/>
      </w:tblGrid>
      <w:tr>
        <w:trPr>
          <w:trHeight w:val="5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15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,0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от уплаты акцизов, полученных в 2015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45,0</w:t>
            </w:r>
          </w:p>
        </w:tc>
      </w:tr>
      <w:tr>
        <w:trPr>
          <w:trHeight w:val="274" w:hRule="atLeast"/>
        </w:trPr>
        <w:tc>
          <w:tcPr>
            <w:tcW w:w="9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45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5 04 09 0 0 01 0614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4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5,0</w:t>
            </w:r>
          </w:p>
        </w:tc>
      </w:tr>
      <w:tr>
        <w:trPr>
          <w:trHeight w:val="22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мостов вне границ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45,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10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на 2016 год дотаций на выравнивание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ой обеспеченности  поселений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552"/>
      </w:tblGrid>
      <w:tr>
        <w:trPr>
          <w:trHeight w:val="320" w:hRule="atLeast"/>
        </w:trPr>
        <w:tc>
          <w:tcPr>
            <w:tcW w:w="95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шинск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5,4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ск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1,1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оторжск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,4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ицк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4,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ск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,2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озерско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3,8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Кирилл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,6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227,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 xml:space="preserve">Приложение 11 к решению    </w:t>
        <w:tab/>
        <w:t xml:space="preserve">                                                                  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ind w:left="11199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 2016 год иных межбюджетных трансфер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\в тыс. руб.\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4"/>
        <w:gridCol w:w="2409"/>
        <w:gridCol w:w="2127"/>
        <w:gridCol w:w="2126"/>
        <w:gridCol w:w="1276"/>
        <w:gridCol w:w="1134"/>
      </w:tblGrid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апитальный ремонт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апитальный ремонт и ремонт автомобильных дорог общего пользования вне границ населенных пунктов в границах муниципального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капитальный ремонт мостов вне границ 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держание дорог и мостов в границах населенных</w:t>
            </w:r>
            <w:r>
              <w:rPr>
                <w:b/>
                <w:color w:val="000000"/>
              </w:rPr>
              <w:t xml:space="preserve">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трансферты</w:t>
            </w:r>
            <w:r>
              <w:rPr/>
              <w:t xml:space="preserve"> </w:t>
            </w:r>
            <w:r>
              <w:rPr>
                <w:b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,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и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0,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 xml:space="preserve">Приложение 12 к решению    </w:t>
        <w:tab/>
        <w:t xml:space="preserve">                                                                  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ые межбюджетные трансферты, передаваемые бюджету Кирилловского муниципального район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местного значения в соответствии с заключенными Соглашениями на 2016 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\в тыс. руб. \     </w:t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27"/>
        <w:gridCol w:w="2144"/>
        <w:gridCol w:w="1774"/>
        <w:gridCol w:w="1774"/>
        <w:gridCol w:w="1774"/>
        <w:gridCol w:w="1957"/>
        <w:gridCol w:w="1749"/>
        <w:gridCol w:w="1175"/>
      </w:tblGrid>
      <w:tr>
        <w:trPr>
          <w:trHeight w:val="2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шествление  полномочий по  организации транспортного обслуживания населения в границ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.Кирилл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бюдже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контролю за исполнением бюджета муниципа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ов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колоторж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ц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понтов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озерско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ирилл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2,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,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397" w:top="851" w:footer="39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Приложение 13 к решению    </w:t>
        <w:tab/>
        <w:t xml:space="preserve">                                                               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го Собрания  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 xml:space="preserve">Кирилловского муниципального района   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«О районном бюджете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дотаций на поддержку мер по обеспечению сбалансированности бюджетам  поселений на 2016 год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543"/>
      </w:tblGrid>
      <w:tr>
        <w:trPr>
          <w:trHeight w:val="40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ско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7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4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9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4,2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1</w:t>
            </w:r>
          </w:p>
        </w:tc>
      </w:tr>
      <w:tr>
        <w:trPr>
          <w:trHeight w:val="37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ирилл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4,1</w:t>
            </w:r>
          </w:p>
        </w:tc>
      </w:tr>
      <w:tr>
        <w:trPr>
          <w:trHeight w:val="34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67,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20" w:leader="none"/>
        </w:tabs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8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7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7:00Z</dcterms:created>
  <dc:creator>Смирнова Ольга Николаевна</dc:creator>
  <dc:description/>
  <cp:keywords/>
  <dc:language>en-US</dc:language>
  <cp:lastModifiedBy>Машбюро</cp:lastModifiedBy>
  <cp:lastPrinted>2015-12-16T15:43:00Z</cp:lastPrinted>
  <dcterms:modified xsi:type="dcterms:W3CDTF">2015-12-21T11:17:00Z</dcterms:modified>
  <cp:revision>2</cp:revision>
  <dc:subject/>
  <dc:title>                 КОМИТЕТ  САМОУПРАВЛЕНИЯ  КИРИЛЛОВСКОГО  РАЙОНА</dc:title>
</cp:coreProperties>
</file>