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509024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проекта правил землепользования и застройки на часть территории сельского поселения Ферапонтовское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31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Кирилловского муниципального района, в целях выполнения задач градостроительного зонирования территории вновь образованного сельского поселения Ферапонтов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правлению архитектуры и градостроительства администрации района (Рябкова И.Ю.) организовать работу по подготовке проекта правил землепользования и застройки на часть территории сельского поселения Ферапонтовское Кирилловского муниципального район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срок завершения проектных работ 10 мая 2016 года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постановления возложить на первого заместителя главы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подлежит официальному опубликованию и размещению на сайте администрации района в информационно-телеком-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4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6-04-15T13:54:00Z</dcterms:modified>
  <cp:revision>2</cp:revision>
  <dc:subject/>
  <dc:title>ГЛАВА САМОУПРАВЛЕНИЯ КИРИЛЛОВСКОГО РАЙОНА</dc:title>
</cp:coreProperties>
</file>