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5578626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 декабря 1994 года        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законом Вологодской области от 07 мая     2007 года № 1593-ОЗ «О пожарной безопасности в Вологодской области», руководствуясь Уставом Кирилловского муниципального округа, администрация Кирилл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беспечении первичных мер пожарной безопасности в границах Кирилловского муниципального округа Вологод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Кирилловского муниципального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</w:t>
        <w:softHyphen/>
        <w:t>ликования и подлежит размещению на официальном сайте Кирилловского муни</w:t>
        <w:softHyphen/>
        <w:t>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6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17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Организация обеспечения первичных мер пожарной безопасности на территории Кирилловского муниципального округа осуществляется администрацией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К полномочиям администрации Кирилловского муниципального округа в границах округа по обеспечению первичных мер пожарной безопасности относя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зработка муниципальных целевых программ по вопросам обеспечения пожарной безопасности.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К функциям территориальных управлений администрации Кирилловского муниципального округа в границах соответствующих городского и сельских   населенных пунктов по обеспечению первичных мер пожарной безопасности относя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здание условий для организации добровольной пожарной охраны, а также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уществление мероприятий по обеспечению содержания в надлежащем состоянии источников наружного противопожарного водоснабжения, за исключением ведомственных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нятие мер по локализации пожара, спасению людей и имущества до прибытия подразделений противопожарной службы,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сение предложений по включению мероприятий по обеспечению пожарной безопасности в планы, схемы и программы развития муниципального округа,    взаимодействие с организациями, обеспечивающими реализацию мероприятий в целях контроля за их своевременным и надлежащим выполне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сение предложений по установлению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действие распространению пожарно-технических знаний, организация профилактических мероприятий по мерам пожарной безопасности населения и проведение инструктажей в области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ация работы по своевременной очистке территории в границах ответственности территориального управления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астие в работе по очистке территории, прилегающих к лесу,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Вопросы организационно-правового, материально-технического и финансового обеспечения первичных мер пожарной безопасности в границах Кирилловского муниципальн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Аксеновский Андрей Геннадьевич</dc:creator>
  <dc:description/>
  <dc:language>en-US</dc:language>
  <cp:lastModifiedBy>1</cp:lastModifiedBy>
  <dcterms:modified xsi:type="dcterms:W3CDTF">2024-03-28T07:32:00Z</dcterms:modified>
  <cp:revision>2</cp:revision>
  <dc:subject/>
  <dc:title/>
</cp:coreProperties>
</file>