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5506635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 комиссии по подготовке проекта правил землепользования и застройки сельских поселений Кирилловского муниципального района</w:t>
            </w:r>
          </w:p>
        </w:tc>
      </w:tr>
    </w:tbl>
    <w:p>
      <w:pPr>
        <w:pStyle w:val="ConsPlusTitlePage"/>
        <w:rPr/>
      </w:pPr>
      <w:r>
        <w:rPr/>
        <w:b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1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, Уставом Кирилловского муниципального района, в целях выполнения задач градостроительного зонирования территорий сельских поселений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оздать комиссию по подготовке проекта правил землепользования и застройки сельских поселений Кирилловского муниципального района (далее - Комиссия), и утвердить ее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правлению архитектуры и градостроительства администрации Кирилловского муниципального района (И.Ю.Рябкова) организовать рассмотрение предложений по подготовке проекта правил землепользования и застройки сельских поселений района и проектов по внесению в н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 района А.В.Юл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постановление подлежит официальному опубликованию и размещению на офици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рилловского муниципального района в информационно-телекоммуникационной сети «Интернет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</w:t>
        <w:tab/>
        <w:tab/>
        <w:tab/>
        <w:t xml:space="preserve">                                А.Л.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4.04.2016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318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ОДГОТОВКЕ ПРОЕКТА ПРАВИ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ЕМЛЕПОЛЬЗОВАНИЯ И ЗАСТРОЙКИ СЕЛЬСКИХ ПОСЕЛ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ЛЛ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29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н А.В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а И.Ю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района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чеева Л.Е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 управления архитектуры и градостроительства администрации  района, секретарь Комиссии</w:t>
            </w:r>
          </w:p>
        </w:tc>
      </w:tr>
      <w:tr>
        <w:trPr/>
        <w:tc>
          <w:tcPr>
            <w:tcW w:w="979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98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 Г.Н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земельных ресурсов комитета по управлению имуществом администрации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онова А.В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охране окружающей среды и природопользованию администрации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В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по правовым вопросам администрации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селения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;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4.04.2016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318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71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ОДГОТОВКЕ ПРОЕКТА ПРАВИ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СЕЛЬСКИХ ПОСЕЛ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формируется в целях подготовки проекта правил землепользования и застройки сельских поселений Кирилловского муниципального района, и проекта внесения в них изменений (далее - проект ПЗЗ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Комиссия осуществляет свою деятельность на основании настоящего Положения 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Комиссия является коллегиальным и совещательным орга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и порядок формирования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тверждается постановлением администрации Кирил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Члены Комиссии обладают правом голоса, принимают участие в работе Комиссии лично или через представителя, уполномоченного на участие в Комиссии. Полномочия представителя члена Комиссии подтверждаются доверенностью или приказом о наделении соответствующими полномоч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В состав Комиссии включаются глава и специалист соответствующего поселения, по которому рассматривается проект ПЗЗ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порядок деятельности Комисс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Работой Комиссии руководит председатель Комиссии,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Комиссия осуществляет свою деятельность в форме заседаний, на которых решаются вопросы, отнесенные к ее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Комиссия собирае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Члены Комиссии извещаются телефонограммой о дате, времени и месте проведения очередно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Комиссия принимает решения коллегиально путем открытого голосования простым большинством голосов присутствующих на заседании членов Комиссии. При равном количе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Комиссия правомочна принимать решения, если на заседании присутствует не менее двух третей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На заседания Комиссии могут приглашаться представители органов государственной власти и местного самоуправления, предприятий и организаций, права и законные интересы которых затрагиваются при решении рассматриваемы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На заседаниях Комиссии ведется протокол, в котором указываются формулировка рассматриваемых вопросов, принятое по каждому вопросу решение, а также поручение Комиссии. Протокол подписывается председателем Комиссии, а в случае его отсутствия - заместителем председателя и секретарем Комиссии. К протоколу могут прилагаться копии материалов, связанных с темой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Протокол Комиссии составляется в 1-м экземпляре и хранится 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и протоколов Комиссии направляются членам Комиссии по их запрос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ассматривает предложения заинтересованных органов местного самоуправления, юридических и физических лиц по проекту ПЗ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течение тридцати дней со дня поступления предложения о внесении изменений в проект ПЗЗ осуществляет подготовку заключения, в котором содержатся рекомендации о внесении в соответствии с поступившим предложением изменения в проект ПЗЗ или об отклонении такого предложения с указанием причин отклонения, и направляет это заключение главе Соколь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оводит публичные слушания по проекту ПЗЗ в соответствии с действующим законодательством и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осле завершения публичных слушаний по проекту ПЗЗ с учетом результатов таких публичных слушаний обеспечивает внесение изменений в проект ПЗЗ и представляет указанный проект главе  администрации района с приложением к нему протокола публичных слушаний и заключения о результатах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я при выполнении возложенных на нее функций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Привлекать при необходимости независимых экспертов, в том числе для оценки представляемого на рассмотрение предложения, а также при возникновении спор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Приглашать при необходимости представителей различных государственных и надзорных органов для участия в заседаниях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5.3. Запрашивать и получать от структурных подразделений администрации  района, органов контроля и надзора, заявителей официальные заключения, и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е для деятельност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454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6706558B69DEC45EFFE57CE021546BBB63E70CD205A5EBC2F0E15F1E3F5AF2AF65EC28155579BE813E7A51q33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53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16-04-15T13:53:00Z</dcterms:modified>
  <cp:revision>2</cp:revision>
  <dc:subject/>
  <dc:title>ГЛАВА САМОУПРАВЛЕНИЯ КИРИЛЛОВСКОГО РАЙОНА</dc:title>
</cp:coreProperties>
</file>