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аспоряжение администрации района от 24.11.2021 № 185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>
          <w:sz w:val="28"/>
        </w:rPr>
        <w:t xml:space="preserve">1. Внести </w:t>
      </w:r>
      <w:r>
        <w:rPr>
          <w:color w:val="000000"/>
          <w:sz w:val="28"/>
          <w:szCs w:val="28"/>
        </w:rPr>
        <w:t>в состав комиссии по принятию найденных вещей в собственность Кирилловского муниципального района, утвержденн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м администрации района от 24.11.2021 № 185-р, следующие изменения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лова «Федякова Н.Н., секретарь комиссии, главный специалист комитета по управлению имуществом администрации района» заменить словами «Федякова Н.Н., секретарь комиссии, ведущий инженер комитета по управлению имуществом администрации района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слова «Сурьянинова О.А., ведущий инженер комитета по управлению имуществом администрации района» заменить словами «Драгунова А.А., ведущий инженер комитета по управлению имуществом администрации района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аспоряжение подлежит размещению на официальном сайте Кирилловского муниципального района в информационно-телеком-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поручению руководителя  администрации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       А.В.Юлин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709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0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3:00Z</dcterms:created>
  <dc:creator>Аксеновский Андрей Геннадьевич</dc:creator>
  <dc:description/>
  <dc:language>en-US</dc:language>
  <cp:lastModifiedBy>1</cp:lastModifiedBy>
  <cp:lastPrinted>2023-03-24T13:39:00Z</cp:lastPrinted>
  <dcterms:modified xsi:type="dcterms:W3CDTF">2023-04-18T05:53:00Z</dcterms:modified>
  <cp:revision>2</cp:revision>
  <dc:subject/>
  <dc:title/>
</cp:coreProperties>
</file>