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7"/>
          <w:szCs w:val="27"/>
        </w:rPr>
      </w:pPr>
      <w:r>
        <w:rPr>
          <w:sz w:val="27"/>
          <w:szCs w:val="27"/>
        </w:rPr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10067287" r:id="rId2"/>
        </w:object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муниципальную программу  «Экономическое развитие Кирилловского муниципального района на 2014 - 2020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Экономическое развитие Кирилловского муниципального района на 2014 - 2020 годы», утвержденную постановлением администрации района от 28.10.2013 № 1200 (с изменениями, внесенными постановлением администрации района от 30.12.2013 года № 1433, от 11.07. 2014 года № 747, от 25.07.2014 № 805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аспорт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» позицию «Объемы бюджетных ассигнований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49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за счет средств районного бюджета – 2188,5 тыс. рублей, в том числе по годам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5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9,0 тыс.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муниципальной программы за счет средств районного бюджета, а также информация о прогнозной (справочной) оценке расходов федерального, областного и районного бюджетов, внебюджетных средств на реализацию целей муниципальной 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 финансовых средств, необходимых для реализации муниципальной программы, за счет средств районного бюджета – 2188,5 тыс. рублей, в том числе по годам реализ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5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2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9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9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09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09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районного бюджета приведено в приложении 1 к муниципальной програм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федерального, областного и районного бюджетов, внебюджетных средств на реализацию целей муниципальной программы  приведена в приложении 2 к муниципальной программ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е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903"/>
        <w:gridCol w:w="940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5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го развития райо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го и районного бюджетов, внебюджетных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целей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903"/>
        <w:gridCol w:w="79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5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аспорт подпрограммы 1» позицию «Объемы бюджетных ассигнований подпрограммы 1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2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1 –1442,5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5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5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5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5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5,0 тыс. рублей.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раздел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подпрограммы 1 за счет средств районного бюджета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ъем финансовых средств, необходимых для реализации подпрограммы 1, за счет средств районного бюджета составляет 1442,5 тыс. рублей, в том числе по годам реализ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220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77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100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225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325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235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35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необходимых для реализации подпрограммы 1 и перечень мероприятий подпрограммы 1 представлены в приложении 2 к подпрограмме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федерального, областного и районного бюджетов, внебюджетных средств на реализацию целей подпрограммы 1 приведена в приложении 2 к подпрограмме 1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дпрограмме 1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1за счет средств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701"/>
        <w:gridCol w:w="708"/>
        <w:gridCol w:w="709"/>
        <w:gridCol w:w="709"/>
        <w:gridCol w:w="709"/>
        <w:gridCol w:w="708"/>
        <w:gridCol w:w="709"/>
        <w:gridCol w:w="823"/>
        <w:gridCol w:w="8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инвестиционной привлекательности Кириллов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готовленной инфраструктуры для привлечения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положительного имидж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го и районного бюджетов, внебюджетных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целей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5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аспорт подпрограммы 2» позицию 8 «Объемы бюджетных ассигнований подпрограммы 2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/>
        <w:t>«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ы бюджет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2 за счет районного бюджета составляет 746,0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74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4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4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4,0 тыс. рублей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раздела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есурсное обеспечение подпрограммы 2»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ъем финансовых средств, необходимых для реализации подпрограммы 2, за счет средств районного бюджета составляет 746,0 тыс. рублей, в том числе по года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3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0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74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74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174,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174,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, необходимых для реализации подпрограммы 2 и перечень мероприятий подпрограммы 2 представлены в приложении 1 к подпрограмме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расходов федерального, областного и районного бюджетов, внебюджетных средств на реализацию целей подпрограммы 2 приведена в приложении 2 к подпрограмме 2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дпрограмме 2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ы 2за счет средств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134"/>
        <w:gridCol w:w="1780"/>
        <w:gridCol w:w="772"/>
        <w:gridCol w:w="709"/>
        <w:gridCol w:w="709"/>
        <w:gridCol w:w="708"/>
        <w:gridCol w:w="709"/>
        <w:gridCol w:w="709"/>
        <w:gridCol w:w="709"/>
        <w:gridCol w:w="849"/>
      </w:tblGrid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</w:tr>
      <w:tr>
        <w:trPr>
          <w:trHeight w:val="13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анализа финансовых, экономических, социальных и иных показателей развития малого и среднего бизне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алого и среднего предпринимательства информационной, консультационной и организационной под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и организации новых произво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(справочная) оценка расходов федерального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го и районного бюджетов, внебюджетных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целей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59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района                                    </w:t>
        <w:tab/>
        <w:tab/>
        <w:t xml:space="preserve">             А.Л.Кузнецов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7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4B72C75226FDB8871D5E73F4BE4EB2BFA339C29E680B7D603993981297B86E3CAF5B27A5D60C721A40CFE8XAt8J" TargetMode="External"/><Relationship Id="rId5" Type="http://schemas.openxmlformats.org/officeDocument/2006/relationships/hyperlink" Target="consultantplus://offline/ref=084B72C75226FDB8871D5E73F4BE4EB2BFA339C29E680B7D603993981297B86E3CAF5B27A5D60C721A40CFEBXAt0J" TargetMode="External"/><Relationship Id="rId6" Type="http://schemas.openxmlformats.org/officeDocument/2006/relationships/hyperlink" Target="consultantplus://offline/ref=084B72C75226FDB8871D5E73F4BE4EB2BFA339C29E680B7D603993981297B86E3CAF5B27A5D60C721A40CFE1XAtAJ" TargetMode="External"/><Relationship Id="rId7" Type="http://schemas.openxmlformats.org/officeDocument/2006/relationships/hyperlink" Target="consultantplus://offline/ref=084B72C75226FDB8871D5E73F4BE4EB2BFA339C29E680B7D603993981297B86E3CAF5B27A5D60C721A40CEEBXAt8J" TargetMode="External"/><Relationship Id="rId8" Type="http://schemas.openxmlformats.org/officeDocument/2006/relationships/hyperlink" Target="consultantplus://offline/ref=084B72C75226FDB8871D5E73F4BE4EB2BFA339C29E680B7D603993981297B86E3CAF5B27A5D60C721A40CEECXAt1J" TargetMode="External"/><Relationship Id="rId9" Type="http://schemas.openxmlformats.org/officeDocument/2006/relationships/hyperlink" Target="consultantplus://offline/ref=084B72C75226FDB8871D5E73F4BE4EB2BFA339C29E680B7D603993981297B86E3CAF5B27A5D60C721A40CDEFXAtEJ" TargetMode="External"/><Relationship Id="rId10" Type="http://schemas.openxmlformats.org/officeDocument/2006/relationships/hyperlink" Target="consultantplus://offline/ref=084B72C75226FDB8871D5E73F4BE4EB2BFA339C29E680B7D603993981297B86E3CAF5B27A5D60C721A40CBE0XAtFJ" TargetMode="External"/><Relationship Id="rId11" Type="http://schemas.openxmlformats.org/officeDocument/2006/relationships/hyperlink" Target="consultantplus://offline/ref=084B72C75226FDB8871D5E73F4BE4EB2BFA339C29E680B7D603993981297B86E3CAF5B27A5D60C721A40CAEBXAtFJ" TargetMode="External"/><Relationship Id="rId12" Type="http://schemas.openxmlformats.org/officeDocument/2006/relationships/hyperlink" Target="consultantplus://offline/ref=084B72C75226FDB8871D5E73F4BE4EB2BFA339C29E680B7D603993981297B86E3CAF5B27A5D60C721A40C9E9XAtCJ" TargetMode="External"/><Relationship Id="rId13" Type="http://schemas.openxmlformats.org/officeDocument/2006/relationships/hyperlink" Target="consultantplus://offline/ref=084B72C75226FDB8871D5E73F4BE4EB2BFA339C29E680B7D603993981297B86E3CAF5B27A5D60C721A40C8E0XAt0J" TargetMode="External"/><Relationship Id="rId14" Type="http://schemas.openxmlformats.org/officeDocument/2006/relationships/hyperlink" Target="consultantplus://offline/ref=084B72C75226FDB8871D5E73F4BE4EB2BFA339C29E680B7D603993981297B86E3CAF5B27A5D60C721A40C6E9XAtDJ" TargetMode="External"/><Relationship Id="rId15" Type="http://schemas.openxmlformats.org/officeDocument/2006/relationships/hyperlink" Target="consultantplus://offline/ref=084B72C75226FDB8871D5E73F4BE4EB2BFA339C29E680B7D603993981297B86E3CAF5B27A5D60C721A40C6EBXAtCJ" TargetMode="External"/><Relationship Id="rId16" Type="http://schemas.openxmlformats.org/officeDocument/2006/relationships/hyperlink" Target="consultantplus://offline/ref=084B72C75226FDB8871D5E73F4BE4EB2BFA339C29E680B7D603993981297B86E3CAF5B27A5D60C721A41CFE9XAtD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6:00Z</dcterms:created>
  <dc:creator>Смирнова Ольга Николаевна</dc:creator>
  <dc:description/>
  <cp:keywords/>
  <dc:language>en-US</dc:language>
  <cp:lastModifiedBy>Машбюро</cp:lastModifiedBy>
  <cp:lastPrinted>2016-01-21T11:12:00Z</cp:lastPrinted>
  <dcterms:modified xsi:type="dcterms:W3CDTF">2016-02-01T12:56:00Z</dcterms:modified>
  <cp:revision>3</cp:revision>
  <dc:subject/>
  <dc:title>   ГЛАВА САМОУПРАВЛЕНИЯ КИРИЛЛОВСКОГО РАЙОНА</dc:title>
</cp:coreProperties>
</file>