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702086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технического задания на проведение оценки воздействия намечаемой и иной деятельности на окружающую среду по объекту государственной экологической экспертизы «Подводящие газопроводы к жилым домам г.Кириллов (1 этап) Кирилловского района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06 июля 2021 года общественные обсуждения в форме об</w:t>
        <w:softHyphen/>
        <w:t>щественных слушаний технического задания на проведение оценки воздействия намечаемой и иной деятельности на окружающую среду по объекту государственной экологической экспертизы «Подводящие газопроводы к жилым домам г.Кириллов (1 этап) Кирилловского района Вологодской области»              в границах  ООПТ федерального значения Национальный парк «Русский Сев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ициатором общественных обсуждений является АО «Гипронии-</w:t>
        <w:br/>
        <w:t>га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комиссию общественных обсуждений в следующем соста</w:t>
        <w:softHyphen/>
        <w:t>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олопова Е.А., начальник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глова И.А., начальник отдела экологии и природопользования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ко Ю.В., заместитель директора проектного центра АО «Гипрони-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ылова Н.А., главный инженер проекта АО «Гипрони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а А.Ю., главный специалист проектного центра АО «Гипрониигаз»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сайте Кирилловского муниципального района в информаци</w:t>
        <w:softHyphen/>
        <w:t>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48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85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6-08T11:55:00Z</dcterms:modified>
  <cp:revision>3</cp:revision>
  <dc:subject/>
  <dc:title>ГЛАВА САМОУПРАВЛЕНИЯ КИРИЛЛОВСКОГО РАЙОНА</dc:title>
</cp:coreProperties>
</file>