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36"/>
        <w:gridCol w:w="567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контрольно-счетном комит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приведения Положения о контрольно-счетном комитета Представительного Собрания Кирилловского муниципального района в соответствие с действующим законодательством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контрольно-счетном комитете Представительного Собрания Кирилловского муниципального района, утвержденное решением Представительного Собрания от 27.12.2013 № 58 (с изменениями, внесенными решением Представительного Собрания от 11.09.2014 № 114), (далее  -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5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5. Порядок назначения на должность председателя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счет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нтрольно-счетного счетного комитета назначается на должность Представительным Собранием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едложения о кандидатуре на должность председателя контрольно-счетного комитета вносятся в Представительное Собр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ой района, председателем Представительного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Представительного Собрания – не менее одной трети от установленного числа депутатов Представительного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оянными комиссиями Представительного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едложения о кандидатуре на должность председателя вносятся в Представительное Собрание лицами, перечисленными в пунктах 1-2 части 5.2 настоящего раздела, и постоянными комиссиями  Представительного Собрания в письменной форме не позднее чем за два месяца до истечения срока полномочий действующего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 случае досрочного прекращения полномочий председателя контрольно-счетного комитета предложения о кандидатуре на должность председателя вносятся в Представительное Собрание лицами, перечисленными в пунктах 1-2 части 5.2 настоящего раздела, и постоянными комиссиями Представительного Собрания в письменной форме в течение четырнадцати дней со дня, следующего за днем принятия решения Представительного Собрания о досрочном прекращении срока полномочий председателя контрольно-счет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случае отклонения Представительным Собранием кандидатур, предложенных на должность председателя контрольно-счетного комитета, лица, перечисленные в пунктах 1-2 части 5.2 настоящего раздела, и постоянные комиссии Представительного Собрания в течение четырнадцати дней вносят на рассмотрение Представительного Собрания новые кандид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Трудовой договор с председателем контрольно-счетного комитета заключается главой Кирил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Порядок рассмотрения кандидатур на должность председателя контрольно - счетного комитета устанавливается решением Представительного Собрания Кирилловского муниципального рай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8 декабр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90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4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6-01-19T10:24:00Z</dcterms:modified>
  <cp:revision>2</cp:revision>
  <dc:subject/>
  <dc:title>                 КОМИТЕТ  САМОУПРАВЛЕНИЯ  КИРИЛЛОВСКОГО  РАЙОНА</dc:title>
</cp:coreProperties>
</file>