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842085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в форме общественных слушаний технического задания на проведение оценки воздействия намечаемой и иной деятельности на окружающую среду по объекту государственной экологической экспертизы «Распределительные газопроводы   г.Кириллов (2-й объект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6 июля 2021 года общественные обсуждения в форме об</w:t>
        <w:softHyphen/>
        <w:t>щественных слушаний технического задания на проведение оценки воздействия намечаемой и иной деятельности на окружающую среду по объекту государственной экологической экспертизы «Распределительные газопроводы   г.Кириллов (2-й объект)» в границах  ООПТ федерального значения Национальный парк «Русский Севе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ициатором общественных обсуждений является АО «Гипронии-</w:t>
        <w:br/>
        <w:t>га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комиссию общественных обсуждений в следующем соста</w:t>
        <w:softHyphen/>
        <w:t>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олопова Е.А., начальник 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еглова И.А., начальник отдела экологии и природопользования 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ко Ю.В., заместитель директора проектного центра АО «Гипрони-игаз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ылова Н. А., главный инженер проекта АО «Гипрониигаз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ильева А.Ю., главный специалист проектного центра АО «Гипрониигаз»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ициатору общественных слушаний обеспечить размещение информации о проведении общественных слушаний за 30 календарных дней до даты проведения публичных слушаний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на сайте Кирилловского муниципального района в информаци</w:t>
        <w:softHyphen/>
        <w:t>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-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48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4:00Z</dcterms:created>
  <dc:creator>Смирнова Ольга Николаевна</dc:creator>
  <dc:description/>
  <dc:language>en-US</dc:language>
  <cp:lastModifiedBy>RePack by Diakov</cp:lastModifiedBy>
  <cp:lastPrinted>2021-06-03T16:45:00Z</cp:lastPrinted>
  <dcterms:modified xsi:type="dcterms:W3CDTF">2021-06-08T11:54:00Z</dcterms:modified>
  <cp:revision>3</cp:revision>
  <dc:subject/>
  <dc:title>ГЛАВА САМОУПРАВЛЕНИЯ КИРИЛЛОВСКОГО РАЙОНА</dc:title>
</cp:coreProperties>
</file>