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9348616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етодику расчета верхнего предела муниципального внутреннего долга района, утвержденную постановлением администрации района от 02.04.2020 № 1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етодику расчета верхнего предела муниципального внутреннего долга района, утвержденную постановлением администрации района от 02.04.2020 № 183 «Об утверждении методики расчета верхнего предела муниципального внутреннего долга района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бзаце одиннадцатом подпункта 4.2 пункта 4 слова «управлением финансов Кирилловского муниципального района» заменить словами «администрацией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тринадцатом подпункта 5.2 пункта 5 слова «управлением финансов Кирилловского муниципального района» заменить словами «администрацией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02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5-28T06:02:00Z</dcterms:modified>
  <cp:revision>2</cp:revision>
  <dc:subject/>
  <dc:title>ГЛАВА САМОУПРАВЛЕНИЯ КИРИЛЛОВСКОГО РАЙОНА</dc:title>
</cp:coreProperties>
</file>