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929771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18.01.2023 № 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ункт 1 постановления администрации района от 18.01.2023                   № 30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 Установить публичный сервитут в интересах ПАО «Россети Севе-               ро-Запад» в отношении земельных участков с кадастровыми номерами 35:05:0401002:429, 35:05:0401024:167, 35:05:0401024:296, 35:05:0401024:301, 35:05:0401024:332, 35:05:0401024:334, 35:05:0401024:595, 35:05:0401024:596, 35:05:0401024:597, 35:05:0401024:744, 35:05:0401024:755, 35:05:0401025:38, 35:05:0401025:123, 35:05:0401027:14, 35:05:0401027:30, 35:05:0401029:12, 35:05:0401028:174, 35:05:0401024:937, 35:05:0401024:168; 35:05:0401024:145, 35:05:0401024:794, 35:05:0401024:190 части кадастровых кварталов земель 35:05:0401024, 35:05:0401002, 35:05:0401025, 35:05:0401028, 35:05:0401027, 35:05:0401029, с характерными точками границ объекта (координаты, м), в соответствии с приложением настоящего постановления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Н.Торжок» (ВЛ-10 кВ Тимкино)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становление администрации района от 29.03.2023 № 249 «О внесении изменений в постановление администрации района от 18.01.2023 № 30»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района                                                                                           А.В.Юл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9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9:00Z</dcterms:created>
  <dc:creator>Аксеновский Андрей Геннадьевич</dc:creator>
  <dc:description/>
  <dc:language>en-US</dc:language>
  <cp:lastModifiedBy>1</cp:lastModifiedBy>
  <cp:lastPrinted>2023-04-26T09:07:00Z</cp:lastPrinted>
  <dcterms:modified xsi:type="dcterms:W3CDTF">2023-05-02T12:09:00Z</dcterms:modified>
  <cp:revision>2</cp:revision>
  <dc:subject/>
  <dc:title/>
</cp:coreProperties>
</file>