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2245967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6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26.04.2018 № 24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постановление администрации Кирилловского муниципального района от 26.04.2018 № 242 «Об утверждении Порядка и сроков проведения аттестации руководителей муниципальных образовательных учреждений и лиц, претендующих на должность руководителя муниципального образовательного учреждения, подведомственных администрации района» (далее-постановл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абзац первый подпункта 3.1. раздела 3 «Регламент работы аттестационной комиссии» приложения 1, утвержденного указанным постановлением,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1. Заседания аттестационной комиссии проводятся согласно графику, утверждаемому председателем аттестационной комиссии ежегодно не позднее 30 декабря на следующий календарный год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абзац второй раздела 6 «Делопроизводство» приложения 1, утвержденного указанным постановлением,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окументы, ежегодно утверждаемые председателем аттестационной комиссии: план работы аттестационной комиссии, график проведения заседаний аттестационной комиссии, список руководителей образовательных учреждений, подлежащих аттестации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иложение 2 утвержденное указанным постановлением, изложить   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6.2019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323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4.2018 №24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 аттес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97"/>
        <w:gridCol w:w="213"/>
        <w:gridCol w:w="97"/>
        <w:gridCol w:w="6486"/>
      </w:tblGrid>
      <w:tr>
        <w:trPr/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В.И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дминистрации района, председатель комиссии;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фурина Е.А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района, заместитель председателя комиссии;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а В.А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района, секретарь комиссии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29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В.В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БОУ «Кирилловская средняя школа имени Героя Советского Союза А.Г. Обухова»;</w:t>
            </w:r>
          </w:p>
        </w:tc>
      </w:tr>
      <w:tr>
        <w:trPr/>
        <w:tc>
          <w:tcPr>
            <w:tcW w:w="29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ртышев А.С.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КУ КМР ВО «Центр обеспечения деятельности учреждений образования»*;</w:t>
            </w:r>
          </w:p>
        </w:tc>
      </w:tr>
      <w:tr>
        <w:trPr/>
        <w:tc>
          <w:tcPr>
            <w:tcW w:w="29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шинова  Ю.В.  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У КМР ВО «Центр обеспечения деятельности учреждений образования»*;</w:t>
            </w:r>
          </w:p>
        </w:tc>
      </w:tr>
      <w:tr>
        <w:trPr/>
        <w:tc>
          <w:tcPr>
            <w:tcW w:w="29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шова   Т.В.  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  районной   организации   Профсоюза работников народного образования и науки Российской Федерации*;</w:t>
            </w:r>
          </w:p>
        </w:tc>
      </w:tr>
      <w:tr>
        <w:trPr/>
        <w:tc>
          <w:tcPr>
            <w:tcW w:w="29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а Н.Н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ДОУ КМР ВО «Детский сад № 3 «Солнышко» г. Кириллова»;</w:t>
            </w:r>
          </w:p>
        </w:tc>
      </w:tr>
      <w:tr>
        <w:trPr/>
        <w:tc>
          <w:tcPr>
            <w:tcW w:w="29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ушина   С.С.  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 КУ КМР ВО «Центр   обеспечения деятельности учреждений образования»*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- по согласованию»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709" w:gutter="0" w:header="0" w:top="567" w:footer="12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806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7:00Z</dcterms:created>
  <dc:creator>Смирнова Ольга Николаевна</dc:creator>
  <dc:description/>
  <dc:language>en-US</dc:language>
  <cp:lastModifiedBy>1</cp:lastModifiedBy>
  <cp:lastPrinted>2019-06-13T17:22:00Z</cp:lastPrinted>
  <dcterms:modified xsi:type="dcterms:W3CDTF">2019-06-18T08:17:00Z</dcterms:modified>
  <cp:revision>2</cp:revision>
  <dc:subject/>
  <dc:title>ГЛАВА САМОУПРАВЛЕНИЯ КИРИЛЛОВСКОГО РАЙОНА</dc:title>
</cp:coreProperties>
</file>