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9209306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6.02.2023 № 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ункт 1 постановления администрации района от 06.02.2023 № 74 «Об установлении публичного сервитута» изменение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становить публичный сервитут в интересах ПАО «Россети Севе-                ро-Запад» в отношении земельных участков с кадастровыми номерами 35:05:0000000:528, 35:05:0000000:889, 35:05:0303002:486, 35:05:0303002:543, 35:05:0303043:92, 35:05:0401003:10, 35:05:0303002:520, 35:05:0303037:109, 35:05:0303048:65, 35:05:0401003:118, 35:05:0303002:531, 35:05:0303042:188, 35:05:0303051:387, 35:05:0401003:230, 35:05:0303002:532, 35:05:0303042:189, 35:05:0303051:392, 35:05:0401003:231, 35:05:0401003:464, 35:05:0401003:76, 35:05:0401004:188, 35:05:0401004:26, 35:05:0401004:36, 35:05:0401004:38, 35:05:0303039:16, 35:05:0401004:190, 35:05:0401004:563, 35:05:0303039:14, 35:05:0401004:39, 35:05:0303002:647, 35:05:0303048:52, 35:05:0401003:114, 35:05:0303002:530, 35:05:0303042:13, 35:05:0303048:99, 35:05:0401003:229, 35:05:0303002:554, 35:05:0303043:14, 35:05:0401004:186, 35:05:0303002:494, 35:05:0303002:6, 35:05:0303043:77, 35:05:0401004:22, 35:05:0401003:232, 35:05:0401003:57, 35:05:0401003:88, 35:05:0401004:193, 35:05:0401004:27, 35:05:0401004:360, 35:05:0401004:47, 35:05:0401003:54, 35:05:0401004:562, 35:05:0401004:187, 35:05:0303002:519, 35:05:0303039:18, 35:05:0303048:95, 35:05:0401003:195, 35:05:0303002:544, 35:05:0303042:42, 35:05:0000000:4, 35:05:0303002:517, 35:05:0303037:1, 35:05:0303045:2, 35:05:0401003:11, 35:05:0303002:518, 35:05:0303037:105, 35:05:0303048:100, 35:05:0401003:113, 35:05:0401003:233, 35:05:0401003:59, 35:05:0401004:1, 35:05:0401004:201, 35:05:0401004:33, 35:05:0401004:361, 35:05:0401004:48, 35:05:0401003:97, 35:05:0303002:608, 35:05:0303002:3, 35:05:0303002:529, 35:05:0303042:41, 35:05:0401001:20, 35:05:0303002:513, 35:05:0303002:87, 35:05:0303044:64, 35:05:0401003:101, 35:05:0303002:526, 35:05:0303037:139, 35:05:0303048:66, 35:05:0401003:12, 35:05:0303002:527, 35:05:0303037:140, 35:05:0303048:94, 35:05:0401003:120, 35:05:0401003:389, 35:05:0401003:65, 35:05:0401004:178, 35:05:0401004:216, 35:05:0401004:35, 35:05:0401004:37, 35:05:0401004:71, 35:05:0401003:102, 35:05:0303002:646, 35:05:0303002:944, 35:05:0303037:108, 35:05:0303002:504 части кадастровых кварталов земель 35:05:0303002, 35:05:0303051, 35:05:0303037, 35:05:0303039, 35:05:0303049, 35:05:0303044, 35:05:0303043, 35:05:0303042, 35:05:0303045, 35:05:0303046, 35:05:0303048, 35:05:0401004, 35:05:0401001, 35:05:0401003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35/10/0,4 кВ Коврижино» (ВЛ-10 кВ Топорня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       А.В.Ю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4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8:00Z</dcterms:created>
  <dc:creator>Аксеновский Андрей Геннадьевич</dc:creator>
  <dc:description/>
  <dc:language>en-US</dc:language>
  <cp:lastModifiedBy>1</cp:lastModifiedBy>
  <dcterms:modified xsi:type="dcterms:W3CDTF">2023-05-02T12:08:00Z</dcterms:modified>
  <cp:revision>2</cp:revision>
  <dc:subject/>
  <dc:title/>
</cp:coreProperties>
</file>