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567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 на 2016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-581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соответствии с Уставом Кирилловского муниципального района, руководствуясь Регламентом Представительного Собрания района, Представительное Собр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5954" w:leader="none"/>
          <w:tab w:val="left" w:pos="-581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 Провести очередные заседания Представительного Собрания  в феврале, апреле, июне, сентябре, ноябре и декабре 2016 года.</w:t>
      </w:r>
    </w:p>
    <w:p>
      <w:pPr>
        <w:pStyle w:val="22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работы Представительного Собрания на 2016 год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8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-5812" w:leader="none"/>
        </w:tabs>
        <w:ind w:left="5529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Heading"/>
        <w:tabs>
          <w:tab w:val="clear" w:pos="708"/>
          <w:tab w:val="left" w:pos="-5812" w:leader="none"/>
        </w:tabs>
        <w:ind w:left="5529" w:hanging="0"/>
        <w:jc w:val="left"/>
        <w:rPr/>
      </w:pPr>
      <w:r>
        <w:rPr>
          <w:b w:val="false"/>
          <w:szCs w:val="28"/>
        </w:rPr>
        <w:t xml:space="preserve">решением Представительного </w:t>
      </w:r>
    </w:p>
    <w:p>
      <w:pPr>
        <w:pStyle w:val="Heading"/>
        <w:tabs>
          <w:tab w:val="clear" w:pos="708"/>
          <w:tab w:val="left" w:pos="-5812" w:leader="none"/>
        </w:tabs>
        <w:ind w:left="552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рания района</w:t>
      </w:r>
    </w:p>
    <w:p>
      <w:pPr>
        <w:pStyle w:val="Heading"/>
        <w:tabs>
          <w:tab w:val="clear" w:pos="708"/>
          <w:tab w:val="left" w:pos="-5812" w:leader="none"/>
        </w:tabs>
        <w:ind w:left="5529" w:hanging="0"/>
        <w:jc w:val="left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25.12.2015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324</w:t>
      </w:r>
    </w:p>
    <w:p>
      <w:pPr>
        <w:pStyle w:val="Heading"/>
        <w:ind w:left="439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редставительного Собра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ириллов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а 2016 год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опросы заседаний Представительного Собрания 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вра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боте АУ «Редакция газеты «Новая жизнь»: достижения и перспективы развития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редакция газеты «Новая жизнь» (Иванов А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чет об итогах оперативно-служебной деятельности ОМВД России по Кирилловскому району за 2015 год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отовит: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МВД России по Кирилловскому району (Котов С.В.)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3.  Информация о реализации в 2015 году муниципальной программы «Переселение граждан из ветхого, аварийного жилищного фонда в Кирилловском районе на 2013 – 2015 годы».</w:t>
      </w:r>
    </w:p>
    <w:p>
      <w:pPr>
        <w:pStyle w:val="3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управление строительства и ЖКХ администрации района (Яковлев Ю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реализации в 2015 году муниципальной программы «Развитие физической культуры и спорта в Кирилловском муниципальном районе на 2015-2016 год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комитет по физической культуре и спорту администрации района (Савин В.Ю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чет о работе контрольно-счетного комитета Представительного Собрания Кирилловского муниципального района за 2015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контрольно-счетный комитет Представительного Собрания района (Новожилова Н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я о реализации в 2015 году муниципальной программы «Совершенствование муниципального управления в Кирилловском муниципальном районе на 2014 – 2016 год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управление делами администрации района (Плеханова О.А.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Информация о реализации в 2015 году муниципальной программы «Совершенствование системы управления и распоряжения земельно-имущественным комплексом Кирилловского муниципального района на 2014 – 2020 годы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ит: комитет по управлению имуществом администрации района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авенков Н.В.)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чет о результатах деятельности управления финансов Кирилловского муниципального района за 2015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управление финансов района (Еркова Г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 утверждении наказов избирателей Представительному Собранию Кирилловского муниципального района.</w:t>
      </w:r>
    </w:p>
    <w:p>
      <w:pPr>
        <w:pStyle w:val="Normal"/>
        <w:ind w:hanging="360"/>
        <w:jc w:val="both"/>
        <w:rPr/>
      </w:pPr>
      <w:r>
        <w:rPr>
          <w:i/>
          <w:sz w:val="28"/>
          <w:szCs w:val="28"/>
        </w:rPr>
        <w:tab/>
        <w:tab/>
        <w:t>Готовит: аппарат Представительного Собрания Кирилловского муниципального района (Косарева Т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клад мандатной комиссии Представительного Собрания о ходе выполнения решений представительного орган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мандатная комиссия Представительного Собрания (Петухова Н.Н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 Информация о реализации в 2015 году муниципальной программы «Социальная поддержка граждан Кирилловского муниципального района на 2014 – 2018 годы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ит: управление социальной защиты населения администрации района (Абакшина Е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тчета главы Кирилловского муниципального района за 2015 год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ab/>
        <w:t>Готовит: аппарат Представительного Собрания Кирилловского муниципального района (Косарева Т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чет о работе администрации Кирилловского муниципального района в 2015 год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управление делами администрации района (Плехано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об исполнении районного бюджета за 2015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управление финансов района (Еркова Г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решение Представительного Собрания Кирилловского муниципального района «О районном бюджете на 2016 год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управление финансов района (Еркова Г.И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5. Информация о реализации муниципальной программы «Содействие занятости населения Кирилловского муниципального района на 2014 – 2016 годы» за 2015 го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товит: КУ ВО «Центр занятости населения Кирилловского района» (Шалкина С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работе БУЗ «Кирилловская центральная районная больница» в 2015 год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БУЗ «Кирилловская ЦРБ» (Смирнов А.Л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формация о реализации в 2015 году муниципальной программы «Сохранение и развитие культурного потенциала Кирилловского муниципального района на 2014 – 2016 годы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отовит: отдел культуры администрации района (Малафеева А.А.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выполнении в 2015 году Программы социально-экономического развития района на 2014 год и плановый период 2015 и 2016 годо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ит: управление социально-экономического развития района администрации района (Докичева А.С.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кандидатурах для назначения в состав территориальной избирательной комисси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товит: аппарат Представительного Собрания Кирилловского муниципального района (Косарева Т.В.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реализации в 2015 году муниципальной программы «Устойчивое развитие сельских территорий на 2014 – 2017 годы и на период до 2020 года». Задачи на 2016 го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товит: управление сельского хозяйства и продовольствия администрации района (Михайлова Н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ю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Представительного Собрания Кирилловского муниципального района «О районном бюджете на 2016 год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ит: управление финансов района (Еркова Г.И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о реализации в 2015 году муниципальной программы «Охрана окружающей среды, воспроизводство и рациональное использование природных ресурсов в Кирилловском муниципальном районе на 2014 – 2020 годы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комитет по охране окружающей среды и природопользованию администрации района (Парамонова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генерального плана и правил землепользования и застройки городского поселения город Кири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товит: управление архитектуры и градостроительства администрации района (Рябкова И.Ю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я о реализации в 2015 году муниципальной программы «Экономическое развитие Кирилловского муниципального района на 2014 – 2020 годы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управление социально-экономического развития района администрации района (Докичева А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я о реализации в 2015 году муниципальной программы «Развитие туризма в Кирилловском муниципальном районе на 2014 – 2017 годы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управление социально-экономического развития района администрации района (Докичева А.С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Представительного Собрания Кирилловского муниципального района «О районном бюджете на 2016 год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ит: управление финансов района (Еркова Г.И.). </w:t>
      </w:r>
    </w:p>
    <w:p>
      <w:pPr>
        <w:pStyle w:val="Normal"/>
        <w:ind w:right="246" w:firstLine="708"/>
        <w:jc w:val="both"/>
        <w:rPr/>
      </w:pPr>
      <w:r>
        <w:rPr>
          <w:sz w:val="28"/>
          <w:szCs w:val="28"/>
        </w:rPr>
        <w:t>2. Об утверждении нормативов градостроительного проектирования Кирил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товит: управление архитектуры и градостроительства администрации района (Рябкова И.Ю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чет об итогах оперативно-служебной деятельности ОМВД России по Кирилловскому район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отовит: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МВД России по Кирилловскому району (Котов С.В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ходе реализации в 2015 году Стратегии социально-экономического развития Кирилловского муниципального района на период 2009-2020 год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е социально-экономического развития района администрации района (Докичева А.С.).</w:t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ind w:right="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истеме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управление финансов района (Еркова Г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Представительного Собрания Кирилловского муниципального района «О районном бюджете на 2016 год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ит: управление финансов района (Еркова Г.И.).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ab/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 осуществления отдельных полномочий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правление социально-экономического развития района администрации района (Докичева А.С.), контрольно-счетный комитет Представительного Собрания района (Новожилова Н.А.), управление архитектуры и градостроительства администрации района (Рябкова И.Ю.), отдел культуры администрации района (Малафеева А.А.), управление финансов района (Еркова Г.И.), управление строительства и ЖКХ администрации района (Яковлев Ю.В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ередаче полномочий в отношении автомобильных дорог местного значения вне границ населенных пунктов в границах района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товит: управление строительства и ЖКХ администрации района (Яковлев Ю.В.). 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ередаче части полномочий по содержанию муниципального жилого фонд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товит: управление строительства и ЖКХ администрации района (Яковлев Ю.В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 утверждении на 2017 год ставок арендной платы и коэффициентов за использование земельных участков, находящихся в собственности Кирил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комитет по управлению имуществом администрации района   (Савенков Н.В.)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чет об итогах оперативно-служебной деятельности ОМВД России по Кирилловскому району за 9 месяцев 2016 года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отовит: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МВД России по Кирилловскому району (Котов С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реализации в 2016 году муниципальной программы «Устойчивое развитие сельских территорий на 2014 – 2017 годы и на период до 2020 год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товит: управление сельского хозяйства и продовольствия администрации района (Михайлова Н.Г.).</w:t>
        <w:tab/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1. О районном бюджете на 2017 год и плановый период 2018 и 2019 год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управление финансов района (Еркова Г.И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 внесении изменений и дополнений в решение Представительного Собрания Кирилловского муниципального района «О районном бюджете на 2016 год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ит: управление финансов района (Еркова Г.И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лане работы Представительного Собрания Кирилловского муниципального района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товит: аппарат Представительного Собрания Кирилловского муниципального района (Косарева Т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ация о реализации в 2016 году муниципальной программы «Молодежь Кирилловского района на 2014 – 2016 годы»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Готовит: отдел по делам молодежи администрации района (Фокин Д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работе в 2016 году Молодежного парламента Кирилловского муниципальн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: Молодежный парламент (Васильев А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я о реализации в 2016 году муниципальной программы «Развитие агропромышленного комплекса в Кирилловском муниципальном районе в 2014 – 2017 годах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товит: управление сельского хозяйства и продовольствия администрации района (Михайлова Н.Г.).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ab/>
        <w:t xml:space="preserve"> 7. Информация о реализации в 2016 году муниципальной программы «Развитие образования Кирилловского муниципального района на 2015 – 2017 годы»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отовит: управление образования администрации района (Федотова Т.В.).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8. О ходе реализации наказов избирателей Представительному Собранию Кирилловского муниципального района.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</w:rPr>
        <w:t>Готовит: аппарат Представительного Собрания Кирилловского муниципального района (Косарева Т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года (по мере изменения законодательства):</w:t>
      </w:r>
    </w:p>
    <w:p>
      <w:pPr>
        <w:pStyle w:val="Normal"/>
        <w:tabs>
          <w:tab w:val="clear" w:pos="708"/>
          <w:tab w:val="left" w:pos="7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 в решение Представ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от 17.04.2014 № 83 «О бюджетном процессе в Кирилловском муниципальном районе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управление финансов района (Еркова Г.И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решение Представительного Собрания от 14.11.2013 № 15 «О межбюджетных трансфертах в Кирилловском муниципальном районе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управление финансов района (Еркова Г.И.)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словиях приватизации муниципального имущества согласно прогнозному плану приватизац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комитет по управлению имуществом администрации района   (Савенков Н.В.)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в решение Представительного Собрания от 13.11.2014 № 132 «Об утверждении прогнозного плана (программы) приватизации имущества, находящегося в муниципальной собственности Кирилловского муниципального района, на 2015 год и плановый период 2016 и 2017 годов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товит: комитет по управлению имуществом администрации района   (Савенков Н.В.)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ие изменений в Устав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отовит: управление по правовым вопросам администрации района (Смирнова Н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вопросы заседаний Президиума, постоянных комисси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заседаниях Президиума, постоянных комиссий предварительно рассматриваются вопросы,  планируемые к рассмотрению на заседаниях Представительного Собрания района в соответствии с утвержденными планами работы Президиума и постоянных комиссий Представительного Собр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депутатов в избирательных округ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ем избирателей  по личным вопросам главой района, председателем Представительного Собрания района (каждый 1-3 понедельник  месяца с 15.00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ем избирателей  по личным вопросам депутатами Представительного Собрания района по избирательным округам (в соответствии с утвержденным графи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но-информационные конференции главы района, председателя Представительного Собрания района с участием депутатов Представительного Собрания района с избирателями (в соответствии с утвержденным графи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частие депутатов Представительного Собрания в заседаниях Советов поселений на территории избирательного округа (в соответствии с планами работы Советов муниципальных образ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аказов избирателей (январь-декабр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епутатов в избирательных округах осуществляется в соответствии с личными планами депутатов, перечнем наказов избирателей депутатам Представи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объединения «ЕДИНАЯ РОСС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епутатского объединения осуществляется в соответствии с утвержден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Взаимодействие Представительного Собрания района 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ым Собранием и Правительством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ными органами местного самоуправления райо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и, Советами поселений Кирилловского муниципального района, администрацией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Взаимодействие с Законодательным Собранием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депутатов Представительного Собрания района в слушаниях, других мероприятиях, проводимых Законодательным Собранием области, работе сессий и заседаниях постоянных комиссий (по приглашению и по договорен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матические встречи председателей постоянных комиссий, депутатов Представительного Собрания района с руководителями постоянных комиссий, депутатами Законодательного Собрания области (по мере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депутатов Представительного Собрания района в законотворческой деятельности: рассмотрение и обсуждение проектов законов и иных нормативных правовых актов Вологодской области, подготовка замечаний и предложений по проектам этих документов, рассмотрение обращений представительных органов области к Губернатору и в Законодательное Собрание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ичных приемов граждан депутатами Законодательного Собрания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ие депутатов в проводимых на уровне области, Федерации семинаров-совещаний по проблемам местного самоуправления и депутат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астие в работе Совета представительных органов местного самоуправления Вологодской области при Законодательном Собрании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сультации со специалистами Законодательного Собрания области по  организационным вопросам деятельности Представительного Собрания района и представительных органов посел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заимодействие с депутатами представительных органов Вологодской области, других обла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пыта работы органов местного самоуправления разны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ный обмен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заимодействие с администрацией района, ее структурными подразде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е изучение и рассмотрение наиболее значимых вопросов жизнедеятельности района, городского и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ая разработка проектов нормативных правовых актов по вопросам, имеющим общественное и социально-экономическое значение для населен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оведение мероприятий по вопросам социально-экономического развит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депутатов в работе комиссий администрации района, в иной деятельности, проводимой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депутатов Представительного Собрания района с представительными органами поселений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 вопросам  деятельности Советов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Советов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выездных заседаний постоянных комиссий Представительного Собрания района с участием депутатов Советов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заимодействие постоянных комиссий Представительного Собрания района, депутатов с предприятиями, организациями, учреждениями района с целью изучения и распространения опыта их работы, поощрения положительных достижений, оказания помощи по вопросам компетенции постоян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заимодействие постоянных комиссий Представительного Собрания района, депутатов с общественными организациями района, Общественным советом, Молодежным парламентом, старостами населенных пунктов района: проведение информационных встреч, круглых столов, проведение совместных мероприят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чеба депутатов Представительного Собрания,</w:t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оветов поселен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а депутатов Представительного Собрания района и депутатов Советов поселений по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 Федерального закона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ндивидуальных депутатских план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оставления депутатами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елопроизводства и организационной деятельности представительного орган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нформационное обеспечение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го Собрания рай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онное сопровождение  работы Представительного Собрания района, его Президиума, постоянных комиссий, объединения «ЕДИНАЯ РОССИЯ», депутатов в средствах массовой информации 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ние средств массовой информации депутатами для ответов на вопросы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ние решений Представительного Собрания района в районной газете «Новая жизнь», в приложении «Офици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копление и систематизация информационно-справочных материалов для депутатов Представительного Собрания района и Сове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ирование депутатов Представительного Собрания о нормативных правовых актах, касающихся вопрос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готовка для архивного хранения нормативных правовых документов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92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6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6-01-19T10:26:00Z</dcterms:modified>
  <cp:revision>2</cp:revision>
  <dc:subject/>
  <dc:title>                 КОМИТЕТ  САМОУПРАВЛЕНИЯ  КИРИЛЛОВСКОГО  РАЙОНА</dc:title>
</cp:coreProperties>
</file>