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114864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0.03.2023 № 18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ункт 1 постановления администрации района от 10.03.2023               № 180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«Установить публичный сервитут в интересах ПАО «Россети Северо-Запад» в отношении земельных участков с кадастровыми номерами 35:05:0000000:544, 35:05:0205005:54, 35:05:0000000:5, 35:05:0204001:180, 35:05:0204001:181, 35:05:0204001:182, 35:05:0204001:209, 35:05:0204001:210, 35:05:0204001:211,           35:05:0204001:212, 35:05:0204001:213, 35:05:0204001:216, 35:05:0204001:221,           35:05:0204001:222, 35:05:0204001:223, 35:05:0204001:224, 35:05:0204001:225, 35:05:0204001:48, 35:05:0205005:112, 35:05:0301002:5, 35:05:0000000:61, 35:05:0302033:198, 35:05:0000000:177, 35:05:0204001:220, 35:05:0000000:940 части кадастровых кварталов земель 35:05:0205005, 35:05:0302003, 35:05:0302033, 35:05:0205003, 35:05:0204001, 35:05:0205005, 35:05:0301007, 35:05:0301002, 35:05:0204006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110/10 кВ Ферапонтово» (ВЛ-10 кВ Устье).».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руководи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                                                                                     А.В.Ю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8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8:00Z</dcterms:created>
  <dc:creator>Аксеновский Андрей Геннадьевич</dc:creator>
  <dc:description/>
  <dc:language>en-US</dc:language>
  <cp:lastModifiedBy>1</cp:lastModifiedBy>
  <dcterms:modified xsi:type="dcterms:W3CDTF">2023-05-02T12:08:00Z</dcterms:modified>
  <cp:revision>2</cp:revision>
  <dc:subject/>
  <dc:title/>
</cp:coreProperties>
</file>