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454136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организации общественных обсуждений технического за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выполнение оценки воздействия на окружающую среду по проектной документации объекта строительства «Здание магазина по ул.Ленина, 44 в г.Кириллове» в границах ООПТ федерального значения национальный парк «Русский Севе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 xml:space="preserve">рии Кирилловского муниципального района» </w:t>
      </w:r>
      <w:r>
        <w:rPr>
          <w:sz w:val="28"/>
        </w:rPr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Провести в срок до 11 июля 2018 года общественные обсуждения в форме общественных слушаний технического задания   на выполнение оценки воздействия на окружающую среду проектной документации по объекту «Здание магазина по ул.Ленина, 44 в г.Кириллове» в границах ООПТ федерального значения национальный парк «Русский Север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ициатором общественных обсуждений является ООО «Кристалл сервис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Утвердить комиссию общественных обсуждений в следующем состав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Юлин А.В., первый заместитель руководителя администрации Кирил</w:t>
        <w:softHyphen/>
        <w:t>л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арамонова А.В., председатель комитета по охране окружающей среды и природопользованию администрации Кирилловского муниципального района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Лобода Е.А., директор ООО «Кристалл сервис»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подлежит официальному опубликованию </w:t>
      </w:r>
      <w:r>
        <w:rPr>
          <w:iCs/>
          <w:color w:val="000000"/>
          <w:sz w:val="28"/>
          <w:szCs w:val="28"/>
        </w:rPr>
        <w:t xml:space="preserve">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66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2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8-06-13T10:22:00Z</dcterms:modified>
  <cp:revision>3</cp:revision>
  <dc:subject/>
  <dc:title>ГЛАВА САМОУПРАВЛЕНИЯ КИРИЛЛОВСКОГО РАЙОНА</dc:title>
</cp:coreProperties>
</file>