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8161690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щественных обсуждений в форме общественных слушаний материалов по оценке воздействия намечаемой хозяй</w:t>
              <w:softHyphen/>
              <w:t>ственной и иной деятельности на окружающую среду по объекту гос</w:t>
              <w:softHyphen/>
              <w:t>ударственной экологической экс</w:t>
              <w:softHyphen/>
              <w:t>пертизы «Распределительные газо</w:t>
              <w:softHyphen/>
              <w:t>проводы г.Кириллов (1 этап) Ки</w:t>
              <w:softHyphen/>
              <w:t>рилловского района Вологод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10.01.2002 № 7-ФЗ «Об охране окружающей среды», Федеральным законом от 23.11.1995 № 174-ФЗ «Об экологической экспертизе», Приказом Госкомэкологии Российской Фе</w:t>
        <w:softHyphen/>
        <w:t>дерации от 16.05.2000 № 372 «Об утверждении положения об оценке воздей</w:t>
        <w:softHyphen/>
        <w:t>ствии намечаемой хозяйственной и иной деятельности на окружающую среду в Российской Федерации», постановлением администрации Кирилловского муниципального района от 21.06.2013 № 673 «Об утверждении порядка орга</w:t>
        <w:softHyphen/>
        <w:t>низации и проведения общественных обсуждений в форме общественных слушаний объектов государственной экологической экспертизы на террито</w:t>
        <w:softHyphen/>
        <w:t>рии Кирилловского муниципального района»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до 13 июля 2019 года общественные обсуждения в форме общественных слушаний материалов по оценке воздействия намечаемой хо</w:t>
        <w:softHyphen/>
        <w:t>зяйственной и иной деятельности на окружающую среду по объекту государ</w:t>
        <w:softHyphen/>
        <w:t>ственной экологической экспертизы «Распределительные газопроводы г. Кириллов (1 этап) Кирилловского района Вологодской области» в границах особо охраняемой природной территории Национальный парк «Русский Сев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ициатором общественных обсуждений является АО «Гипронии-газ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Утвердить комиссию общественных обсуждений в следующем соста</w:t>
        <w:softHyphen/>
        <w:t>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Юлин А.В., первый заместитель руководителя администрации Кирил</w:t>
        <w:softHyphen/>
        <w:t>л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рамонова А.В., председатель комитета по охране окружающей среды и природопользованию администрации Кирилловского муниципального рай</w:t>
        <w:softHyphen/>
        <w:t>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личко Ю.В., заместитель директора проектного центра АО «Гипрониигаз»*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ылова Н.А., главный инженер проекта АО «Гипрониигаз»*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сильева А.Ю., главный специалист проектного центра АО «Гипронии</w:t>
        <w:softHyphen/>
        <w:t xml:space="preserve">газ»*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размещению на сайте Кирил</w:t>
        <w:softHyphen/>
        <w:t>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806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8:00Z</dcterms:created>
  <dc:creator>Смирнова Ольга Николаевна</dc:creator>
  <dc:description/>
  <dc:language>en-US</dc:language>
  <cp:lastModifiedBy>1</cp:lastModifiedBy>
  <cp:lastPrinted>2019-06-11T11:49:00Z</cp:lastPrinted>
  <dcterms:modified xsi:type="dcterms:W3CDTF">2019-06-18T08:18:00Z</dcterms:modified>
  <cp:revision>2</cp:revision>
  <dc:subject/>
  <dc:title>ГЛАВА САМОУПРАВЛЕНИЯ КИРИЛЛОВСКОГО РАЙОНА</dc:title>
</cp:coreProperties>
</file>