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756642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0.03.2023 № 18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ункт 1 постановления администрации района от 10.03.2023     № 181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Установить публичный сервитут в интересах ПАО «Россети Северо-Запад» в отношении земельных участков с кадастровыми номерами 35:05:0000000:514, 35:05:0000000:61, 35:05:0000000:4, 35:05:0205003:191, 35:05:0205003:192, 35:05:0205003:195, 35:05:0205003:211, 35:05:0205003:219, 35:05:0205003:221, 35:05:0205003:224, 35:05:0205003:232, 35:05:0205009:12, 35:05:0205014:1, 35:05:0205014:2, 35:05:0205014:4, 35:05:0205014:5, 35:05:0000000:83, 35:05:0401002:313, 35:05:0401002:440, 35:05:0401002:449, 35:05:0401024:301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5:05:0000000:908, 35:05:0204002:630, 35:05:0205009:191 части кадастровых кварталов земель 35:05:0205003, 35:05:0205016, 35:05:0401024, 35:05:0401002, 35:05:0205014, 35:05:0205015, 35:05:0401023, 35:05:0205009, 35:05:0205010, 35:05:0204002, 35:05:0401021, 35:05:0401018, 35:05:0401022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Н.Торжок» (ВЛ-10 кВ Кишемское)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                А.В.Ю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8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7:00Z</dcterms:created>
  <dc:creator>Аксеновский Андрей Геннадьевич</dc:creator>
  <dc:description/>
  <dc:language>en-US</dc:language>
  <cp:lastModifiedBy>1</cp:lastModifiedBy>
  <cp:lastPrinted>2023-04-25T16:53:00Z</cp:lastPrinted>
  <dcterms:modified xsi:type="dcterms:W3CDTF">2023-05-02T12:07:00Z</dcterms:modified>
  <cp:revision>2</cp:revision>
  <dc:subject/>
  <dc:title/>
</cp:coreProperties>
</file>