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7309952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0.03.2023 № 1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ункт 1 постановления администрации района от 10.03.2023 № 185 «Об установлении публичного сервитута» изменение, изложив его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становить публичный сервитут в интересах ПАО «Россети Северо-Запад» в отношении земельных участков с кадастровыми номерами 35:05:0000000:216, 35:05:0000000:218, 35:05:0302002:123, 35:05:0302002:459,           35:05:0302002:461, 35:05:0302002:462, 35:05:0302002:509, 35:05:0302002:527,           35:05:0302002:528, 35:05:0302002:533, 35:05:0302002:540, 35:05:0302002:547,           35:05:0302002:548, 35:05:0302002:549, 35:05:0302002:550, 35:05:0302002:642, 35:05:0302002:644, 35:05:0302002:645, 35:05:0302003:1, 35:05:0302003:12, 35:05:0302003:288, 35:05:0302003:291, 35:05:0302003:292, 35:05:0302003:306, 35:05:0302003:336, 35:05:0302003:357, 35:05:0302003:378, 35:05:0302003:38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:05:0302003:381, 35:05:0302003:386, 35:05:0302003:415, 35:05:0302003:67, 35:05:0302003:73, 35:05:0302026:9, 35:05:0302029:57, 35:05:0302029:101, 35:05:0302031:5, 35:05:0302031:50, 35:05:0302033:110, 35:05:0302033:112,           35:05:0302033:113, 35:05:0302033:116, 35:05:0302033:159, 35:05:0302033:165, 35:05:0302033:198, 35:05:0302033:2, 35:05:0302033:202, 35:05:0302033:204, 35:05:0302033:209, 35:05:0302033:213, 35:05:0302003:76, 35:05:0302029:59, 35:05:0302031:2, 35:05:0302031:21, 35:05:0302031:52, 35:05:0302029:60, 35:05:0302031:3, 35:05:0302031:53, 35:05:0302029:58, 35:05:0302030:2, 35:05:0302031:10, 35:05:0302031:51, 35:05:0302033:111, 35:05:0302033:133,           35:05:0302033:218, 35:05:0302033:225, 35:05:0302033:229, 35:05:0302033:247, 35:05:0302033:276, 35:05:0302033:31, 35:05:0302033:33, 35:05:0302033:502,           35:05:0302033:506, 35:05:0302033:589, 35:05:0302033:590, 35:05:0302033:595, 35:05:0302033:630, 35:05:0302003:537, 35:05:0302031:196, 35:05:0302033:186, 35:05:0302033:38, 35:05:0302033:119, 35:05:0302033:183, 35:05:0302033:154, 35:05:0000000:940 части кадастровых кварталов земель 35:05:0302033, 35:05:0302003, 35:05:0302032, 35:05:0302002, 35:05:0302031, 35:05:0302026, 35:05:0302030, 35:05:0302027, 35:05:0302028, 35:05:0302029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-логодская область, р-н Кирилловский, в целях размещения объекта электросетевого хозяйства «Электросетевой комплекс ПС 110/10 кВ Ферапонтово»             (ВЛ-10 кВ Ферапонтово).».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       А.В.Ю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8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6:00Z</dcterms:created>
  <dc:creator>Аксеновский Андрей Геннадьевич</dc:creator>
  <dc:description/>
  <dc:language>en-US</dc:language>
  <cp:lastModifiedBy>1</cp:lastModifiedBy>
  <dcterms:modified xsi:type="dcterms:W3CDTF">2023-05-02T12:06:00Z</dcterms:modified>
  <cp:revision>2</cp:revision>
  <dc:subject/>
  <dc:title/>
</cp:coreProperties>
</file>